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615"/>
        <w:gridCol w:w="2712"/>
        <w:gridCol w:w="1109"/>
        <w:gridCol w:w="1201"/>
        <w:gridCol w:w="609"/>
        <w:gridCol w:w="1582"/>
        <w:gridCol w:w="2329"/>
        <w:gridCol w:w="381"/>
        <w:gridCol w:w="570"/>
      </w:tblGrid>
      <w:tr>
        <w:trPr>
          <w:trHeight w:val="697" w:hRule="atLeast"/>
        </w:trPr>
        <w:tc>
          <w:tcPr>
            <w:tcW w:w="1399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200" w:after="160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serviciilor de deservire și verificare tehnică a ascensoarelor pentru anul 2022.</w:t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chiziționarea serviciilor de deservire și verificare tehnică a ascensoarelor pentru anul 2022.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, Nr. 6034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lui de participare,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ției standard și caietului de sarcin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800-1.0, Nr. 7069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1.0, Nr. 7068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M29g13923wr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4, 6 stații, 100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M-29g13923wr,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7, 6 stații, 1000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EN2 (G08923dr)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5, 6 stații, 63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2 (G08923dr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326, 6 stații, 630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734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TIS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8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070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 Guvernului, P.M.A. 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128,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Lift platformă, Casa Guvernului, P.M.A.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 platform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-300 Brzeg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8181570, 2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o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Lift platformă, Casa Guvernului, P.M.A.N.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t  platformă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-300 Brzeg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8181571, 2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o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>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36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131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4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35, 18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6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292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slif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6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293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ld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slift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499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bd.Ștefan cel Mare ș</w:t>
            </w:r>
            <w:r>
              <w:rPr>
                <w:sz w:val="20"/>
                <w:szCs w:val="20"/>
              </w:rPr>
              <w:t>i Sfânt,</w:t>
            </w:r>
            <w:r>
              <w:rPr>
                <w:rFonts w:eastAsia="Times New Roman"/>
                <w:sz w:val="20"/>
                <w:szCs w:val="20"/>
              </w:rPr>
              <w:t xml:space="preserve"> nr.16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132, 18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. Iorga, nr.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2956, 4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. Iorga, nr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0.52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7193, 2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FM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Mare ș</w:t>
            </w:r>
            <w:r>
              <w:rPr>
                <w:sz w:val="20"/>
                <w:szCs w:val="20"/>
              </w:rPr>
              <w:t>i  Sfânt, nr.1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286, 14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Mare ș</w:t>
            </w:r>
            <w:r>
              <w:rPr>
                <w:sz w:val="20"/>
                <w:szCs w:val="20"/>
              </w:rPr>
              <w:t>i  Sfânt, nr.1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P-1000-1.0,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357, 14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s. Hânce</w:t>
            </w:r>
            <w:r>
              <w:rPr>
                <w:rFonts w:eastAsia="Times New Roman"/>
                <w:sz w:val="20"/>
                <w:szCs w:val="20"/>
              </w:rPr>
              <w:t>ști, nr.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4964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os. Hânce</w:t>
            </w:r>
            <w:r>
              <w:rPr>
                <w:rFonts w:eastAsia="Times New Roman"/>
                <w:sz w:val="20"/>
                <w:szCs w:val="20"/>
              </w:rPr>
              <w:t>ști, nr.5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4965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renoble, nr.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999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me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tak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renoble, nr.1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AHZI , Nr. 9817, 9 stații,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 xml:space="preserve"> str.Vasile Alecsandri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6,  8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Vasile Alecsandri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7,  8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  <w:r>
              <w:rPr>
                <w:rFonts w:eastAsia="Times New Roman"/>
                <w:sz w:val="20"/>
                <w:szCs w:val="20"/>
              </w:rPr>
              <w:t>str.Vasile Alecsandri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748,  5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Gheorghe Tudor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5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1442, 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0, 17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1, 1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2, 1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A. Russo, nr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1000-1.0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403, 1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ss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raciaev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d. Ștefan cel  Mare ș</w:t>
            </w:r>
            <w:r>
              <w:rPr>
                <w:sz w:val="20"/>
                <w:szCs w:val="20"/>
              </w:rPr>
              <w:t>i  Sfâ</w:t>
            </w:r>
            <w:r>
              <w:rPr>
                <w:rFonts w:eastAsia="Times New Roman"/>
                <w:sz w:val="20"/>
                <w:szCs w:val="20"/>
              </w:rPr>
              <w:t>nt, nr.13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32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5301, 5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servirea și verificarea ascensorului, 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. Pușkin, nr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630-1.0 6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28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29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rvirea și verificarea ascensorului</w:t>
            </w:r>
            <w:r>
              <w:rPr>
                <w:rFonts w:eastAsia="Times New Roman"/>
                <w:sz w:val="20"/>
                <w:szCs w:val="20"/>
              </w:rPr>
              <w:t>,  str.Florica Niț</w:t>
            </w:r>
            <w:r>
              <w:rPr>
                <w:sz w:val="20"/>
                <w:szCs w:val="20"/>
              </w:rPr>
              <w:t>ă, nr.7/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-400-0.71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r. 6830, 9 staț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elar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ghiuliov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 40  ascensoa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079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c1079"/>
    <w:pPr>
      <w:keepNext w:val="true"/>
      <w:keepLines/>
      <w:spacing w:before="200" w:after="16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c107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1</Words>
  <Characters>5654</Characters>
  <CharactersWithSpaces>66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1:00Z</dcterms:created>
  <dc:creator>User</dc:creator>
  <dc:description/>
  <dc:language>en-US</dc:language>
  <cp:lastModifiedBy>User</cp:lastModifiedBy>
  <dcterms:modified xsi:type="dcterms:W3CDTF">2021-12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