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4"/>
        <w:gridCol w:w="1696"/>
        <w:gridCol w:w="1224"/>
        <w:gridCol w:w="1176"/>
        <w:gridCol w:w="605"/>
        <w:gridCol w:w="2261"/>
        <w:gridCol w:w="2236"/>
        <w:gridCol w:w="919"/>
        <w:gridCol w:w="71"/>
      </w:tblGrid>
      <w:tr>
        <w:trPr>
          <w:trHeight w:val="697" w:hRule="atLeast"/>
        </w:trPr>
        <w:tc>
          <w:tcPr>
            <w:tcW w:w="1400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la Documentația standard aprobată prin Ordinul M nr. 115/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00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etichete, lupă (materiale electorale)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Etichete de securizar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chete de securizar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ensiune: </w:t>
            </w:r>
            <w:r>
              <w:rPr>
                <w:b/>
                <w:sz w:val="20"/>
                <w:szCs w:val="20"/>
              </w:rPr>
              <w:t>10,5 x 3 c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loare fond: gri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 text: 1+0, cu înscrierea textului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MISIA ELECTORALĂ CENTRAL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ILAT”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etăți: peliculă metalizată din polieste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dezlipirea etichetei de securitate apare un text de control care nu se restabilește în cazul intenției de utilizare repetată a etichetei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mpachetare: Etichetele vor tăiate a câte una și împachetate a câte 100 ex./per se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chete de securizar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ensiune: </w:t>
            </w:r>
            <w:r>
              <w:rPr>
                <w:b/>
                <w:sz w:val="20"/>
                <w:szCs w:val="20"/>
              </w:rPr>
              <w:t>3 x 0,5 c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 fond: gri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 text: 1+0, cu înscrierea textului: „CEC SIGILAT”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etăți: peliculă metalizată din polieste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ezlipirea etichetei de securitate apare un text de control care nu se restabilește în cazul intenției de utilizare repetată a etichete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mpachetare: Etichetele vor tăiate a câte una și împachetate a câte 100 ex./per set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2 Lup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pă (A4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i: lungime – 30 cm şi lățime – 21 c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: ABS. Flexibil, rezistent la zgîrieturi, de durabilitate înantă care va garanta utilzarea acestora în cadrul mai multor scrutin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re optică/ZOOM: 3X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297"/>
              <w:gridCol w:w="2535"/>
              <w:gridCol w:w="950"/>
              <w:gridCol w:w="928"/>
              <w:gridCol w:w="1401"/>
              <w:gridCol w:w="1173"/>
              <w:gridCol w:w="1478"/>
              <w:gridCol w:w="1165"/>
              <w:gridCol w:w="54"/>
              <w:gridCol w:w="1377"/>
              <w:gridCol w:w="265"/>
              <w:gridCol w:w="35"/>
              <w:gridCol w:w="948"/>
              <w:gridCol w:w="240"/>
              <w:gridCol w:w="25"/>
              <w:gridCol w:w="36"/>
              <w:gridCol w:w="1024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it-IT"/>
                    </w:rPr>
                    <w:t>la Documentația standard aprobată prin Ordinul M nr. 115/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85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3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3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etichete, lupă (materiale electorale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Lotul 1 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Etichete de securiz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459100-3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Etichete de securiz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 de zile calendaristice din data semnării și înregistrării contractului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46TRPBAA339110A00458AD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Etichete de securiz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 de zile calendaristice din data semnării și înregistrării contractului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46TRPBAA339110A00458AD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2 Lup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2000-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pă (A4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 de zile calendaristice din data semnării și înregistrării contractului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46TRPBAA339110A00458AD</w:t>
                  </w:r>
                  <w:bookmarkStart w:id="7" w:name="_GoBack"/>
                  <w:bookmarkEnd w:id="7"/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71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d2715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d2715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65</Words>
  <Characters>3279</Characters>
  <CharactersWithSpaces>38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38:00Z</dcterms:created>
  <dc:creator>Iulia Potereanu</dc:creator>
  <dc:description/>
  <dc:language>en-US</dc:language>
  <cp:lastModifiedBy>Iulia Potereanu</cp:lastModifiedBy>
  <dcterms:modified xsi:type="dcterms:W3CDTF">2023-06-20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