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852"/>
        <w:gridCol w:w="2834"/>
        <w:gridCol w:w="709"/>
        <w:gridCol w:w="852"/>
        <w:gridCol w:w="1274"/>
        <w:gridCol w:w="1135"/>
        <w:gridCol w:w="1134"/>
        <w:gridCol w:w="1133"/>
        <w:gridCol w:w="37"/>
        <w:gridCol w:w="2078"/>
        <w:gridCol w:w="436"/>
        <w:gridCol w:w="794"/>
        <w:gridCol w:w="341"/>
        <w:gridCol w:w="885"/>
        <w:gridCol w:w="249"/>
        <w:gridCol w:w="284"/>
        <w:gridCol w:w="235"/>
        <w:gridCol w:w="367"/>
        <w:gridCol w:w="1134"/>
        <w:gridCol w:w="1133"/>
        <w:gridCol w:w="1134"/>
        <w:gridCol w:w="1135"/>
        <w:gridCol w:w="1128"/>
      </w:tblGrid>
      <w:tr>
        <w:trPr>
          <w:trHeight w:val="714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ind w:right="-102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027" w:type="dxa"/>
            <w:gridSpan w:val="1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ind w:right="-102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ind w:right="-102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ind w:right="-102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ind w:right="-102" w:hanging="0"/>
              <w:rPr>
                <w:rFonts w:ascii="Times New Roman" w:hAnsi="Times New Roman" w:cs="Times New Roman"/>
                <w:color w:val="auto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it-IT"/>
              </w:rPr>
              <w:t xml:space="preserve">Specificații de preț </w:t>
            </w:r>
          </w:p>
        </w:tc>
        <w:tc>
          <w:tcPr>
            <w:tcW w:w="235" w:type="dxa"/>
            <w:tcBorders/>
          </w:tcPr>
          <w:p>
            <w:pPr>
              <w:pStyle w:val="Heading2"/>
              <w:widowControl w:val="false"/>
              <w:spacing w:before="200" w:after="0"/>
              <w:ind w:right="-102" w:hanging="0"/>
              <w:jc w:val="right"/>
              <w:rPr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609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de achiziție : nr. __________ din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Obiectul achiziției:  </w:t>
            </w:r>
            <w:r>
              <w:rPr>
                <w:b/>
                <w:bCs/>
                <w:sz w:val="22"/>
                <w:szCs w:val="22"/>
              </w:rPr>
              <w:t>Achiziționarea pieselor de schimb pentru aparate și dispozitive diverse la reparația și exploatarea curentă a dispozitivelor termoautomatică și măsurări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.M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u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/prestar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 de ach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0-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>LOT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er (panou de comandă) POL 424.50/STD: 24V AC/DC, RS 485, Modbus, 18.p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o-RO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Termen de livrare a bunurilor:</w:t>
            </w:r>
            <w:r>
              <w:rPr>
                <w:bCs/>
                <w:sz w:val="22"/>
                <w:szCs w:val="22"/>
                <w:lang w:eastAsia="ru-RU"/>
              </w:rPr>
              <w:t xml:space="preserve"> din data semnării contractului până la data de </w:t>
            </w:r>
            <w:r>
              <w:rPr>
                <w:b/>
                <w:sz w:val="22"/>
                <w:szCs w:val="22"/>
                <w:lang w:eastAsia="ru-RU"/>
              </w:rPr>
              <w:t>31.08.2025</w:t>
            </w:r>
            <w:r>
              <w:rPr>
                <w:bCs/>
                <w:sz w:val="22"/>
                <w:szCs w:val="22"/>
                <w:lang w:eastAsia="ru-RU"/>
              </w:rPr>
              <w:t xml:space="preserve"> la adresa: mun. Chișinău, str. Meșterul Manole,3, ”TERMOELECTRICA” S.A. (Depozitul Central)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până la 90 de zile din data facturăr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>LOT 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ervomotor ACM SAS31.03: fără arc de revenire, 220V AC, 30 sec, 400N, 5.5.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o-RO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center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>LOT 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ervomotor ACM AMV 33: cu arc de revenire, 24V AC, 30 sec, 450N, 10.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o-RO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center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>LOT 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upapă electromagnetică Dn 15, poziția-normal închisă, Pn 16 bar, 220V/AC, membrana (EPD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center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>LOT 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Comutator R4-2014-23-5230-WTL:6A, 230V, IP40 Relpol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o-RO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center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>LOT 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sostat electromecanic Kpi 35: -0,2...8 bar, 220 VAC, conectare G¼ + set record imbin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center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>LOT 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Comutator de timp: 5A, 230V AC, IP20  tip mecan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center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0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fertantul: ___________________             Adresa: ____________________________________________________</w:t>
            </w:r>
          </w:p>
        </w:tc>
        <w:tc>
          <w:tcPr>
            <w:tcW w:w="20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149f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149f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Без интервала Знак"/>
    <w:link w:val="NoSpacing"/>
    <w:uiPriority w:val="1"/>
    <w:qFormat/>
    <w:rsid w:val="002340c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5"/>
    <w:uiPriority w:val="1"/>
    <w:qFormat/>
    <w:rsid w:val="00f17bb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149f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149f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8E5002-2A26-4313-8920-0A4F46CB29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  <Pages>2</Pages>
  <Words>272</Words>
  <Characters>1557</Characters>
  <CharactersWithSpaces>18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Topala Anastasia</cp:lastModifiedBy>
  <cp:lastPrinted>2025-01-23T14:39:00Z</cp:lastPrinted>
  <dcterms:modified xsi:type="dcterms:W3CDTF">2025-06-12T11:11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