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D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850"/>
        <w:gridCol w:w="920"/>
        <w:gridCol w:w="923"/>
        <w:gridCol w:w="921"/>
        <w:gridCol w:w="896"/>
        <w:gridCol w:w="890"/>
        <w:gridCol w:w="6"/>
        <w:gridCol w:w="1951"/>
        <w:gridCol w:w="2982"/>
        <w:gridCol w:w="10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eţ unitar (fără TV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eţ unitar (cu TVA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VA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 TV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lasificație bugetară (IBAN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Lotul 1</w:t>
            </w:r>
          </w:p>
        </w:tc>
        <w:tc>
          <w:tcPr>
            <w:tcW w:w="6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95154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aluze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oiembrie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5 decembrie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 pe adresa: or. Soroca, str.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: luni-vineri intervalul orelor 08:00-16:00</w:t>
            </w:r>
          </w:p>
        </w:tc>
        <w:tc>
          <w:tcPr>
            <w:tcW w:w="2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29TRPBAJ339110A00799AC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98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tehnice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2"/>
        <w:gridCol w:w="1559"/>
        <w:gridCol w:w="1558"/>
        <w:gridCol w:w="3544"/>
        <w:gridCol w:w="3545"/>
        <w:gridCol w:w="121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Denumirea bunurilor/servici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Ţara de orig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Producător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Lotul  1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aluze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aluzele vetricale din țesătură cu cordon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șnu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întinse dealungul ferestrei posibilitatea mecanismului de rotire a lam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ungimea și lățimea acestora conform caietului de sarci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loare deschis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mele din țesătură impregnate cu soluție antipraf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antistatic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ărți componente pentru jaluzele vertical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asetă din alumini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canism de comandă reductor 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să fie uşor de strîns/acţion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nur pentru rotaţie 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cu biluţe-biluţele să fie amplasate una linga alt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Şnur pentru strîngere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simpl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reutate șnur stringe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ema de prindere cas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și instalarea de către agentul economic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20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t0xe" w:customStyle="1">
    <w:name w:val="trt0xe"/>
    <w:basedOn w:val="Normal"/>
    <w:qFormat/>
    <w:rsid w:val="00d207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b668c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11-11T14:09:00Z</cp:lastPrinted>
  <dcterms:modified xsi:type="dcterms:W3CDTF">2024-11-12T07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