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7"/>
        <w:gridCol w:w="274"/>
        <w:gridCol w:w="12231"/>
        <w:gridCol w:w="77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157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0"/>
              <w:gridCol w:w="297"/>
              <w:gridCol w:w="1781"/>
              <w:gridCol w:w="950"/>
              <w:gridCol w:w="848"/>
              <w:gridCol w:w="866"/>
              <w:gridCol w:w="837"/>
              <w:gridCol w:w="914"/>
              <w:gridCol w:w="944"/>
              <w:gridCol w:w="55"/>
              <w:gridCol w:w="1299"/>
              <w:gridCol w:w="872"/>
              <w:gridCol w:w="133"/>
              <w:gridCol w:w="2437"/>
              <w:gridCol w:w="782"/>
              <w:gridCol w:w="1115"/>
              <w:gridCol w:w="166"/>
            </w:tblGrid>
            <w:tr>
              <w:trPr>
                <w:trHeight w:val="697" w:hRule="atLeast"/>
              </w:trPr>
              <w:tc>
                <w:tcPr>
                  <w:tcW w:w="14425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25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9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9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201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4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33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3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311000-8</w:t>
                  </w:r>
                </w:p>
              </w:tc>
              <w:tc>
                <w:tcPr>
                  <w:tcW w:w="2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otocoasă (benzină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-t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lang w:val="en-US"/>
                    </w:rPr>
                    <w:t>10 zile lucrătoare de la data înregistrării contractului</w:t>
                  </w:r>
                </w:p>
              </w:tc>
              <w:tc>
                <w:tcPr>
                  <w:tcW w:w="33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97TRPBAB3</w:t>
                  </w:r>
                  <w:bookmarkStart w:id="0" w:name="_GoBack"/>
                  <w:bookmarkEnd w:id="0"/>
                  <w:r>
                    <w:rPr>
                      <w:sz w:val="22"/>
                      <w:szCs w:val="22"/>
                    </w:rPr>
                    <w:t>14110A00844AC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-t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02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30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1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52f8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52f8c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52f8c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7</Words>
  <Characters>1070</Characters>
  <CharactersWithSpaces>12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55:00Z</dcterms:created>
  <dc:creator>User</dc:creator>
  <dc:description/>
  <dc:language>en-US</dc:language>
  <cp:lastModifiedBy>User</cp:lastModifiedBy>
  <dcterms:modified xsi:type="dcterms:W3CDTF">2024-06-30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