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ucoz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ucoz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m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m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lucoz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m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1-0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