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1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4"/>
                      <w:szCs w:val="24"/>
                    </w:rPr>
                  </w:pP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prin procedură de valoare m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autorităţii contractante: IMSP IM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IDNO: 100360015164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ip procedură achiziție: Contract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biectul achiziției: Materiale sanitare, materiale electrice și alte bunuri de uz gospodăres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440000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aterialelor sanitare, materialeleor electrice și altor bunuri de uz gospodăresc </w:t>
            </w:r>
            <w:r>
              <w:rPr>
                <w:rFonts w:eastAsia="Times New Roman" w:cs="Times New Roman"/>
                <w:szCs w:val="24"/>
                <w:lang w:eastAsia="ru-RU"/>
              </w:rPr>
              <w:t>conform necesităţilor  IMSP IM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umpărătorul invită operatorii economici interesaţi, care îi pot satisface necesităţile, să participe la procedura de achiziție privind livrarea următoarelor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bunuri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39"/>
              <w:gridCol w:w="5026"/>
              <w:gridCol w:w="1133"/>
              <w:gridCol w:w="1276"/>
              <w:gridCol w:w="1419"/>
            </w:tblGrid>
            <w:tr>
              <w:trPr>
                <w:trHeight w:val="53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Nr. d/o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Denumirea bunurilor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U/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Cant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Valoarea estimativă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1/Materiale tehnico-sanitare  (IMC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aterie lavuar cu cartuș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2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upapă alimentare rezervuor WC,1/2.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upapă alimentare rezervuor WC,3/8.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upapă alimentare rezervuor WC,3/8.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riplu m/plast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onexiune flexibilă WC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ot PPØ50/4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Vas de viceu cu rezervua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rmatura rezervuorului WC 1/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rmatura rezervuorului WC 1/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2/ Materiale de construcții  (IMC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mestec uscat p/u lucrari interio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43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Adeziv pentru teracot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Vopesea lavabila pentru lucrari interio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Vopesea in emulsie apoasa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acat agatato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enoliu medica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3/Materiale electrice (IMC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AMPA TL-D 18W T8 1080L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5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7429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UB LED Glass 12W AC220V T8 1200Lm 60cm 6500K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AMPA TL-D 36W AC220V T8 6200k, 2500Lm,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UB LED Glass 25W AC220V T8 2500Lm, 120cm, 6500K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UPORT PENTRU FELENAR STRADAL KP-4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EC ECONOM 65W E27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ELENAR JM-WT CPV 2*36W PENTRU LED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4/Materiale gospodărești (Clinica ”Emilian Coțaga”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Hîrleț din metal fără coadă (300x320mm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9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Greblă 12 dinți cu coadă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opata din plastic cu coadă pentru zăpadă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ătură rotundă din plastic cu coadă din lem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ănuşi de lucru din tric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ănuşi de iarnă cu dege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et de șurubelnițe izolate Enext 8000.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ăcată agățată lățimea 50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5/Materiale tehnico-sanitare (Clinica ”Emilian Coțaga”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 Ø50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5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 Ø40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 Ø32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 Ø25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 Ø20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Robinet sferic Ø15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Țavă metaloplast Ø15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Țavă metaloplast Ø20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Niplu Ø20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 w:bidi="ro-R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Niplu Ø15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 w:bidi="ro-R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urtun M10 1/2 lungimea 40 c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upapa vas/WC conexiune laterală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upapa vas/WC conexiune de jos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ilicon transparent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ros pentru canalizare 16 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xaj pentru lavuar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se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7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xaj pentru WC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se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8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 w:bidi="ro-RO"/>
                    </w:rPr>
                    <w:t>Armatura pentru WC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se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6/Materiale de construcții (Clinica ”Emilian Coțaga”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Spuma pentru montaj cu pistol, 750 ml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4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Electrozi d.3 m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Ciment M-4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Şuruburi pentru gips-carton TN5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Profil UW pentru gips-carto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Profil CW pentru gips-carto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Şuruburi pentru lemn 3,5c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Vopsea PF-266 albă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Vopsea ecoplastică în emulsie apoasă, lavabilă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Email alb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lei pentru linoleu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kg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acat înnecat cu mîner divers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Disc de metal 125x2x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Disc de metal 230x2x22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  <w:lang w:eastAsia="ru-MO"/>
                    </w:rPr>
                    <w:t>Rulou rezervă 18cm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eastAsia="ru-MO"/>
                    </w:rPr>
                    <w:t>Lotul 7/Materiale electrice (Clinica ”Emilian Coțaga”)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ec econom LED E27, 6W/6000K, 220V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3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ec econom LED E27, 7W/6400K, 220V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ec econom LED E27, 11W, 220V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ec econom LED E27, 20W, 220V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ampă fluoriscentă LD-18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6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Lampă fluoriscentă LD-36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7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Panel LED Sticla, 24W 300x300x40/650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8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r electric APPV 2x2,5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9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Fir electric PV 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0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ablu PVS 3x1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1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ub LED 12W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2</w:t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Tub LED 25W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20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3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Diblu cu șurup KRX – 6x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u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4</w:t>
                  </w:r>
                </w:p>
              </w:tc>
              <w:tc>
                <w:tcPr>
                  <w:tcW w:w="50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Diblu cu șurup KRX – 8x40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cut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3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15</w:t>
                  </w:r>
                </w:p>
              </w:tc>
              <w:tc>
                <w:tcPr>
                  <w:tcW w:w="502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andă izolantă PHV 10x20</w:t>
                  </w:r>
                </w:p>
              </w:tc>
              <w:tc>
                <w:tcPr>
                  <w:tcW w:w="1133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buc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  <w:t>5</w:t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  <w:tc>
                <w:tcPr>
                  <w:tcW w:w="5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0"/>
                      <w:szCs w:val="20"/>
                      <w:lang w:eastAsia="ru-MO"/>
                    </w:rPr>
                    <w:t>Suma totală – 71236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ru-M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Graficul de livrare- în decurs de 10 zile de la comanda cumpărăto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tbl>
            <w:tblPr>
              <w:tblStyle w:val="GrilTabel1"/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74"/>
              <w:gridCol w:w="3829"/>
              <w:gridCol w:w="1125"/>
            </w:tblGrid>
            <w:tr>
              <w:trPr>
                <w:trHeight w:val="179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7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82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1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te despre participant</w:t>
                  </w:r>
                </w:p>
              </w:tc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F 4.1, F4.2</w:t>
                  </w:r>
                </w:p>
              </w:tc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Certificat/decizie de înregistrare</w:t>
                  </w:r>
                </w:p>
              </w:tc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lang w:val="ro-RO" w:bidi="ar-SA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Semnat electronic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IMSP IM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rebista 9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/fax: 022-55-96-4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entrulmame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buc Corin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Întocmirea ofertelor:  </w:t>
            </w:r>
            <w:r>
              <w:rPr>
                <w:rFonts w:eastAsia="Times New Roman" w:cs="Times New Roman"/>
                <w:b/>
                <w:color w:val="FF0000"/>
                <w:szCs w:val="24"/>
                <w:lang w:eastAsia="ru-RU"/>
              </w:rPr>
              <w:t>Oferta și documentele de calificare solicitate vor fi întocmite clar, fără corectări, cu semnătura persoanei responsabile și urmează a fi prezentate prin intermediul MTend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cel mai mic preț și care întrunește cerințele de califi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achitare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20 zile, după livarea bunului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Conducătorul grupului de lucru:  ______________________________      L.Ș.</w:t>
      </w:r>
    </w:p>
    <w:p>
      <w:pPr>
        <w:pStyle w:val="Normal"/>
        <w:spacing w:before="0" w:after="0"/>
        <w:ind w:hanging="0"/>
        <w:jc w:val="left"/>
        <w:rPr>
          <w:rFonts w:eastAsia="Times New Roman" w:cs="Times New Roman"/>
          <w:szCs w:val="24"/>
          <w:lang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99" w:right="562" w:gutter="0" w:header="0" w:top="432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3</Pages>
  <Words>815</Words>
  <Characters>4646</Characters>
  <CharactersWithSpaces>5451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Admin</cp:lastModifiedBy>
  <cp:lastPrinted>2020-11-02T09:44:00Z</cp:lastPrinted>
  <dcterms:modified xsi:type="dcterms:W3CDTF">2020-11-02T09:45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