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rFonts w:eastAsia="" w:eastAsiaTheme="minorEastAsia"/>
          <w:sz w:val="24"/>
          <w:szCs w:val="24"/>
          <w:lang w:val="en-US" w:eastAsia="en-US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imobilului cu extindere pe vertical pe imobilul/terenul situat in mun. Chisinau, sectorul Centru, str. Sprincenoaia nr.1 (Etapa  I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itoriului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6238"/>
        <w:gridCol w:w="1134"/>
        <w:gridCol w:w="1134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6"/>
        <w:gridCol w:w="709"/>
        <w:gridCol w:w="5529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uprafata pavaj (acces pietona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buldozer pe tractor pe senile de 65-80 CP, inclusiv impingerea pamintului pina la 10 m, in teren catg.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2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Incarcare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8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13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,3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4.0-5.9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00025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5-6 m3/min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Incarcare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8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,7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8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20-40, marca M400 gr. 3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61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48,8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204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M400 fr.20-40, GOST 8267-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50,7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,9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,8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 60mm asezate pe un strat din amestec uscat de ciment si nisip, in proportie 1:6, rostuit cu amestec uscat de ciment si nisip, grosime strat de 5 cm (su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44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16,8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6621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60mm, culoare s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78,6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90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 218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5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8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vibropresat 60mm asezate pe un strat din amestec uscat de ciment si nisip, in proportie 1:6, rostuit cu amestec uscat de ciment si nisip, grosime strat de 5 cm (verde spal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6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22,8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8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6621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40mm, culoare Verde spal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89,4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2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874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4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uprafata pavaj (acces pietona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Bord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M400 fr.20-40 GOST 8267-9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3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204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a sparta pentru pt.drumuri M400 fr.20-40, GOST 8267-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2x10 cm, asezate pe o fundatie din beton, de 10x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4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1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 B15 (M20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2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a beton 100x22x10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7,2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ordu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FA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anci pe 2 picioare /Banca 300x90x8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460-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CA PARC METALICA KASSEL 2 (Krone Mag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r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-0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/ STALP DE ILUMINAT DECORATIV 3m., negru, cu 3 felin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 pentru montarea instalatiilor sau lampilor exterioare / Eglo 94281 - Corp de iluminat LED exterior BASALGO 1, 3xLED/3,7W/230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spalat de riu si lacuri 3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spalat de riu 7-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patii verz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7,7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36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,99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3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6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nte de plante-graminee perene (pm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75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3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patii verz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27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15</Words>
  <Characters>7498</Characters>
  <CharactersWithSpaces>87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49:00Z</dcterms:created>
  <dc:creator>User</dc:creator>
  <dc:description/>
  <dc:language>en-US</dc:language>
  <cp:lastModifiedBy>User</cp:lastModifiedBy>
  <dcterms:modified xsi:type="dcterms:W3CDTF">2023-11-19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