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lang w:val="en-US"/>
              </w:rPr>
              <w:t>nuși medicinal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314142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2" w:hRule="atLeast"/>
        </w:trPr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uși medicinale, fara pudr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, Nesterile, 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uși nesterile confecționate din letex sau nitril f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talc/pudr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. M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rimea: M  Ambalaj: maxim 100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buc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ți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u propriet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ți de protecție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mpotriva microorganismelor;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rezistente la penetrarea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virușilor și a substanțelor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himice. Reziste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la rupere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EU standard directive 93/42/EEC clas 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EN455 sau echivalent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>
          <w:trHeight w:val="6182" w:hRule="atLeast"/>
          <w:cantSplit w:val="true"/>
        </w:trPr>
        <w:tc>
          <w:tcPr>
            <w:tcW w:w="1134" w:type="dxa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314142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uși medicinale, fara pudr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, Nesterile, XL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uși nesterile confecționate din letex sau nitril f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talc/pudr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. M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rimea: XL  Ambalaj: maxim 100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buc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ți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u propriet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ți de protecție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mpotriva microorganismelor;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rezistente la penetrarea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virușilor și a substanțelor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himice. Reziste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la rupere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EU standard directive 93/42/EEC clas I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EN455 sau echivalent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7-28T06:23:00Z</dcterms:modified>
  <cp:revision>3</cp:revision>
  <dc:subject/>
  <dc:title/>
</cp:coreProperties>
</file>