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5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276"/>
        <w:gridCol w:w="2450"/>
        <w:gridCol w:w="949"/>
        <w:gridCol w:w="915"/>
        <w:gridCol w:w="1156"/>
        <w:gridCol w:w="1131"/>
        <w:gridCol w:w="769"/>
        <w:gridCol w:w="1290"/>
        <w:gridCol w:w="107"/>
        <w:gridCol w:w="1984"/>
        <w:gridCol w:w="98"/>
        <w:gridCol w:w="1128"/>
        <w:gridCol w:w="37"/>
        <w:gridCol w:w="61"/>
        <w:gridCol w:w="1053"/>
        <w:gridCol w:w="20"/>
      </w:tblGrid>
      <w:tr>
        <w:trPr>
          <w:trHeight w:val="69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9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9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</w:rPr>
              <w:t xml:space="preserve"> Achiziționarea serviciilor de determinare a eficienței de funcționare ale instalațiilor pentru purificarea emisiilor (utilaj de captare a prafului) situate pe teritoriul obiectivelor „TERMOELECTRICA” S.A.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T Sursa 1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tr. Meșterul Manole, 3)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ții de purificare a emisiilor  de la mașini de prelucrare a metalelor (polizoare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La comanda Beneficiarului, conform necesităților reale începînd cu data de </w:t>
            </w:r>
            <w:r>
              <w:rPr>
                <w:b/>
                <w:i/>
                <w:iCs/>
                <w:sz w:val="20"/>
                <w:szCs w:val="20"/>
                <w:lang w:val="it-IT" w:eastAsia="ru-RU"/>
              </w:rPr>
              <w:t>20.03.2023-30.06.2023.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T Sursa 1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tr. Meșterul Manole, 3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 xml:space="preserve">Instalații de purificare a emisiilor de la </w:t>
            </w:r>
            <w:r>
              <w:rPr>
                <w:bCs/>
                <w:sz w:val="20"/>
                <w:szCs w:val="20"/>
                <w:lang w:val="it-IT" w:eastAsia="ru-RU"/>
              </w:rPr>
              <w:t>mașini de prelucrare a lemnulu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T Sursa 2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. Vadul lui Vodă, 5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i de prelucrare a metalelor (polizoare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T Sursa 2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. Vadul lui Vodă, 5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de la </w:t>
            </w:r>
            <w:r>
              <w:rPr>
                <w:bCs/>
                <w:sz w:val="20"/>
                <w:szCs w:val="20"/>
                <w:lang w:val="it-IT" w:eastAsia="ru-RU"/>
              </w:rPr>
              <w:t>mașini de prelucrare a lemnulu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ntrala Termică Ves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tr. Prunului, 24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i de prelucrare a metalelor (polizoare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entrala Termică Su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tr. Grenoble, 9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Instalații de purificare a emisiilor  de la mașină de prelucrare a metalelor (polizo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Centrala Termică nr. 6011 Vadul lui Vod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(mun. Chişinău, or. Vadul-lui-Vod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tr. Pădurii, 2/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ă de prelucrare a metalelor (polizor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entrala Termică nr. 6021 Bubuiec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(mun. Chişinău, com. Bubuieci, str. S. Lazo, 15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ă de prelucrare a metalelor (polizor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entrala Termică nr. 6041 Ghidighic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(mun. Chişinău, com. Ghidighici, str. Sfatul Ţării, 7”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ă de prelucrare a metalelor (polizor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entrala Termică nr. 6051 Durleșt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(mun. Chiş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or. Durleşt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tr. M. Costin, 9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ții de purificare a emisiilor  de la mașină de prelucrare a metalelor (polizo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tral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Termic</w:t>
            </w:r>
            <w:r>
              <w:rPr>
                <w:b/>
                <w:bCs/>
                <w:sz w:val="20"/>
                <w:szCs w:val="20"/>
              </w:rPr>
              <w:t>ă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nr. 6061 Vatr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mun. Chiş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r. Vatra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r. M. Eminescu, 19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ă de prelucrare a metalelor (polizor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tral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Termic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n-US"/>
              </w:rPr>
              <w:t>nr. 6091 Grătieșt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mun. Chiş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r. Grătieşt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r. G. Coşbuc, 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ă de prelucrare a metalelor (polizor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az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de Producer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un. Chişinău, str. T. Vladimirescu, 6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ă de prelucrare a metalelor (polizor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4</Pages>
  <Words>549</Words>
  <Characters>3132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9:00Z</dcterms:created>
  <dc:creator>Zlii Ina</dc:creator>
  <dc:description/>
  <dc:language>en-US</dc:language>
  <cp:lastModifiedBy>Maldur Olesea</cp:lastModifiedBy>
  <cp:lastPrinted>2022-01-12T11:43:00Z</cp:lastPrinted>
  <dcterms:modified xsi:type="dcterms:W3CDTF">2023-02-23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