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CAIET DE SARCINI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PENTRU CEREREA OFERTEI DE PREŢ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Denumerea beneficiarului de stat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Organizatorul procedurii de achiziţi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Obiectul achiziţiilo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Reconstructia  cladirii  cu  nr. cadastral  0100418.259.03  din  str. Alexandru  cel  Bun  nr. 111, mun. Chisinau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1276"/>
        <w:gridCol w:w="4676"/>
        <w:gridCol w:w="234"/>
        <w:gridCol w:w="759"/>
        <w:gridCol w:w="688"/>
        <w:gridCol w:w="1154"/>
      </w:tblGrid>
      <w:tr>
        <w:trPr>
          <w:trHeight w:val="59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r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imbo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norme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şi Cod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resurse  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Denumire lucrărilor   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nitatea de masura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olum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 Lucrari  de  construct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. AR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5 mm grosime, avind perimetrul sectiunii circulare de 250 - 700 mm ( canale  diam. 100 m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7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5 mm grosime, avind perimetrul sectiunii circulare de 250 - 700 mm ( canale  diam. 125 m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8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5 mm grosime, avind perimetrul sectiunii circulare de 250 - 700 mm ( canale  diam. 140 m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64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5 mm grosime, avind perimetrul sectiunii circulare de 250 - 700 mm ( canale  diam. 150 m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7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5 mm grosime, avind perimetrul sectiunii circulare de 250 - 700 mm ( canale  diam. 160 m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4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5 mm grosime, avind perimetrul sectiunii circulare de 250 - 700 mm ( canale  diam. 180 m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66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5 mm grosime, avind perimetrul sectiunii circulare de 250 - 700 mm ( canale  diam. 200 m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7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F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6 mm grosime, avind perimetrul sectiunii circulare de 700 - 1600 mm  ( canale  diam. 225 m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18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F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6 mm grosime, avind perimetrul sectiunii circulare de 700 - 1600 mm  ( canale  diam. 250 m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66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F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6 mm grosime, avind perimetrul sectiunii circulare de 700 - 1600 mm  ( canale  diam. 280 m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99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F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6 mm grosime, avind perimetrul sectiunii circulare de 700 - 1600 mm  ( canale  diam. 315 m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4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F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6 mm grosime, avind perimetrul sectiunii circulare de 700 - 1600 mm  ( canale  diam. 355 m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24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B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7 mm grosime, avind perimetrul sectiunii rectangulare de 700 - 1600 mm ( canale  350x250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6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B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7 mm grosime, avind perimetrul sectiunii rectangulare de 700 - 1600 mm ( canale  400x250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2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B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7 mm grosime, avind perimetrul sectiunii rectangulare de 700 - 1600 mm ( canale  400x300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6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B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7 mm grosime, avind perimetrul sectiunii rectangulare de 700 - 1600 mm ( canale  450x300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B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7 mm grosime, avind perimetrul sectiunii rectangulare de 700 - 1600 mm ( canale  500x250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5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ntarea pe santier  a tuburilor de ventilatie din ALP ,  gata confectionate, avind perimetrul sectiunii de 150 - 700 mm ( diam. 100 m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5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ntarea pe santier  a tuburilor de ventilatie din ALP ,  gata confectionate, avind perimetrul sectiunii de 150 - 700 mm ( diam. 125 m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5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ntarea pe santier  a tuburilor de ventilatie din ALP ,  gata confectionate, avind perimetrul sectiunii de 150 - 700 mm ( diam. 140 m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5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ntarea pe santier  a tuburilor de ventilatie din ALP ,  gata confectionate, avind perimetrul sectiunii de 150 - 700 mm ( diam. 150 m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5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ntarea pe santier  a tuburilor de ventilatie din ALP ,  gata confectionate, avind perimetrul sectiunii de 150 - 700 mm ( diam. 180 m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5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ntarea pe santier  a tuburilor de ventilatie din ALP ,  gata confectionate, avind perimetrul sectiunii de 150 - 700 mm ( diam. 200 m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5B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ntarea pe santier  a tuburilor de ventilatie din ALP ,  gata confectionate, avind perimetrul sectiunii de 700 - 1600 mm  ( diam. 225 m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B09B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ma cu jaluzele fixe, gata confectionate cu perimetrul  800 - 2500 mm, montata pe canal    (Difuzor " Brofer "  CFC+RC 150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B09B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ma cu jaluzele fixe, gata confectionate cu perimetrul  800 - 2500 mm, montata pe canal    (Difuzor " Brofer "  CFC+RC 350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B10B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ma cu jaluzele fixe, rectangulara cu perimetrul  1200 - 2500 mm, montata pe canal ( difuzor  restangular  AQN  225x225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B10B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ma cu jaluzele fixe, rectangulara cu perimetrul  1200 - 2500 mm, montata pe canal ( difuzor  restangular  AQN  300x300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B10B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ma cu jaluzele fixe, rectangulara cu perimetrul  1200 - 2500 mm, montata pe canal ( difuzor  restangular  AQN  375x375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B10B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ma cu jaluzele fixe, rectangulara cu perimetrul  1200 - 2500 mm, montata pe canal ( difuzor  restangular  AQN  450x450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L20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rile de ventilatie gata confectionate din tabla neagra, cu jaluzele reglabile manual, vopsite si montate in zidarie ( grila  metalica  exterioara  cu  jaluzele  SS-A  1000x600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B01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apeta de reglare, fluture, montata pe canale circulare tip CFC-I, CFC-II, cu perimetrul  800 - 1600 mm ( regulator  de  debit  manual  pentru  reglarea  hidraulica  "Vents", in calcul ramai doar elementele de prindere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furnizo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gulator  de  debit  manual  pentru  reglare  hidraulica  a  sistemei  KP 100  "Vents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furnizo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gulator  de  debit  manual  pentru  reglare  hidraulica  a  sistemei  KP 125  "Vents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furnizo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gulator  de  debit  manual  pentru  reglare  hidraulica  a  sistemei  KP 140  "Vents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furnizo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gulator  de  debit  manual  pentru  reglare  hidraulica  a  sistemei  KP 150  "Vents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furnizo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gulator  de  debit  manual  pentru  reglare  hidraulica  a  sistemei  KP 180  "Vents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furnizo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gulator  de  debit  manual  pentru  reglare  hidraulica  a  sistemei  KP 200  "Vents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furnizo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gulator  de  debit  manual  pentru  reglare  hidraulica  a  sistemei  KP 225  "Vents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B02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apeta de reglare, fluture, montata pe canale rectangulare tip CFR-I, CFR-II, cu perimetrul  1000 - 1600 mm  ( regulator  de  debit  manual  pentru  reglarea  hidraulica  "Vents", in calcul ramai doar elementele de prindere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furnizo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gulator  de  debit  manual  pentru  reglare  hidraulica  a  sistemei  KP 400x300  "Vents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B02B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apeta de reglare, fluture, montata pe canale rectangulare tip CFR-I, CFR-II, cu perimetrul  1600 - 3200 mm   ( regulator  de  debit  manual  pentru  reglarea  hidraulica  "Vents", in calcul ramai doar elementele de prindere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furnizo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gulator  de  debit  manual  pentru  reglare  hidraulica  a  sistemei  KP 650x250  "Vents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C42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porti si dispozitive de fixare pentru sustinerea conductelor, boilere, aparate si recipienti, avind greutatea de pina la 2 kg / buc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9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 AR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5 mm grosime, avind perimetrul sectiunii circulare de 250 - 700 mm ( canale  diam. 150 m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5 mm grosime, avind perimetrul sectiunii circulare de 250 - 700 mm ( canale  diam. 200 m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8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F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6 mm grosime, avind perimetrul sectiunii circulare de 700 - 1600 mm  ( canale  diam. 250 m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14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F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6 mm grosime, avind perimetrul sectiunii circulare de 700 - 1600 mm  ( canale  diam. 280 m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16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B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7 mm grosime, avind perimetrul sectiunii rectangulare de 700 - 1600 mm ( canale  300x250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B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7 mm grosime, avind perimetrul sectiunii rectangulare de 700 - 1600 mm ( canale  400x250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9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B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7 mm grosime, avind perimetrul sectiunii rectangulare de 700 - 1600 mm ( canale  400x400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8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B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7 mm grosime, avind perimetrul sectiunii rectangulare de 700 - 1600 mm ( canale  450x250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B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7 mm grosime, avind perimetrul sectiunii rectangulare de 700 - 1600 mm ( canale  450x300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2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B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7 mm grosime, avind perimetrul sectiunii rectangulare de 700 - 1600 mm ( canale  500x250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5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B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7 mm grosime, avind perimetrul sectiunii rectangulare de 700 - 1600 mm ( canale  550x250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4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zH22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zolarea conductelor cu cochilii din vata minerala, gata confectionate, cu grosimea de 50 mm ( strat  de  vata  minerala  gr. 50 mm, acoperit  de  exterior  cu  un  strat  de  izolat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6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5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ntarea pe santier  a tuburilor de ventilatie din ALP ,  gata confectionate, avind perimetrul sectiunii de 150 - 700 mm ( diam. 150 m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B09B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ma cu jaluzele fixe, gata confectionate cu perimetrul  800 - 2500 mm, montata pe canal    (Difuzor " Brofer "  CFC+RC 200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B09B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ma cu jaluzele fixe, gata confectionate cu perimetrul  800 - 2500 mm, montata pe canal    (Difuzor " Brofer "  CFC+RC 250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B09B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ma cu jaluzele fixe, gata confectionate cu perimetrul  800 - 2500 mm, montata pe canal    (Difuzor " Brofer "  CFC+RC 350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B01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apeta de reglare, fluture, montata pe canale circulare tip CFC-I, CFC-II, cu perimetrul  800 - 1600 mm ( regulator  de  debit  manual  pentru  reglarea  hidraulica  "Vents", in calcul ramai doar elementele de prindere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furnizo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gulator  de  debit  manual  pentru  reglare  hidraulica  a  sistemei  KP 150  "Vents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C42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porti si dispozitive de fixare pentru sustinerea conductelor, boilere, aparate si recipienti, avind greutatea de pina la 2 kg / buc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3. AR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5 mm grosime, avind perimetrul sectiunii circulare de 250 - 700 mm ( canale  diam. 140 m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86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5 mm grosime, avind perimetrul sectiunii circulare de 250 - 700 mm ( canale  diam. 160 m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77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5 mm grosime, avind perimetrul sectiunii circulare de 250 - 700 mm ( canale  diam. 180 m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76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5 mm grosime, avind perimetrul sectiunii circulare de 250 - 700 mm ( canale  diam. 200 m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5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F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6 mm grosime, avind perimetrul sectiunii circulare de 700 - 1600 mm  ( canale  diam. 225 m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08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F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6 mm grosime, avind perimetrul sectiunii circulare de 700 - 1600 mm  ( canale  diam. 250 m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1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F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6 mm grosime, avind perimetrul sectiunii circulare de 700 - 1600 mm  ( canale  diam. 280 m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8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F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6 mm grosime, avind perimetrul sectiunii circulare de 700 - 1600 mm  ( canale  diam. 315 m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9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F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6 mm grosime, avind perimetrul sectiunii circulare de 700 - 1600 mm  ( canale  diam. 355 m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B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7 mm grosime, avind perimetrul sectiunii rectangulare de 700 - 1600 mm ( canale  350x250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6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B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7 mm grosime, avind perimetrul sectiunii rectangulare de 700 - 1600 mm ( canale  400x300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1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B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7 mm grosime, avind perimetrul sectiunii rectangulare de 700 - 1600 mm ( canale  450x300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2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B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7 mm grosime, avind perimetrul sectiunii rectangulare de 700 - 1600 mm ( canale  500x300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2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D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7 mm grosime, avind perimetrul sectiunii rectangulare de 2500 - 4000 mm  ( canale  1000x400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zH21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zolarea conductelor cu cochilii din polistiren spuma, gata confectionate, cu grosimea de 13 mm executata intr-un strat circumferinta conductei peste termoizolatie pina la 50 cm, inclusiv  ( izolare  din  cauciuc  Armaflex  Duct  Al  gr. 13 мм, ADU-13-99/EA-L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8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5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ntarea pe santier  a tuburilor de ventilatie din ALP ,  gata confectionate, avind perimetrul sectiunii de 150 - 700 mm ( diam. 100 m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5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ntarea pe santier  a tuburilor de ventilatie din ALP ,  gata confectionate, avind perimetrul sectiunii de 150 - 700 mm ( diam. 140 m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5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ntarea pe santier  a tuburilor de ventilatie din ALP ,  gata confectionate, avind perimetrul sectiunii de 150 - 700 mm ( diam. 160 m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5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ntarea pe santier  a tuburilor de ventilatie din ALP ,  gata confectionate, avind perimetrul sectiunii de 150 - 700 mm ( diam. 180 m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5B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ntarea pe santier  a tuburilor de ventilatie din ALP ,  gata confectionate, avind perimetrul sectiunii de 700 - 1600 mm  ( diam. 225 m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5B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ntarea pe santier  a tuburilor de ventilatie din ALP ,  gata confectionate, avind perimetrul sectiunii de 700 - 1600 mm  ( diam. 250 m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zH21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zolarea conductelor cu cochilii din polistiren spuma, gata confectionate, cu grosimea de 19 mm executata intr-un strat circumferinta conductei peste termoizolatie pina la 50 cm, inclusiv  ( izolare  K-FLEX  AIR  gr. 19 m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3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B09B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ma cu jaluzele fixe, gata confectionate cu perimetrul  800 - 2500 mm, montata pe canal    (Difuzor " Brofer "  CFC+RC 150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B09B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ma cu jaluzele fixe, gata confectionate cu perimetrul  800 - 2500 mm, montata pe canal    (Difuzor " Brofer "  CFC+RC 200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B09B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ma cu jaluzele fixe, gata confectionate cu perimetrul  800 - 2500 mm, montata pe canal    (Difuzor " Brofer "  CFC+RC 250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B09B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ma cu jaluzele fixe, gata confectionate cu perimetrul  800 - 2500 mm, montata pe canal    (Difuzor " Brofer "  CFC+RC 300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B09B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ma cu jaluzele fixe, gata confectionate cu perimetrul  800 - 2500 mm, montata pe canal    (Difuzor " Brofer "  CFC+RC 350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B10B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ma cu jaluzele fixe, rectangulara cu perimetrul  1200 - 2500 mm, montata pe canal ( difuzor  restangular  AQN  300x300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B10B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ma cu jaluzele fixe, rectangulara cu perimetrul  1200 - 2500 mm, montata pe canal ( difuzor  restangular  AQN  375x375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B10B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ma cu jaluzele fixe, rectangulara cu perimetrul  1200 - 2500 mm, montata pe canal ( difuzor  restangular  AQN  450x450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B10B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ma cu jaluzele fixe, rectangulara cu perimetrul  1200 - 2500 mm, montata pe canal ( difuzor  restangular  AQN  600x600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L20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rile de ventilatie gata confectionate din tabla neagra, cu jaluzele reglabile manual, vopsite si montate in zidarie ( grila  metalica  exterioara  cu  jaluzele  SS-A  1000x600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L20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rile de ventilatie gata confectionate din tabla neagra, cu jaluzele reglabile manual, vopsite si montate in zidarie ( grila  de  ventilare  metalica  BMIA  1000x500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B01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apeta de reglare, fluture, montata pe canale circulare tip CFC-I, CFC-II, cu perimetrul  800 - 1600 mm ( regulator  de  debit  manual  pentru  reglarea  hidraulica  "Vents", in calcul ramai doar elementele de prindere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furnizo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gulator  de  debit  manual  pentru  reglare  hidraulica  a  sistemei  KP 100  "Vents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furnizo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gulator  de  debit  manual  pentru  reglare  hidraulica  a  sistemei  KP 140  "Vents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furnizo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gulator  de  debit  manual  pentru  reglare  hidraulica  a  sistemei  KP 160  "Vents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furnizo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gulator  de  debit  manual  pentru  reglare  hidraulica  a  sistemei  KP 180  "Vents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furnizo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gulator  de  debit  manual  pentru  reglare  hidraulica  a  sistemei  KP 225  "Vents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furnizo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gulator  de  debit  manual  pentru  reglare  hidraulica  a  sistemei  KP 250  "Vents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C42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porti si dispozitive de fixare pentru sustinerea conductelor, boilere, aparate si recipienti, avind greutatea de pina la 2 kg / bucat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4. AR-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F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6 mm grosime, avind perimetrul sectiunii circulare de 700 - 1600 mm  ( canale  diam. 250 m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99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B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7 mm grosime, avind perimetrul sectiunii rectangulare de 700 - 1600 mm ( canale  300x250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B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7 mm grosime, avind perimetrul sectiunii rectangulare de 700 - 1600 mm ( canale  400x250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B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7 mm grosime, avind perimetrul sectiunii rectangulare de 700 - 1600 mm ( canale  400x300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7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B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7 mm grosime, avind perimetrul sectiunii rectangulare de 700 - 1600 mm ( canale  400x400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2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B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7 mm grosime, avind perimetrul sectiunii rectangulare de 700 - 1600 mm ( canale  500x250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5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B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7 mm grosime, avind perimetrul sectiunii rectangulare de 700 - 1600 mm ( canale  550x250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6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5 mm grosime, avind perimetrul sectiunii circulare de 250 - 700 mm ( canale  diam. 160 m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6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5 mm grosime, avind perimetrul sectiunii circulare de 250 - 700 mm ( canale  diam. 180 m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26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5 mm grosime, avind perimetrul sectiunii circulare de 250 - 700 mm ( canale  diam. 200 m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6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F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6 mm grosime, avind perimetrul sectiunii circulare de 700 - 1600 mm  ( canale  diam. 225 m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3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zH21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zolarea conductelor cu cochilii din polistiren spuma, gata confectionate, cu grosimea de 13 mm executata intr-un strat circumferinta conductei peste termoizolatie pina la 50 cm, inclusiv  ( izolare  din  cauciuc  Armaflex  Duct  Al  gr. 13 мм, ADU-13-99/EA-L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zH22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zolarea conductelor cu cochilii din vata minerala, gata confectionate, cu grosimea de 50 mm ( strat  de  vata  minerala  gr. 50 mm, acoperit  de  exterior  cu  un  strat  de  izolat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1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5B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ntarea pe santier  a tuburilor de ventilatie din ALP ,  gata confectionate, avind perimetrul sectiunii de 700 - 1600 mm  ( diam. 250 m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zH21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zolarea conductelor cu cochilii din polistiren spuma, gata confectionate, cu grosimea de 19 mm executata intr-un strat circumferinta conductei peste termoizolatie pina la 50 cm, inclusiv  ( izolare  K-FLEX  AIR  gr. 19 m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B09B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ma cu jaluzele fixe, gata confectionate cu perimetrul  800 - 2500 mm, montata pe canal    (Difuzor " Brofer "  CFC+RC 300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B10B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ma cu jaluzele fixe, rectangulara cu perimetrul  1200 - 2500 mm, montata pe canal ( difuzor  restangular  AQN  450x450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B10B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ma cu jaluzele fixe, rectangulara cu perimetrul  1200 - 2500 mm, montata pe canal ( difuzor  restangular  AQN 600x600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B01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apeta de reglare, fluture, montata pe canale circulare tip CFC-I, CFC-II, cu perimetrul  800 - 1600 mm ( regulator  de  debit  manual  pentru  reglarea  hidraulica  "Vents", in calcul ramai doar elementele de prindere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furnizo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gulator  de  debit  manual  pentru  reglare  hidraulica  a  sistemei  KP 200  "Vents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furnizo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gulator  de  debit  manual  pentru  reglare  hidraulica  a  sistemei  KP 250  "Vents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C42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porti si dispozitive de fixare pentru sustinerea conductelor, boilere, aparate si recipienti, avind greutatea de pina la 2 kg / buc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5. AR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5 mm grosime, avind perimetrul sectiunii circulare de 250 - 700 mm ( canale  diam. 150 m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1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5 mm grosime, avind perimetrul sectiunii circulare de 250 - 700 mm ( canale  diam. 200 m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33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F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6 mm grosime, avind perimetrul sectiunii circulare de 700 - 1600 mm  ( canale  diam. 250 m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1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F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6 mm grosime, avind perimetrul sectiunii circulare de 700 - 1600 mm  ( canale  diam. 280 m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34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B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7 mm grosime, avind perimetrul sectiunii rectangulare de 700 - 1600 mm ( canale  350x250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8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B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7 mm grosime, avind perimetrul sectiunii rectangulare de 700 - 1600 mm ( canale  400x250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6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B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7 mm grosime, avind perimetrul sectiunii rectangulare de 700 - 1600 mm ( canale  450x250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8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B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7 mm grosime, avind perimetrul sectiunii rectangulare de 700 - 1600 mm ( canale  500x250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7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C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7 mm grosime, avind perimetrul sectiunii rectangulare de 1600 - 2500 mm  ( canale  750x250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3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C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7 mm grosime, avind perimetrul sectiunii rectangulare de 1600 - 2500 mm  ( canale  800x250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3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C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7 mm grosime, avind perimetrul sectiunii rectangulare de 1600 - 2500 mm  ( canale  850x250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D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7 mm grosime, avind perimetrul sectiunii rectangulare de 2500 - 4000 mm  ( canale  800x600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8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D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7 mm grosime, avind perimetrul sectiunii rectangulare de 2500 - 4000 mm  ( canale  900x400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9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D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7 mm grosime, avind perimetrul sectiunii rectangulare de 2500 - 4000 mm  ( canale  1000x300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8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zH21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zolarea conductelor cu cochilii din polistiren spuma, gata confectionate, cu grosimea de 13 mm executata intr-un strat circumferinta conductei peste termoizolatie pina la 50 cm, inclusiv  ( izolare  din  cauciuc  Armaflex  Duct  Al  gr. 13 мм, ADU-13-99/EA-L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zH22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zolarea conductelor cu cochilii din vata minerala, gata confectionate, cu grosimea de 50 mm ( strat  de  vata  minerala  gr. 50 mm, acoperit  de  exterior  cu  un  strat  de  izolat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5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ntarea pe santier  a tuburilor de ventilatie din ALP ,  gata confectionate, avind perimetrul sectiunii de 150 - 700 mm ( diam. 150 m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5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ntarea pe santier  a tuburilor de ventilatie din ALP ,  gata confectionate, avind perimetrul sectiunii de 150 - 700 mm ( diam. 200 m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zH21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zolarea conductelor cu cochilii din polistiren spuma, gata confectionate, cu grosimea de 19 mm executata intr-un strat circumferinta conductei peste termoizolatie pina la 50 cm, inclusiv  ( izolare  K-FLEX  AIR  gr. 19 m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7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B09B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ma cu jaluzele fixe, gata confectionate cu perimetrul  800 - 2500 mm, montata pe canal    (Difuzor " Brofer "  CFC+RC 250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B09B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ma cu jaluzele fixe, gata confectionate cu perimetrul  800 - 2500 mm, montata pe canal    (Difuzor " Brofer "  CFC+RC 350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B09B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ma cu jaluzele fixe, gata confectionate cu perimetrul  800 - 2500 mm, montata pe canal    (Difuzor " Brofer "  EAV+CR  160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B10B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ma cu jaluzele fixe, rectangulara cu perimetrul  1200 - 2500 mm, montata pe canal ( difuzor  restangular  AQN  450x450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L20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rile de ventilatie gata confectionate din tabla neagra, cu jaluzele reglabile manual, vopsite si montate in zidarie ( grila  metalica  exterioara  cu  jaluzele  SS-A  800x1000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B01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apeta de reglare, fluture, montata pe canale circulare tip CFC-I, CFC-II, cu perimetrul  800 - 1600 mm ( regulator  de  debit  manual  pentru  reglarea  hidraulica  "Vents", in calcul ramai doar elementele de prindere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furnizo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gulator  de  debit  manual  pentru  reglare  hidraulica  a  sistemei  KP 150  "Vents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furnizo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gulator  de  debit  manual  pentru  reglare  hidraulica  a  sistemei  KP 200  "Vents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C42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porti si dispozitive de fixare pentru sustinerea conductelor, boilere, aparate si recipienti, avind greutatea de pina la 2 kg / buc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6. AR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5 mm grosime, avind perimetrul sectiunii circulare de 250 - 700 mm ( canale  diam. 160 m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76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5 mm grosime, avind perimetrul sectiunii circulare de 250 - 700 mm ( canale  diam. 200 m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34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5 mm grosime, avind perimetrul sectiunii circulare de 250 - 700 mm ( canale  diam. 225 m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3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F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6 mm grosime, avind perimetrul sectiunii circulare de 700 - 1600 mm  ( canale  diam. 250 m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5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F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6 mm grosime, avind perimetrul sectiunii circulare de 700 - 1600 mm  ( canale  diam. 280 m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6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F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6 mm grosime, avind perimetrul sectiunii circulare de 700 - 1600 mm  ( canale  diam. 315 m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86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B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7 mm grosime, avind perimetrul sectiunii rectangulare de 700 - 1600 mm ( canale  350x250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B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7 mm grosime, avind perimetrul sectiunii rectangulare de 700 - 1600 mm ( canale  450x250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B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7 mm grosime, avind perimetrul sectiunii rectangulare de 700 - 1600 mm ( canale  400x400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6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B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7 mm grosime, avind perimetrul sectiunii rectangulare de 700 - 1600 mm ( canale  550x250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C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7 mm grosime, avind perimetrul sectiunii rectangulare de 1600 - 2500 mm  ( canale  600x250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7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C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7 mm grosime, avind perimetrul sectiunii rectangulare de 1600 - 2500 mm  ( canale  650x250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4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zH21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zolarea conductelor cu cochilii din polistiren spuma, gata confectionate, cu grosimea de 13 mm executata intr-un strat circumferinta conductei peste termoizolatie pina la 50 cm, inclusiv  ( izolare  din  cauciuc  Armaflex  Duct  Al  gr. 13 мм, ADU-13-99/EA-L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zH22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zolarea conductelor cu cochilii din vata minerala, gata confectionate, cu grosimea de 50 mm ( strat  de  vata  minerala  gr. 50 mm, acoperit  de  exterior  cu  un  strat  de  izolat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8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5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ntarea pe santier  a tuburilor de ventilatie din ALP ,  gata confectionate, avind perimetrul sectiunii de 150 - 700 mm ( diam. 200 m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zH21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zolarea conductelor cu cochilii din polistiren spuma, gata confectionate, cu grosimea de 19 mm executata intr-un strat circumferinta conductei peste termoizolatie pina la 50 cm, inclusiv  ( izolare  K-FLEX  AIR  gr. 19 m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8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B09B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ma cu jaluzele fixe, gata confectionate cu perimetrul  800 - 2500 mm, montata pe canal    (Difuzor " Brofer "  CFC+RC 300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B10B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ma cu jaluzele fixe, rectangulara cu perimetrul  1200 - 2500 mm, montata pe canal ( difuzor  restangular  AQN  375x375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B10B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ma cu jaluzele fixe, rectangulara cu perimetrul  1200 - 2500 mm, montata pe canal ( difuzor  restangular  AQN  600x600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B01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apeta de reglare, fluture, montata pe canale circulare tip CFC-I, CFC-II, cu perimetrul  800 - 1600 mm ( regulator  de  debit  manual  pentru  reglarea  hidraulica  "Vents", in calcul ramai doar elementele de prindere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furnizo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gulator  de  debit  manual  pentru  reglare  hidraulica  a  sistemei  KP 200  "Vents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furnizo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gulator  de  debit  manual  pentru  reglare  hidraulica  a  sistemei  KP 315  "Vents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C42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porti si dispozitive de fixare pentru sustinerea conductelor, boilere, aparate si recipienti, avind greutatea de pina la 2 kg / buc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7. AR-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5 mm grosime, avind perimetrul sectiunii circulare de 250 - 700 mm ( canale  diam. 150 m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1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5 mm grosime, avind perimetrul sectiunii circulare de 250 - 700 mm ( canale  diam. 200 m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33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F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6 mm grosime, avind perimetrul sectiunii circulare de 700 - 1600 mm  ( canale  diam. 250 m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1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F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6 mm grosime, avind perimetrul sectiunii circulare de 700 - 1600 mm  ( canale  diam. 280 m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34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B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7 mm grosime, avind perimetrul sectiunii rectangulare de 700 - 1600 mm ( canale  350x250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8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B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7 mm grosime, avind perimetrul sectiunii rectangulare de 700 - 1600 mm ( canale  400x250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6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B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7 mm grosime, avind perimetrul sectiunii rectangulare de 700 - 1600 mm ( canale  450x250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8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B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7 mm grosime, avind perimetrul sectiunii rectangulare de 700 - 1600 mm ( canale  500x250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7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C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7 mm grosime, avind perimetrul sectiunii rectangulare de 1600 - 2500 mm  ( canale  600x250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6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C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7 mm grosime, avind perimetrul sectiunii rectangulare de 1600 - 2500 mm  ( canale  650x250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3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C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7 mm grosime, avind perimetrul sectiunii rectangulare de 1600 - 2500 mm  ( canale  700x250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C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7 mm grosime, avind perimetrul sectiunii rectangulare de 1600 - 2500 mm  ( canale  750x250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C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7 mm grosime, avind perimetrul sectiunii rectangulare de 1600 - 2500 mm  ( canale  800x250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3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C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7 mm grosime, avind perimetrul sectiunii rectangulare de 1600 - 2500 mm  ( canale  850x250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7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D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7 mm grosime, avind perimetrul sectiunii rectangulare de 2500 - 4000 mm  ( canale  900x400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9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D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7 mm grosime, avind perimetrul sectiunii rectangulare de 2500 - 4000 mm  ( canale  1000x300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8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D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7 mm grosime, avind perimetrul sectiunii rectangulare de 2500 - 4000 mm  ( canale  1000x600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4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zH21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zolarea conductelor cu cochilii din polistiren spuma, gata confectionate, cu grosimea de 13 mm executata intr-un strat circumferinta conductei peste termoizolatie pina la 50 cm, inclusiv  ( izolare  din  cauciuc  Armaflex  Duct  Al  gr. 13 мм, ADU-13-99/EA-L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zH22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zolarea conductelor cu cochilii din vata minerala, gata confectionate, cu grosimea de 50 mm ( strat  de  vata  minerala  gr. 50 mm, acoperit  de  exterior  cu  un  strat  de  izolat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8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5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ntarea pe santier  a tuburilor de ventilatie din ALP ,  gata confectionate, avind perimetrul sectiunii de 150 - 700 mm ( diam. 150 m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5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ntarea pe santier  a tuburilor de ventilatie din ALP ,  gata confectionate, avind perimetrul sectiunii de 150 - 700 mm ( diam. 200 m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zH21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zolarea conductelor cu cochilii din polistiren spuma, gata confectionate, cu grosimea de 19 mm executata intr-un strat circumferinta conductei peste termoizolatie pina la 50 cm, inclusiv  ( izolare  K-FLEX  AIR  gr. 19 m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7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B09B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ma cu jaluzele fixe, gata confectionate cu perimetrul  800 - 2500 mm, montata pe canal    (Difuzor " Brofer "  CFC+RC 250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B09B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ma cu jaluzele fixe, gata confectionate cu perimetrul  800 - 2500 mm, montata pe canal    (Difuzor " Brofer "  CFC+RC 350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B09B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ma cu jaluzele fixe, gata confectionate cu perimetrul  800 - 2500 mm, montata pe canal    (Difuzor " Brofer "  EAV+CR  160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B10B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ma cu jaluzele fixe, rectangulara cu perimetrul  1200 - 2500 mm, montata pe canal ( difuzor  restangular  AQN  450x450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L20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rile de ventilatie gata confectionate din tabla neagra, cu jaluzele reglabile manual, vopsite si montate in zidarie ( grila  metalica  exterioara  cu  jaluzele  SS-A  1000x600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B01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apeta de reglare, fluture, montata pe canale circulare tip CFC-I, CFC-II, cu perimetrul  800 - 1600 mm ( regulator  de  debit  manual  pentru  reglarea  hidraulica  "Vents", in calcul ramai doar elementele de prindere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furnizo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gulator  de  debit  manual  pentru  reglare  hidraulica  a  sistemei  KP 150  "Vents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furnizo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gulator  de  debit  manual  pentru  reglare  hidraulica  a  sistemei  KP 200  "Vents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B02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apeta de reglare, fluture, montata pe canale rectangulare tip CFR-I, CFR-II, cu perimetrul  1000 - 1600 mm  ( regulator  de  debit  manual  pentru  reglarea  hidraulica  "Vents", in calcul ramai doar elementele de prindere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furnizo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gulator  de  debit  manual  pentru  reglare  hidraulica  a  sistemei  KP 350x250  "Vents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B02B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apeta de reglare, fluture, montata pe canale rectangulare tip CFR-I, CFR-II, cu perimetrul  1600 - 3200 mm   ( regulator  de  debit  manual  pentru  reglarea  hidraulica  "Vents", in calcul ramai doar elementele de prindere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furnizo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gulator  de  debit  manual  pentru  reglare  hidraulica  a  sistemei  KP 600x250  "Vents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furnizo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gulator  de  debit  manual  pentru  reglare  hidraulica  a  sistemei  KP 850x250  "Vents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C42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porti si dispozitive de fixare pentru sustinerea conductelor, boilere, aparate si recipienti, avind greutatea de pina la 2 kg / buc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8. A-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5 mm grosime, avind perimetrul sectiunii circulare de 250 - 700 mm ( canale  diam. 125 m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76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zH22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zolarea conductelor cu cochilii din vata minerala, gata confectionate, cu grosimea de 50 mm ( strat  de  vata  minerala  gr. 50 mm, acoperit  de  exterior  cu  un  strat  de  izolat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66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C42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porti si dispozitive de fixare pentru sustinerea conductelor, boilere, aparate si recipienti, avind greutatea de pina la 2 kg / buc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9. A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5 mm grosime, avind perimetrul sectiunii circulare de 250 - 700 mm ( canale  diam. 125 m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9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L20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rile de ventilatie gata confectionate din tabla neagra, cu jaluzele reglabile manual, vopsite si montate in zidarie  ( grila  metalica  exterioara  " Brofer "  SS-E  200x200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C42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porti si dispozitive de fixare pentru sustinerea conductelor, boilere, aparate si recipienti, avind greutatea de pina la 2 kg / buc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0. А-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5 mm grosime, avind perimetrul sectiunii circulare de 250 - 700 mm ( canale  diam. 100 m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3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5 mm grosime, avind perimetrul sectiunii circulare de 250 - 700 mm ( canale  diam. 125 m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79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5 mm grosime, avind perimetrul sectiunii circulare de 250 - 700 mm ( canale  diam. 160 m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84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zH22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zolarea conductelor cu cochilii din vata minerala, gata confectionate, cu grosimea de 50 mm ( strat  de  vata  minerala  gr. 50 mm, acoperit  de  exterior  cu  un  strat  de  izolat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47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B11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ma cu jaluzele fixe, circulara cu perimetrul  600 - 1200 mm, montata pe zidarie  ( difuzor  circular  EAV-CR 100,  EAV-CR 125  in calcul ramai doar elementele de prindere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furnizo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fuzor  circular  reglabil  la  aspiratie  EAV-CR 100  "Brofer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furnizo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fuzor  circular  reglabil  la  aspiratie  EAV-CR 125  "Brofer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C42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porti si dispozitive de fixare pentru sustinerea conductelor, boilere, aparate si recipienti, avind greutatea de pina la 2 kg / buc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1. А-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5 mm grosime, avind perimetrul sectiunii circulare de 250 - 700 mm ( canale  diam. 100 m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3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5 mm grosime, avind perimetrul sectiunii circulare de 250 - 700 mm ( canale  diam. 125 m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9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5 mm grosime, avind perimetrul sectiunii circulare de 250 - 700 mm ( canale  diam. 140 m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6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5 mm grosime, avind perimetrul sectiunii circulare de 250 - 700 mm ( canale  diam. 150 m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89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zH22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zolarea conductelor cu cochilii din vata minerala, gata confectionate, cu grosimea de 50 mm ( strat  de  vata  minerala  gr. 50 mm, acoperit  de  exterior  cu  un  strat  de  izolat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9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B11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ma cu jaluzele fixe, circulara cu perimetrul  600 - 1200 mm, montata pe zidarie  ( difuzor  circular  EAV-CR 100, in calcul ramai doar elementele de prindere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furnizo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fuzor  circular  reglabil  la  aspiratie  EAV-CR 100  "Brofer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C42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porti si dispozitive de fixare pentru sustinerea conductelor, boilere, aparate si recipienti, avind greutatea de pina la 2 kg / buc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2. А-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5 mm grosime, avind perimetrul sectiunii circulare de 250 - 700 mm ( canale  diam. 100 m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7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5 mm grosime, avind perimetrul sectiunii circulare de 250 - 700 mm ( canale  diam. 125 m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6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zH22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zolarea conductelor cu cochilii din vata minerala, gata confectionate, cu grosimea de 50 mm ( strat  de  vata  minerala  gr. 50 mm, acoperit  de  exterior  cu  un  strat  de  izolat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77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B11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ma cu jaluzele fixe, circulara cu perimetrul  600 - 1200 mm, montata pe zidarie  ( difuzor  circular  EAV-CR 100, in calcul ramai doar elementele de prindere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furnizo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fuzor  circular  reglabil  la  aspiratie  EAV-CR 100  "Brofer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C42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porti si dispozitive de fixare pentru sustinerea conductelor, boilere, aparate si recipienti, avind greutatea de pina la 2 kg / buc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3. А-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5 mm grosime, avind perimetrul sectiunii circulare de 250 - 700 mm ( canale  diam. 100 m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3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5 mm grosime, avind perimetrul sectiunii circulare de 250 - 700 mm ( canale  diam. 125 m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9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5 mm grosime, avind perimetrul sectiunii circulare de 250 - 700 mm ( canale  diam. 140 m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8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5 mm grosime, avind perimetrul sectiunii circulare de 250 - 700 mm ( canale  diam. 150 m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0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zH22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zolarea conductelor cu cochilii din vata minerala, gata confectionate, cu grosimea de 50 mm ( strat  de  vata  minerala  gr. 50 mm, acoperit  de  exterior  cu  un  strat  de  izolat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64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B11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ma cu jaluzele fixe, circulara cu perimetrul  600 - 1200 mm, montata pe zidarie  ( difuzor  circular  EAV-CR 100, in calcul ramai doar elementele de prindere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furnizo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fuzor  circular  reglabil  la  aspiratie  EAV-CR 100  "Brofer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C42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porti si dispozitive de fixare pentru sustinerea conductelor, boilere, aparate si recipienti, avind greutatea de pina la 2 kg / buc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4. A-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5 mm grosime, avind perimetrul sectiunii circulare de 250 - 700 mm ( canale  diam. 125 m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7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zH22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zolarea conductelor cu cochilii din vata minerala, gata confectionate, cu grosimea de 50 mm ( strat  de  vata  minerala  gr. 50 mm, acoperit  de  exterior  cu  un  strat  de  izolat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3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C42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porti si dispozitive de fixare pentru sustinerea conductelor, boilere, aparate si recipienti, avind greutatea de pina la 2 kg / buc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5. А-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5 mm grosime, avind perimetrul sectiunii circulare de 250 - 700 mm ( canale  diam. 100 m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3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5 mm grosime, avind perimetrul sectiunii circulare de 250 - 700 mm ( canale  diam. 125 m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9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5 mm grosime, avind perimetrul sectiunii circulare de 250 - 700 mm ( canale  diam. 140 m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6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5 mm grosime, avind perimetrul sectiunii circulare de 250 - 700 mm ( canale  diam. 150 m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6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5 mm grosime, avind perimetrul sectiunii circulare de 250 - 700 mm ( canale  diam. 160 m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77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zH22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zolarea conductelor cu cochilii din vata minerala, gata confectionate, cu grosimea de 50 mm ( strat  de  vata  minerala  gr. 50 mm, acoperit  de  exterior  cu  un  strat  de  izolat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9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B11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ma cu jaluzele fixe, circulara cu perimetrul  600 - 1200 mm, montata pe zidarie  ( difuzor  circular  EAV-CR 100, in calcul ramai doar elementele de prindere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C42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porti si dispozitive de fixare pentru sustinerea conductelor, boilere, aparate si recipienti, avind greutatea de pina la 2 kg / buc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6. А-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5 mm grosime, avind perimetrul sectiunii circulare de 250 - 700 mm ( canale  diam. 100 m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3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5 mm grosime, avind perimetrul sectiunii circulare de 250 - 700 mm ( canale  diam. 125 m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9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5 mm grosime, avind perimetrul sectiunii circulare de 250 - 700 mm ( canale  diam. 140 m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6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5 mm grosime, avind perimetrul sectiunii circulare de 250 - 700 mm ( canale  diam. 150 m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6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5 mm grosime, avind perimetrul sectiunii circulare de 250 - 700 mm ( canale  diam. 160 m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26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zH22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zolarea conductelor cu cochilii din vata minerala, gata confectionate, cu grosimea de 50 mm ( strat  de  vata  minerala  gr. 50 mm, acoperit  de  exterior  cu  un  strat  de  izolat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C42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porti si dispozitive de fixare pentru sustinerea conductelor, boilere, aparate si recipienti, avind greutatea de pina la 2 kg / buc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843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407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Основной шрифт"/>
    <w:uiPriority w:val="99"/>
    <w:qFormat/>
    <w:rsid w:val="0067407f"/>
    <w:rPr/>
  </w:style>
  <w:style w:type="character" w:styleId="CorptextCaracter" w:customStyle="1">
    <w:name w:val="Corp text Caracter"/>
    <w:basedOn w:val="DefaultParagraphFont"/>
    <w:uiPriority w:val="99"/>
    <w:qFormat/>
    <w:rsid w:val="0067407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Corptext2Caracter" w:customStyle="1">
    <w:name w:val="Corp text 2 Caracter"/>
    <w:basedOn w:val="DefaultParagraphFont"/>
    <w:link w:val="BodyText2"/>
    <w:uiPriority w:val="99"/>
    <w:qFormat/>
    <w:rsid w:val="0067407f"/>
    <w:rPr>
      <w:rFonts w:ascii="Times New Roman" w:hAnsi="Times New Roman" w:eastAsia="Times New Roman" w:cs="Times New Roman"/>
      <w:lang w:eastAsia="ru-RU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67407f"/>
    <w:rPr>
      <w:rFonts w:ascii="Arial" w:hAnsi="Arial" w:eastAsia="Times New Roman" w:cs="Arial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rsid w:val="0067407f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text2Caracter"/>
    <w:uiPriority w:val="99"/>
    <w:qFormat/>
    <w:rsid w:val="0067407f"/>
    <w:pPr>
      <w:spacing w:lineRule="auto" w:line="240" w:before="0" w:after="0"/>
      <w:jc w:val="center"/>
    </w:pPr>
    <w:rPr>
      <w:rFonts w:ascii="Times New Roman" w:hAnsi="Times New Roman" w:eastAsia="Times New Roman" w:cs="Times New Roman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rsid w:val="0067407f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val="ru-RU"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FrListare1" w:customStyle="1">
    <w:name w:val="Fără Listare1"/>
    <w:uiPriority w:val="99"/>
    <w:semiHidden/>
    <w:unhideWhenUsed/>
    <w:qFormat/>
    <w:rsid w:val="0067407f"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7</Pages>
  <Words>7632</Words>
  <Characters>43505</Characters>
  <CharactersWithSpaces>51035</CharactersWithSpaces>
  <Paragraphs>10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4:40:00Z</dcterms:created>
  <dc:creator>Igor Vieru</dc:creator>
  <dc:description/>
  <dc:language>en-US</dc:language>
  <cp:lastModifiedBy>Igor Vieru</cp:lastModifiedBy>
  <dcterms:modified xsi:type="dcterms:W3CDTF">2024-08-22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