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1844"/>
        <w:gridCol w:w="1275"/>
        <w:gridCol w:w="133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Acest tabel va fi completat de către ofertant în coloanele 5,6,7,8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zinfectanților în regim urgent (delegate de CAPCS)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ma</w:t>
              <w:br/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ermenul de </w:t>
              <w:br/>
              <w:t>livrar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55000-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. Dezinfectant pentru sterilizarea chimică a instrumentelor și endoscoapelor  Ambalaj ≤ 6 kg inclusiv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528" w:hRule="atLeast"/>
          <w:cantSplit w:val="true"/>
        </w:trPr>
        <w:tc>
          <w:tcPr>
            <w:tcW w:w="14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sz w:val="22"/>
                <w:szCs w:val="22"/>
                <w:lang w:eastAsia="ru-RU"/>
              </w:rPr>
              <w:t xml:space="preserve">Lot 2. </w:t>
            </w:r>
            <w:r>
              <w:rPr>
                <w:rFonts w:eastAsia="SimSun"/>
                <w:b/>
                <w:sz w:val="22"/>
                <w:szCs w:val="22"/>
                <w:lang w:val="en-US" w:eastAsia="ru-RU"/>
              </w:rPr>
              <w:t>Dezinfectant și Detergent pentru spălarea și curățarea instrumentelor chirurgicale în mașinile de spăl</w:t>
            </w:r>
          </w:p>
        </w:tc>
      </w:tr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.1</w:t>
            </w:r>
            <w:r>
              <w:rPr>
                <w:lang w:val="en-US"/>
              </w:rPr>
              <w:t xml:space="preserve"> Dezinfectant pentru spălarea și curățarea instrumentelor chirurgicale în mașinile de spăl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it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.2</w:t>
            </w:r>
            <w:r>
              <w:rPr>
                <w:lang w:val="en-US"/>
              </w:rPr>
              <w:t xml:space="preserve"> Detergent pentru spălarea și curățarea instrumentelor chirurgicale în mașinile de spăl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itr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440" w:hRule="atLeast"/>
          <w:cantSplit w:val="true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Lot 3. Detergent și Neutralizant pentru spălarea instrumentelor chirurgicale în mașinile de spălat</w:t>
            </w:r>
          </w:p>
        </w:tc>
      </w:tr>
      <w:tr>
        <w:trPr>
          <w:trHeight w:val="1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.1</w:t>
            </w:r>
            <w:r>
              <w:rPr>
                <w:lang w:val="en-US"/>
              </w:rPr>
              <w:t xml:space="preserve">  Neutralizant pentru spălarea instrumentelor chirurgicale în mașinile de spăl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itr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.2</w:t>
            </w:r>
            <w:r>
              <w:rPr>
                <w:lang w:val="en-US"/>
              </w:rPr>
              <w:t xml:space="preserve"> Detergent pentru spălarea și curățarea instrumentelor chirurgicale în mașinile de spăla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it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547" w:hRule="atLeast"/>
          <w:cantSplit w:val="true"/>
        </w:trPr>
        <w:tc>
          <w:tcPr>
            <w:tcW w:w="14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Lot 4. Detergent și Dezinfectant pentru reprocesarea automată a endoscoapelor și instrumentelor în mașina de spălat (ambalaj ≤ 5L)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4.1 </w:t>
            </w:r>
            <w:r>
              <w:rPr>
                <w:sz w:val="22"/>
                <w:szCs w:val="22"/>
                <w:lang w:val="en-US"/>
              </w:rPr>
              <w:t>Dezinfectant pentru reprocesarea automată a endoscoapelor și instrumentelor în mașina de spălat (ambalaj ≤ 5L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it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.2</w:t>
            </w:r>
            <w:r>
              <w:rPr>
                <w:sz w:val="22"/>
                <w:szCs w:val="22"/>
                <w:lang w:val="en-US"/>
              </w:rPr>
              <w:t xml:space="preserve"> Detergent pentru reprocesarea automată a endoscoapelor și instrumentelor în mașina de spălat. (ambalaj ≤ 5L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it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În termen de 3 zile din data solicităr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953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1902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6BBAD-48BC-41DA-B7FF-82BC5E2F5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  <Pages>3</Pages>
  <Words>366</Words>
  <Characters>2087</Characters>
  <CharactersWithSpaces>24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3-30T11:12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