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5"/>
      <w:bookmarkEnd w:id="0"/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  <w:bookmarkEnd w:id="4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5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6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7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7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8" w:name="_Toc449692096"/>
      <w:bookmarkStart w:id="9" w:name="_Toc449692097"/>
      <w:bookmarkEnd w:id="8"/>
      <w:bookmarkEnd w:id="9"/>
      <w:r>
        <w:rPr>
          <w:lang w:val="it-IT"/>
        </w:rPr>
        <w:t>Anexa nr. 14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bookmarkStart w:id="10" w:name="_Hlk77771205"/>
      <w:r>
        <w:rPr>
          <w:rFonts w:eastAsia="PMingLiU"/>
          <w:b/>
          <w:lang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bookmarkStart w:id="11" w:name="_Hlk77771205"/>
      <w:r>
        <w:rPr>
          <w:rFonts w:eastAsia="PMingLiU"/>
          <w:b/>
          <w:lang w:eastAsia="zh-CN"/>
        </w:rPr>
        <w:t>privind personalul de specialitate propus pentru implementarea contractului</w:t>
      </w:r>
      <w:bookmarkEnd w:id="11"/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3"/>
        <w:gridCol w:w="1211"/>
        <w:gridCol w:w="1706"/>
        <w:gridCol w:w="1770"/>
        <w:gridCol w:w="2257"/>
        <w:gridCol w:w="1538"/>
      </w:tblGrid>
      <w:tr>
        <w:trPr>
          <w:trHeight w:val="194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i de specialitat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chimea în  munca de specialitate (ani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şi denumirea bunurilor/serviciilor similare livrate/prestate în calitate de conducăto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spacing w:lineRule="auto" w:line="276" w:before="0" w:after="20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</w:t>
      </w:r>
      <w:r>
        <w:rPr>
          <w:lang w:val="it-IT"/>
        </w:rPr>
        <w:t>Anexa nr. 10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eastAsia="" w:eastAsiaTheme="majorEastAsia"/>
                <w:b/>
                <w:bCs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color w:val="5B9BD5" w:themeColor="accent1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12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 xml:space="preserve">] (numit în continuare „Contract”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 xml:space="preserve">, şi orice cerere de plată ce ţine de aceasta trebuie recepţionată de către noi la oficiu pînă la această dată inclusiv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/>
            </w:pPr>
            <w:r>
              <w:rPr/>
            </w:r>
            <w:bookmarkStart w:id="13" w:name="_Toc449692097"/>
            <w:bookmarkStart w:id="14" w:name="_Toc449692097"/>
            <w:bookmarkEnd w:id="14"/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37422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DA0F36-90F4-4448-B0D0-B2C133535D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  <Pages>4</Pages>
  <Words>760</Words>
  <Characters>4338</Characters>
  <CharactersWithSpaces>5088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2-05T14:23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