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3" w:name="_GoBack"/>
            <w:bookmarkEnd w:id="3"/>
            <w:r>
              <w:rPr/>
              <w:t>Denumirea procedurii de achiziție:  valoare mic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Lichid pentru spălare parbri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chid pentru spălare parbriz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chid spălare parbrize iarna, ambalaj – 5 l, temperature min: minus 30 grade celsi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19T12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