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</w:t>
      </w:r>
      <w:bookmarkStart w:id="0" w:name="OLE_LINK1"/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 xml:space="preserve">Aprob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itle"/>
        <w:ind w:left="4956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irector interimar  </w:t>
      </w:r>
    </w:p>
    <w:p>
      <w:pPr>
        <w:pStyle w:val="Title"/>
        <w:ind w:left="4956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Î. M. „P.U.A”</w:t>
      </w:r>
    </w:p>
    <w:p>
      <w:pPr>
        <w:pStyle w:val="Title"/>
        <w:ind w:left="4956" w:firstLine="708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z w:val="26"/>
          <w:szCs w:val="26"/>
          <w:u w:val="single"/>
        </w:rPr>
        <w:tab/>
        <w:tab/>
        <w:tab/>
      </w:r>
      <w:r>
        <w:rPr>
          <w:color w:val="000000"/>
          <w:sz w:val="26"/>
          <w:szCs w:val="26"/>
        </w:rPr>
        <w:t>Gh. Zadeseneț</w:t>
      </w:r>
    </w:p>
    <w:p>
      <w:pPr>
        <w:pStyle w:val="Title"/>
        <w:ind w:left="5664" w:firstLine="708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</w:p>
    <w:p>
      <w:pPr>
        <w:pStyle w:val="Title"/>
        <w:ind w:left="56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itl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itle"/>
        <w:ind w:right="-2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ECIFICAREA </w:t>
      </w:r>
    </w:p>
    <w:p>
      <w:pPr>
        <w:pStyle w:val="Normal"/>
        <w:jc w:val="cente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unităţilor de transport ale Î. M. ”Parcul urban de autobuze”</w:t>
      </w:r>
    </w:p>
    <w:p>
      <w:pPr>
        <w:pStyle w:val="Normal"/>
        <w:jc w:val="cente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 </w:t>
      </w:r>
      <w:r>
        <w:rPr>
          <w:color w:val="000000"/>
          <w:sz w:val="22"/>
          <w:szCs w:val="22"/>
          <w:lang w:val="ro-RO"/>
        </w:rPr>
        <w:t>pentru care se solicită asigurarea obligatorie de răspundere civilă a deţinătorilor de autovehicule pentru anul    2020-2021</w:t>
      </w:r>
    </w:p>
    <w:p>
      <w:pPr>
        <w:pStyle w:val="Normal"/>
        <w:jc w:val="center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tbl>
      <w:tblPr>
        <w:tblW w:w="11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6"/>
        <w:gridCol w:w="75"/>
        <w:gridCol w:w="1655"/>
        <w:gridCol w:w="973"/>
        <w:gridCol w:w="571"/>
        <w:gridCol w:w="703"/>
        <w:gridCol w:w="2235"/>
        <w:gridCol w:w="2028"/>
        <w:gridCol w:w="7"/>
        <w:gridCol w:w="636"/>
        <w:gridCol w:w="7"/>
        <w:gridCol w:w="1126"/>
        <w:gridCol w:w="7"/>
        <w:gridCol w:w="560"/>
        <w:gridCol w:w="8"/>
        <w:gridCol w:w="6"/>
      </w:tblGrid>
      <w:tr>
        <w:trPr>
          <w:trHeight w:val="89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Marca şi modelul mijloacelor de transport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widowControl w:val="false"/>
              <w:ind w:left="-144" w:right="-75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 xml:space="preserve">de 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matr-iculare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12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widowControl w:val="false"/>
              <w:ind w:left="-109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de bord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Anul</w:t>
            </w:r>
          </w:p>
          <w:p>
            <w:pPr>
              <w:pStyle w:val="Normal"/>
              <w:widowControl w:val="false"/>
              <w:ind w:left="-105" w:right="-106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de fabricare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umărul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r. de locuri/cm3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ton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8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r. Pașaportu-lui tehnic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8" w:right="-102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Prima de asigurare, le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Ramei (şasiului)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(vin- code)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Motorului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loana nr.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N 7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XTY5256254001069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49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87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A260V3MW2MD000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10UTS15560219852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26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N 7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XTY5256254001069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49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86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N 7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XTY5256254001070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50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87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N 7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XTY52562540010699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50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77109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N 7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XTY5256254001071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43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86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N 7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XTY52562540010687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47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77109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N 7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XTY52562540010709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6876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700515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N 7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XTY5256254001071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47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87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A260V3MW2MD000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10UTS15560219852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2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G 9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A280V4MW2MD0004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10UTS15560219831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A260V3MW2MD001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10UTS15560219850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P 68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XTY5256254001085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60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6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P 6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XTY5256254001085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59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6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P 68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XTY5256254001085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59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6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A260V3MW2M001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10UTS15560219852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4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A260V3MW2M001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10UTS15560219853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5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8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P 6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XTY52562540010839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60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59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P 6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XTY52562540010778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60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713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-260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A260V3MW2MD001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10UTS15560219854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49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P 6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XTY52562540010868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62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63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P 6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XTY52562540010827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60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72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P 6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XTY5256254001085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58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6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G 9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A280V4MW2MD001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10UTS15560219846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A260V3MW2MD0018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10UTS15560219852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A260V3MW2MD002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10UTS15560219853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7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.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G 9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A280V4MW2MD000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10UTS15560219831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8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P 68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XTY52562540010849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59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59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9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P 67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XTY5256254001078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59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58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.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G 9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A280V4MW2MD002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10UTS15560219846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2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A260V3MW2MD002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10UTS15560219853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2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.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G 9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A280V4MW2MD0018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10UTS15560219846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3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.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G 9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A280V4MW2MD002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10UTS15560219846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2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A260V3MW2MD0024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10UTS15560219853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4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5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.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G 9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A280V4MW2M0008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10UTS15560219831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6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47" w:leader="none"/>
              </w:tabs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A260V3MW2MD002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10UTS15560219853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3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7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A260V3MW2MD0009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10UTS15560219853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7710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8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-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16T008918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12514131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18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9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-9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36T008838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04575131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18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-9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56T00882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04504131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18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-9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16T008837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04558131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19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-9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06T00883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04557131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19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-9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96T00883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04505131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19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-9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96T008844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283504128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977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5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-9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36T00892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15517131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25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6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-9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36T008757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298550130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19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7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 9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46T00875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298532130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19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8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ercedes Benz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 04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WEB62805013700013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8800288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9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107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02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225306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00127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107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339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225306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00127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107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338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220773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00129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107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34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221740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00128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107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34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225305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163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107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337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228420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16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5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107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34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214886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16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6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107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044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227753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16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7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107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33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226312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164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8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107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03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214887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164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9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107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02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220773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164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107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027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220774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192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0" w:right="-142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40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33947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297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0" w:right="-142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14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8421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297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0" w:right="-142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14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7371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297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0" w:right="-142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</w:rPr>
              <w:t>Coloana nr.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G 9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A280V4MW2MD00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10UTS15560219832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5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G 9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A280V4MW2MD0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10UTS15560219832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6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N 7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XTY5256254001068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48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8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7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N 7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XTY5256254001069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48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8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8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G 9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A280V4MW2MD00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10UTS15560219845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9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G 9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A280V4MW2MD0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10UTS15560219831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G 97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A280V4MW2MD00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10UTS15560219807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N 7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XTY5256254001067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44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51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G 9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A280V4MW2MD00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10UTS15560219831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G 9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A280V4MW2MD00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10UTS15560219831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N-7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XTY525625400106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0347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5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5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N 7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XTY525625400107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44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8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6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G 9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A280V4MW2MD00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10UTS15560219804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7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G 97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A280V4MW2MD00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10UTS15560219807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8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P 6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XTY525625400108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61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9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G 9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A280V4MW2MD00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10UTS15560219846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P 6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XTY5256254001086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62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6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80-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G 97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A280V4MW2MD00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10UTS15560219846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085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P 6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XTY5256254001087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62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6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P 6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XTY5256254001086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62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0" w:right="-142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JP 6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XTY5256254001086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JL0361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6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5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JP 6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XTY5256254001085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JL-0362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6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6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A260V3MW2MD000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10UTS15560219854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7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0" w:right="-142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JP 6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135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XTY525625400108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JL0360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54145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8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A260V3MW2MD00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10UTS15560219856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9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A260V3MW2MD0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10UTS15560219853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A260V3MW2MD00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10UTS15560219853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A260V3MW2MD00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10UTS15560219852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A260V3MW2MD0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10UTS15560219852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RX 2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0431989054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2156HM6U10018945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77066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RX 2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0431988145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2156HM6U10013885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77068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5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NP 1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0</w:t>
            </w:r>
          </w:p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3198717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2156HM6U10088517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70038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6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-9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36T0089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12561131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1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7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-9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76T0088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04576131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1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-9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X6T0088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04503131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1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9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-9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76T00875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298551130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1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-9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26T00875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298531130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1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-9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86T0089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12512131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2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-9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46T0089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15539131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2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-9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96T0089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15538131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2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-9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76T0089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15518131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5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 SL 223 E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-9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MAA74ZZ16T0089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51312563131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71052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6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ercedes Benz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 04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WEB628050131106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880028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7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3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107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0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0312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0012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8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3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107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0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0773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0012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9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3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107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3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1736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0012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3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107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03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6314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0012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3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107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0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1732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00127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3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107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3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1738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0012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3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107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0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5306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001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3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107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0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5306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0012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5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3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107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13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1028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0012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6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3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107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1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5304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16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7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3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107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1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5304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16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8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3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107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3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0774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16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9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3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107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34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14394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16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0" w:right="-142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1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7751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29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0" w:right="-142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4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34931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29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bookmarkStart w:id="1" w:name="_GoBack"/>
            <w:bookmarkEnd w:id="1"/>
            <w:r>
              <w:rPr>
                <w:color w:val="000000"/>
                <w:sz w:val="20"/>
                <w:szCs w:val="20"/>
                <w:lang w:val="ro-RO"/>
              </w:rPr>
              <w:t>12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UZU CITIPOR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0" w:right="-142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XV 0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NAM0BHLB02000139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26748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700297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5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Serviciu garaj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right="-141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reat Wall Hove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PI 8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GWFF3A50BB623427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2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G63S4MSGK173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170019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AZ 310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HC 8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036566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2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016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4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0187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AZ 24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AV 2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14346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2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4673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4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1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VIA-31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CZ-6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19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2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65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.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770477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ZIL-MMZ 45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CZ-6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00917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2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7750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.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770478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ha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NU-0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SCAB13628E04024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2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Y70810479Z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541666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ZIL 431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CZ 6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538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2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5899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.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770736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RAZ-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VBS 9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X1C00260R077657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2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39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31358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CC-8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37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2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8642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770524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CC 99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6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2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029035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770524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A260V3MW2MD001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2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10UTS15560219852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6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c.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GW 7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2026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2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118350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7030268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RN 5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04319871838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2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156HM6U100108807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44015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AT 1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8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4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2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118567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4800106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A260V3MW2MD0017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2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10UTS15560219851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2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c.260-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FH 8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4" w:right="-159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A260V3MW2MD0019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2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10UTS15560219856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8541036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Kamaz 5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9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BM 0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9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2318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2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0258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7540646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0" w:right="-142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59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1" w:right="-119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0" w:right="-142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135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2" w:hanging="0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End w:id="0"/>
          </w:p>
        </w:tc>
      </w:tr>
    </w:tbl>
    <w:p>
      <w:pPr>
        <w:pStyle w:val="Normal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567" w:gutter="0" w:header="0" w:top="36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30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73004"/>
    <w:pPr>
      <w:keepNext w:val="true"/>
      <w:outlineLvl w:val="0"/>
    </w:pPr>
    <w:rPr>
      <w:sz w:val="28"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73004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77300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Заголовок Знак"/>
    <w:basedOn w:val="DefaultParagraphFont"/>
    <w:link w:val="Title"/>
    <w:qFormat/>
    <w:rsid w:val="00773004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Style15" w:customStyle="1">
    <w:name w:val="Верхний колонтитул Знак"/>
    <w:basedOn w:val="DefaultParagraphFont"/>
    <w:link w:val="Header"/>
    <w:qFormat/>
    <w:rsid w:val="0077300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qFormat/>
    <w:rsid w:val="00773004"/>
    <w:rPr>
      <w:rFonts w:ascii="Segoe UI" w:hAnsi="Segoe UI" w:eastAsia="Times New Roman" w:cs="Segoe UI"/>
      <w:sz w:val="18"/>
      <w:szCs w:val="18"/>
      <w:lang w:eastAsia="ru-RU"/>
    </w:rPr>
  </w:style>
  <w:style w:type="character" w:styleId="Pagenumber">
    <w:name w:val="page number"/>
    <w:basedOn w:val="DefaultParagraphFont"/>
    <w:qFormat/>
    <w:rsid w:val="007730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773004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Style14"/>
    <w:qFormat/>
    <w:rsid w:val="00773004"/>
    <w:pPr>
      <w:jc w:val="center"/>
    </w:pPr>
    <w:rPr>
      <w:b/>
      <w:sz w:val="28"/>
      <w:lang w:val="ro-RO"/>
    </w:rPr>
  </w:style>
  <w:style w:type="paragraph" w:styleId="Header">
    <w:name w:val="Header"/>
    <w:basedOn w:val="Normal"/>
    <w:link w:val="Style15"/>
    <w:rsid w:val="007730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qFormat/>
    <w:rsid w:val="00773004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7104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2887</Words>
  <Characters>16456</Characters>
  <CharactersWithSpaces>19305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2:00Z</dcterms:created>
  <dc:creator>Comp</dc:creator>
  <dc:description/>
  <dc:language>en-US</dc:language>
  <cp:lastModifiedBy>Пользователь Windows</cp:lastModifiedBy>
  <cp:lastPrinted>2020-07-10T07:58:00Z</cp:lastPrinted>
  <dcterms:modified xsi:type="dcterms:W3CDTF">2020-07-10T07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