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a satului Podgoren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5-24-AE.S-2-1</w:t>
      </w:r>
    </w:p>
    <w:p>
      <w:pPr>
        <w:pStyle w:val="Normal"/>
        <w:jc w:val="center"/>
        <w:rPr>
          <w:b/>
          <w:b/>
          <w:bCs/>
          <w:sz w:val="28"/>
          <w:szCs w:val="28"/>
          <w:lang w:val="ro-RO"/>
        </w:rPr>
      </w:pPr>
      <w:r>
        <w:rPr>
          <w:b/>
          <w:bCs/>
          <w:sz w:val="28"/>
          <w:szCs w:val="28"/>
          <w:lang w:val="en-US"/>
        </w:rPr>
        <w:t>Retele de apa. Sistema A1</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aua A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0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3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6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23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4,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23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79,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3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7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7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5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vi si armatur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 indicatoare montata la camine, rezervoare sau alte constructii si instalatii pentru alimentare cu apa si canalizare  Indicator Hidrant antiincendiar 710*5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dicator Hidrant antiincendiar 710*56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6x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f.uzual   S 922 OL 37 B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V-3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alba V-10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din font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17303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sertar si pana cauciucata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din fonta  D8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17303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sertar si pana cauciucat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din fonta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1730300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sertar si pana cauciucata D6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din font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sertar si pana cauciucat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ruce cu flanse  D 100 x 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10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uce cu flanseI D 100 x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ruce cu flanse  D 100 x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1001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uce cu flanseI D 100 x 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inarea cu flanse a pieselor de legatura, flanselor, inclusiv a flanselor oarbe si a armaturilor, avind diametrul de 50-100 mm Cruce cu flanse D 8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1001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ruce cu flanse D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ruce cu flanse D 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1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uce cu flanse D 6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cu flanse D 100*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6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cu flanse D 100*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cu flanse D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655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cu flanse D 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cu flanse D 80*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655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cu flanse D 80*6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cu flanse D 8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65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cu flanse D 8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cu flanse D 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655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cu flanse D 6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cu flanse D 65*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655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cu flanse D 65*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cu flansa din fonta 100*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cu flansa din fonta 10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cu flansa din fonta 80*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cu flansa din fonta 80*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cu flansa din fonta 80*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cu flansa din fonta 80*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cu flansa din fonta 65*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0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cu flansa din fonta 65*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suport cu flanse pentri HI D 100 mm 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94156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suport cu flanse D 100 mm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cu picior cu flansa pentru HI D80 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008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u picior cu flansa pentru HI D80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ot cu flansa 50 mm 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005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u flansa 50 mm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Capat flansa D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D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apat flansa D 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D 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apat flansa D 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Capat flansa D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D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Capat flansa D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D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 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 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 calcul</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trecere etansa prin pereti a conductelor, Tub de protectie PE100 SDR17 PN10 D200 mm L=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0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E100 SDR17 PN10 D200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4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carbadez rasini fenolice NII 4750/6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aerisire combinat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aerisire combina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Suport sub armaturi in camine de vizitare (Teava otel 100*100*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Teu redus PE D110*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PE D110*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Teu redus PE D110*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PE D110*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Teu redus PE D110*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PE D110*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PE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E redus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PE redus D90x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9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E redus D90x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PE redus D90x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9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E redus D90x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PE D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E redus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redus PE D75*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7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PE D75*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redus PE D75*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PE D75*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Teu PE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Teu PE D63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E D63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Reductie PE D90x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90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 D90x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Reductie PE D9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9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 D90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Reductie PE D75x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 D75x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Reductie PE D75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7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 D75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Reductie PE D63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eductie PE D63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Dop PE D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7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PE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Dop PE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Dop PE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P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Mufa PE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Mufa PE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P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Cot PE D110 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D110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ot PE, D 90 90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D 90 90 g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ot PE, D 75 90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5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D 75 90 g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Cot PE D63 mm 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D63 mm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Cot PE D50 mm 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D50 mm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110 mm. PE100, SDR17 PN10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100, SDR17 PN10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PE100, SDR17 PN10 D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1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5212167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D90mm PE100, SDR17 PN10 D 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125,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35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75 mm. PE 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5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de 75 mm. PE 100 SDR17 PN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555,6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90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63 mm. PE 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6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de 63 mm. PE 100 SDR17 PN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627,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82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50 mm. PE 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7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de 50 mm. PE 100 SDR17 PN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65,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0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PE100, SDR11 PN16 D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52121671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D90mm PE100, SDR11 PN16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85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 9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6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 7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3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10-140 mm Conducta (tub de protectie) PE100 SDR26 PN6 D1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6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Conducta (tub de protectie) PE100 SDR26 PN6 D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2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10-140 mm Conducta (tub de protectie) PE100 SDR26 PN6 D11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6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Conducta (tub de protectie) PE100 SDR26 PN6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7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110 mm. Conducta (tub de protectie) PE100 SDR26 PN6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Conducta (tub de protectie) PE100 SDR26 PN6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 PE PN6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52121671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E PN6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5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 PE PN6 D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E PN6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1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ub de protectie din teava de otel, montat in sant, la traversari de drumuri, pentru protectia conductei, tubul avind Dn 273 x 6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273*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vi si armatur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raversare prin metada inchisa 13 buc</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1. Устройство котлована под установку для прокола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Устройство котлована под установку для прокола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Монтаж футляров</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251-3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251-315 mm Tiava din otel D 273*7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7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2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ava din otel D 273*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9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67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Монтаж футляров</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versare prin metada inchisa 13 buc</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 drum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larea si restabilirea drumului din beton asfaltic 384*0.5=192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7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 (Разборка существующего асфальтобетонного покрытия механизированным способ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Din decapari 50% numai salariul si mecanism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6,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stabilirea drumului din beton asfaltic 384*0.5=192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Demolarea si restabilirea  drumului din piatra sparta 2322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8</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4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2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1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Din decapari 50% numai salariul si mecanism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4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1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stabilirea  drumului din piatra sparta 2322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stabilirea drum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nstructi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5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8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4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75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5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2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15-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П2-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2-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de reazem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7-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Д-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20-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2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i prefabricate pt. camine КЦП1-2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2-2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de reazem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prefabricat pt. camine КЦ-7-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ara cu vanguri din otel lat de 50x10 mm si trepte din otel-beton cu Dn=20 mm, pentru acces in camine din tuburi d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vang.otel lat, trepte otel rot.d 20 mm pt.camin vi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9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e din fonta la caminele de vizitare ale instalatiilor de alimentare cu apa si canalizare, carosabil tip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7,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4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rea manuala si turnarea cu mijloace clasice beton clasa C 10/8 (Bc 10/B 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69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ua A1</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incendiu D 100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incendiu D 80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 cu flanse, avind diametrul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flanse pentru montaj pe conducta, avind dimensiunea de 1" - 2" Filtru D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D100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1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D100 H=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D80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1000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D80 H=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or de presiune D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1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or de presiune D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flanse  D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pentru apa potabil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topompa МП 800 (depoz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1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МП 800 (depoz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endnote text" w:semiHidden="1" w:unhideWhenUsed="1"/>
    <w:lsdException w:name="toa heading" w:semiHidden="1" w:unhideWhenUsed="1"/>
    <w:lsdException w:name="List" w:semiHidden="1" w:unhideWhenUsed="1"/>
    <w:lsdException w:name="Title" w:locked="1" w:uiPriority="0" w:qFormat="1"/>
    <w:lsdException w:name="Default Paragraph Fo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locked="1" w:uiPriority="0" w:qFormat="1"/>
    <w:lsdException w:name="Strong" w:locked="1" w:uiPriority="0" w:qFormat="1"/>
    <w:lsdException w:name="Emphasis" w:locked="1" w:uiPriority="0" w:qFormat="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3BEF87-EBDC-42D1-94AA-CF1B5C17B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73</Words>
  <Characters>48870</Characters>
  <CharactersWithSpaces>5732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7:00Z</dcterms:created>
  <dc:creator>User</dc:creator>
  <dc:description/>
  <dc:language>en-US</dc:language>
  <cp:lastModifiedBy>Admin</cp:lastModifiedBy>
  <dcterms:modified xsi:type="dcterms:W3CDTF">2025-01-23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