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CEREREA OFERTEI DE PREŢ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enumerea beneficiarului de stat Primăria s. Filipen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rganizatorul procedurii de achiziţie Primăria s. Filipen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biectul achiziţiilor Reparația din piatră spartă a unei porțiuni de drum din s. Filipeni</w:t>
      </w:r>
      <w:bookmarkStart w:id="0" w:name="_GoBack"/>
      <w:bookmarkEnd w:id="0"/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655"/>
        <w:gridCol w:w="2757"/>
        <w:gridCol w:w="2068"/>
        <w:gridCol w:w="234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Simbol, norme, cod 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numirea lucrăril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de măsur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TsC03A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Săpătură mecanică cu excavatorul de 0,4-0,70 mc, cu motor cu ardere internă și comandă hidraulică, în pământ cat. 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720" w:hanging="0"/>
              <w:outlineLvl w:val="0"/>
              <w:rPr>
                <w:rFonts w:eastAsia="PMingLiU"/>
                <w:vertAlign w:val="superscript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100 m</w:t>
            </w:r>
            <w:r>
              <w:rPr>
                <w:rFonts w:eastAsia="PMingLiU"/>
                <w:vertAlign w:val="superscript"/>
                <w:lang w:val="ro-MD"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1,0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36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TsI50A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Transportarea pămîntului cu autobasculanta de 5 t la distanța de 1 km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jc w:val="center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RpDD02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Strat de fundație sau reprofilare din piatră spartă pentru drumuri cu așternere mecanică executat cu împanare și înnoroir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720" w:hanging="0"/>
              <w:outlineLvl w:val="0"/>
              <w:rPr>
                <w:rFonts w:eastAsia="PMingLiU"/>
                <w:vertAlign w:val="superscript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M</w:t>
            </w:r>
            <w:r>
              <w:rPr>
                <w:rFonts w:eastAsia="PMingLiU"/>
                <w:vertAlign w:val="superscript"/>
                <w:lang w:val="ro-MD"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60"/>
              <w:ind w:left="720" w:hanging="0"/>
              <w:outlineLvl w:val="0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b/>
                <w:b/>
                <w:lang w:val="ro-MD" w:eastAsia="zh-CN"/>
              </w:rPr>
            </w:pPr>
            <w:r>
              <w:rPr>
                <w:rFonts w:eastAsia="PMingLiU"/>
                <w:b/>
                <w:lang w:val="ro-MD"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09.06.2023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merzan Tudor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754d0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754d0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73</Characters>
  <CharactersWithSpaces>78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2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3-06-0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