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Anvelopelor</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Licitație Deschisă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 hristina.luchianciuc@border.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34351100-3</w:t>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lang w:eastAsia="ru-RU"/>
              </w:rPr>
            </w:pPr>
            <w:r>
              <w:rPr/>
              <w:t>Anvelopă Volkswagen T-5 215/60 R17 C (toate sezoanele)</w:t>
            </w:r>
          </w:p>
        </w:tc>
        <w:tc>
          <w:tcPr>
            <w:tcW w:w="12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3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rPr>
            </w:pPr>
            <w:r>
              <w:rPr/>
              <w:t>215/60 R17 C (toate sezoanel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57 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Nissan Pathfinder, Toyota Hilux 265/65 R17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65/65 R17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32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3</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ord Ranger 255/70 R16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5/70 R16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55 2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244 800,00</w:t>
            </w:r>
            <w:bookmarkEnd w:id="85"/>
          </w:p>
        </w:tc>
      </w:tr>
    </w:tbl>
    <w:p>
      <w:pPr>
        <w:pStyle w:val="Normal"/>
        <w:shd w:val="clear" w:color="auto" w:fill="FFFFFF" w:themeFill="background1"/>
        <w:tabs>
          <w:tab w:val="clear" w:pos="720"/>
          <w:tab w:val="right" w:pos="426" w:leader="none"/>
        </w:tabs>
        <w:spacing w:before="120" w:after="0"/>
        <w:jc w:val="both"/>
        <w:rPr>
          <w:b/>
          <w:b/>
          <w:lang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la comandă pe parcursul anului 2023 (dar nu mai târziu de data de 20.12.2023)</w:t>
      </w:r>
      <w:r>
        <w:rPr>
          <w:highlight w:val="yellow"/>
          <w:lang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Prezentarea de dovezi privind conformitatea bunurilor, identificată prin referire la specificații sau standard relevant</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Fișa produsului, broșuri, documente ce vor permite autorității contractante verificarea specificațiilor tehnice propuse</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w:t>
      </w:r>
      <w:r>
        <w:rPr>
          <w:b/>
          <w:lang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24.01.2023 (BAP nr. 7)</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i/>
              </w:rPr>
              <w:t>Anvelope</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nvelopă Volkswagen T-5 215/60 R17 C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0 R17 C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Nissan Pathfinder, Toyota Hilux 265/65 R17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65/65 R17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Ford Ranger 255/70 R16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5/70 R16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t xml:space="preserve">Obiectul de achiziției: </w:t>
                  </w:r>
                  <w:r>
                    <w:rPr>
                      <w:b/>
                      <w:i/>
                    </w:rPr>
                    <w:t>Anvelope</w:t>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152" w:name="_GoBack"/>
                  <w:bookmarkEnd w:id="152"/>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vMerge w:val="restart"/>
                  <w:tcBorders>
                    <w:left w:val="single" w:sz="4" w:space="0" w:color="000000"/>
                    <w:right w:val="single" w:sz="4" w:space="0" w:color="000000"/>
                  </w:tcBorders>
                  <w:shd w:color="auto" w:fill="FFFFFF" w:val="clear"/>
                  <w:vAlign w:val="center"/>
                </w:tcPr>
                <w:p>
                  <w:pPr>
                    <w:pStyle w:val="Normal"/>
                    <w:widowControl w:val="false"/>
                    <w:jc w:val="center"/>
                    <w:rPr/>
                  </w:pPr>
                  <w:r>
                    <w:rPr/>
                    <w:t>343511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Anvelopă Volkswagen T-5 215/60 R17 C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lang w:eastAsia="ru-RU"/>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6</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left w:val="single" w:sz="4" w:space="0" w:color="000000"/>
                    <w:right w:val="single" w:sz="4" w:space="0" w:color="000000"/>
                  </w:tcBorders>
                  <w:vAlign w:val="center"/>
                </w:tcPr>
                <w:p>
                  <w:pPr>
                    <w:pStyle w:val="Normal"/>
                    <w:widowControl w:val="false"/>
                    <w:jc w:val="center"/>
                    <w:rPr>
                      <w:color w:val="FF0000"/>
                      <w:sz w:val="20"/>
                      <w:szCs w:val="20"/>
                    </w:rPr>
                  </w:pPr>
                  <w:r>
                    <w:rPr>
                      <w:b/>
                      <w:sz w:val="20"/>
                      <w:szCs w:val="20"/>
                      <w:lang w:eastAsia="ru-RU"/>
                    </w:rPr>
                    <w:t>La comandă pe parcursul anului 2023 (dar nu mai târziu de data de 20.12.2023)</w:t>
                  </w:r>
                  <w:r>
                    <w:rPr>
                      <w:sz w:val="20"/>
                      <w:szCs w:val="20"/>
                      <w:lang w:eastAsia="ru-RU"/>
                    </w:rPr>
                    <w:t>,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Nissan Pathfinder, Toyota Hilux 265/65 R17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Ford Ranger 255/70 R16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01330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745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21131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4259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40144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16858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05653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83843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336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47501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564A9-45C8-4824-BAED-9D16F6197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1</Pages>
  <Words>21786</Words>
  <Characters>124182</Characters>
  <CharactersWithSpaces>14567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06:00Z</dcterms:created>
  <dc:creator>student001 student001</dc:creator>
  <dc:description/>
  <dc:language>en-US</dc:language>
  <cp:lastModifiedBy>Sergiu Iovu</cp:lastModifiedBy>
  <cp:lastPrinted>2023-10-13T12:39:00Z</cp:lastPrinted>
  <dcterms:modified xsi:type="dcterms:W3CDTF">2023-10-13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