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Renovarea trotuarelor pietonale pe str. Mihail Sadoveanu (tronsonul intre str. Ginta Latina si str. Alecu Russo), pe terenul cu nr. cadastral 0100312.450 situat in mun. Chisinau</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Renovarea trotuarelor pietonale pe str. Mihail Sadoveanu (tronsonul intre str. Ginta Latina si str. Alecu Russo), pe terenul cu nr. cadastral 0100312.450 situat in mun. Chisinau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Renovarea trotuarelor pietonale pe str. Mihail Sadoveanu (tronsonul intre str. Ginta Latina si str. Alecu Russo), pe terenul cu nr. cadastral 0100312.450 situat in mun. Chisinau</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3388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8</Pages>
  <Words>14697</Words>
  <Characters>83775</Characters>
  <CharactersWithSpaces>9827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02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