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Cs/>
          <w:color w:val="000000" w:themeColor="text1"/>
          <w:sz w:val="22"/>
          <w:szCs w:val="22"/>
          <w:lang w:val="ro-RO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RO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 xml:space="preserve"> materiale de construcție”   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             </w:t>
      </w:r>
      <w:r>
        <w:rPr>
          <w:sz w:val="18"/>
          <w:szCs w:val="18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https://drive.google.com/drive/folders/1RVkd3aG-O_8Q3NA-nYNpbZnmlKRzx-km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09"/>
        <w:gridCol w:w="1702"/>
        <w:gridCol w:w="850"/>
        <w:gridCol w:w="708"/>
        <w:gridCol w:w="4254"/>
        <w:gridCol w:w="1700"/>
      </w:tblGrid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numirea bunulu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U/m</w:t>
            </w:r>
          </w:p>
        </w:tc>
        <w:tc>
          <w:tcPr>
            <w:tcW w:w="425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MD" w:eastAsia="en-US" w:bidi="ar-SA"/>
              </w:rPr>
              <w:t>ficația tehnică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uma estimativă, fără TVA</w:t>
            </w:r>
          </w:p>
        </w:tc>
      </w:tr>
      <w:tr>
        <w:trPr/>
        <w:tc>
          <w:tcPr>
            <w:tcW w:w="10484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eastAsia="en-US" w:bidi="ar-SA"/>
              </w:rPr>
              <w:t>Lotul 1 Adeziv pentru gresie și faianță</w:t>
            </w:r>
          </w:p>
        </w:tc>
      </w:tr>
      <w:tr>
        <w:trPr>
          <w:trHeight w:val="1633" w:hRule="atLeast"/>
          <w:cantSplit w:val="true"/>
        </w:trPr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10000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Adeziv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 xml:space="preserve">2,0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ton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aza Cime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estinatie Pentru gresie si faianta ceramic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omeniul de utilizare Exterior si interi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mbalat în sac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ermen de valabilitate 12 (luni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7200,00 lei</w:t>
            </w:r>
          </w:p>
        </w:tc>
      </w:tr>
      <w:tr>
        <w:trPr>
          <w:trHeight w:val="338" w:hRule="atLeast"/>
        </w:trPr>
        <w:tc>
          <w:tcPr>
            <w:tcW w:w="104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eastAsia="en-US" w:bidi="ar-SA"/>
              </w:rPr>
              <w:t>Lotul 2 Uși din PVC și accesorii pentru ferestre din PVC</w:t>
            </w:r>
          </w:p>
        </w:tc>
      </w:tr>
      <w:tr>
        <w:trPr>
          <w:trHeight w:val="527" w:hRule="atLeast"/>
        </w:trPr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2.</w:t>
            </w:r>
          </w:p>
        </w:tc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10000-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șă de interior din PV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bu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uloare albă</w:t>
            </w:r>
          </w:p>
          <w:p>
            <w:pPr>
              <w:pStyle w:val="Normal"/>
              <w:widowControl/>
              <w:spacing w:before="0" w:after="0"/>
              <w:ind w:hanging="108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imensiuni ușă: 1,80*0,7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nclusiv măsurare, livrare, demontare și montare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23800,00 le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3.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șă de interior din PV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 xml:space="preserve">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buc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uloare alb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imensiuni ușă: 2,05*0,8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u lacă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nclusiv măsurare, livrare, demontare și montare.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4.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Ușă de interior din PVC cu sticla,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 xml:space="preserve">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buc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uloare alb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in 2 părț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imensiuni ușă: 2,25*0,8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ticla dublă, mărimea sticlei: 1,25*0,8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ccesorii incluse:miner și încuieto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nclusiv măsurare, livrare, demontare și montare.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5.</w:t>
            </w:r>
          </w:p>
        </w:tc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șă exterioara din PVC cu stic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 xml:space="preserve">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buc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uloare alb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Din 2 părți parte fixa deasupra ușii și ușa (mărime totală 2,58*94)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imensiuni partea fixă 0,45*0,9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imensiune ușă: 2,13*0,9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ticla dublă, mărimea sticlei: 1,13*0,8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ccesorii incluse:miner și încuieto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nclusiv măsurare, livrare, demontare și montare.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ecanismul de sus a ferestrei din PV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(Foarfeca universală)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bu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entru ferestră din PV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eschiderea oscilobatant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ățimea ferestrei 70 cm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292350" cy="920115"/>
                  <wp:effectExtent l="0" t="0" r="0" b="0"/>
                  <wp:docPr id="1" name="Рисунок 1" descr="D:\Tîghira Sergiu\Dosar tehnic\feronerie-fereastra-termopan-pvc-deschidere-oscilobatant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D:\Tîghira Sergiu\Dosar tehnic\feronerie-fereastra-termopan-pvc-deschidere-oscilobatant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laf exteri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 xml:space="preserve">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buc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terial – oțe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ulooare – alb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ățimea – 225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ungimea – 130cm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bCs/>
          <w:i/>
          <w:sz w:val="24"/>
          <w:szCs w:val="24"/>
          <w:lang w:val="ro-RO" w:eastAsia="ru-RU"/>
        </w:rPr>
        <w:t xml:space="preserve">Locul prestării: or. Cricova str. Luceafărul, 9, în decurs de 5 zile la solicitarea autorității contractante după semnarea contractului, între orele 8.00-16.00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640"/>
        <w:gridCol w:w="3808"/>
        <w:gridCol w:w="1869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 din Documentația Standart-confirmat prin semnătura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clarație privind valabilitatea ofertei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115 din 15.09.2021. Termen de valabilitate a ofertei 30 de zile din ziua deschiderei-confirmată prin semnătură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i de preț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din Documentația standard aprobată prin Ordinul MF nr.115 din 15.09.2021 – confirmată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clarația de egibilitat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din HG nr.870 din 14.12.2022- confirmată prin semna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Obligatoriu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ovada înregistrării jurid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 din Registrul de Stat al persoanelor juridice - copie, confirmată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l contului bancar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ținătoare - copie confirmată prin aplicarea semnăturii electronice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ate generale despre participant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at liber confirmat prin aplicarea semnăturii electronice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pțional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4865"/>
        <w:gridCol w:w="3108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Cs/>
          <w:iCs/>
          <w:sz w:val="24"/>
          <w:szCs w:val="24"/>
          <w:lang w:val="ro-RO" w:eastAsia="ru-RU"/>
        </w:rPr>
        <w:t>.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</w:t>
      </w:r>
      <w:r>
        <w:rPr>
          <w:b/>
          <w:sz w:val="24"/>
          <w:szCs w:val="24"/>
          <w:lang w:val="ro-RO" w:eastAsia="ru-RU"/>
        </w:rPr>
        <w:t>Ghenadie MOROZAN</w:t>
      </w:r>
    </w:p>
    <w:sectPr>
      <w:type w:val="nextPage"/>
      <w:pgSz w:w="12240" w:h="15840"/>
      <w:pgMar w:left="1440" w:right="75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8e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604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6b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0ee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40eec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6b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0e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426041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  <Pages>1</Pages>
  <Words>942</Words>
  <Characters>5371</Characters>
  <CharactersWithSpaces>63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3:00Z</dcterms:created>
  <dc:creator>Windows User</dc:creator>
  <dc:description/>
  <dc:language>en-US</dc:language>
  <cp:lastModifiedBy>Windows User</cp:lastModifiedBy>
  <cp:lastPrinted>2025-06-02T11:51:00Z</cp:lastPrinted>
  <dcterms:modified xsi:type="dcterms:W3CDTF">2025-06-03T05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