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Hîrbovăț</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u w:val="single"/>
          <w:lang w:val="en-US"/>
        </w:rPr>
        <w:t>Primăria Hîrbovăț</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novarea salii de logopedie si consiliere parentala  la  Gradinita-cresa,,Ghiocel,, din s.Hirbovat r-nuil Anenii No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reparatie </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Tav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suprafetelor cu un strat de PGC 9.5 mm cu executarea carcasei metalice simple plane, cu inaltimea pina la 4 m: tavane fara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rea suprafetelor cu un strat de PGC hidro, grosime 9,5 mm cu executarea carcasei metalice simple plane, cu inaltimea pina la 4 m: tavane fara izolat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G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O k=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S k=2.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22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kontakt n=0.27kg/m2"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СF5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vc (p/u teracota, doar manopera si cornieru restu se exclu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B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10 mm la stratul de grund aplicat la pereti, executat cu mort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145gr/m2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clasa 33 gr.3mm grosimea strat de uzura 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 din aluminiu trecere la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glafurilor la ferestre din mase plastice b=3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 (se exclud surub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Lucrari tehnico-sani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75 mm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automat de sapun lichid, montat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Cot FI 20x1/2),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Racord FE 20x1/2),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Racord 25x1/2),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Cot 110*50 87*</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Cot 87*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Sistema de incalzire si venti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exist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B k-0.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teava existe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pvc 200x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2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teren, in vagon,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lectric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construc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540x440x12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sau aparat demontat inainte de transpor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0 mm (de creat resur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3x4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3x2.5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ВВГнг- 3x1.5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bipo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lafon sau de perete, complet echipate  LED 600x6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 Priza 2P+E (de creat resur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pri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electric 8 autom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Prana 150 PREMIUM PLU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Prana 200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АД12M-2p C40A 30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BA47-29/1/C/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BA47-29/2/C/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BA47-29/3/C/1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BA47-29/1/C/1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43:00Z</dcterms:created>
  <dc:creator>Пользователь</dc:creator>
  <dc:description/>
  <cp:keywords/>
  <dc:language>en-US</dc:language>
  <cp:lastModifiedBy>Enter</cp:lastModifiedBy>
  <dcterms:modified xsi:type="dcterms:W3CDTF">2024-06-06T11:50:00Z</dcterms:modified>
  <cp:revision>3</cp:revision>
  <dc:subject/>
  <dc:title/>
</cp:coreProperties>
</file>