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381" w:topFromText="0" w:vertAnchor="page"/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Mobilier pentru birou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-3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t 1. Mobilier pentru birou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ă de birou pentru conducă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, instalate și montate de către Furnizor, în termen de 30 zile lucrătoare, din data înaintării comenzii scrise (prin e-mail) a Cumpărător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ap pentru ha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ap pentru perete cu  4 fațade nr.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ă (mobilier) cu  4 fața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ap pentru perete cu  4 fațade nr.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ă de conferință ov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ă/mobilier cu 3 fața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ap pentru perete cu 3 fața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ă de biro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un pentru conducă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un mo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un de biro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</w:t>
      </w:r>
    </w:p>
    <w:sectPr>
      <w:type w:val="nextPage"/>
      <w:pgSz w:orient="landscape" w:w="15840" w:h="122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1DB99-47DF-4F1C-8EE7-96326B236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Ina Zlii</cp:lastModifiedBy>
  <dcterms:modified xsi:type="dcterms:W3CDTF">2025-07-29T10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