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structia unui podet din s. Romanovca, r-nul Leova, care a fost afectate urmare a calamitatii naturale "Ploi Torentiale",din 14.09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 - 2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 Romanov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masina cu discuri diamantate a betonului asfaltic in lungul borduri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rimarea betoanelor din elevatii la culee, pile, ziduri de sprijin fara exploziv, cu ciocan  cu aer comprimat (fundatie de beton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Demolarea imbracamintei rutiere existen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incarcarea material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Demontarea podetului exis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odetelor tubulare cu inaltimea rambleului pina la 3 m pentru edificii artificiale la drumuri, (materialele din norma au fost excluse) Norma aplicativa   k=0.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utilajulu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odetelor tubulare cu inaltimea rambleului pina la 3 m pentru edificii artificiale la drumuri, (materialele din norma au fost excluse) Norma aplicativa Descarcarea materialelor k=0.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0,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utilajului=0,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odetelor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5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Compactarea ramble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Compactarea fundatiei case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Consolidarea acostamentelor si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1. Consolidarea zonei verzi cu pamint veg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Podet  2(3,0x2,5)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senile de 0,71-1,25 mc, cu motor ardere interna si comanda hidraulica, in pamint cu umiditate naturala, descarcare in depozite, teren catg. II. 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 amestec optimal;fr.0-63 LA/30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ndatii monolite din beton C20/25 XC3, 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ndatii monolite din mortar de ciment C12/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odetelor 3,0x2,5 m, inaltimea rambleului pina la 3 m pentru edificii artificiale la drumuri (corpul podetului din beton armat ЗП 16.100 ) 30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odetelor 3,0x2,5 m, inaltimea rambleului pina la 3 m pentru edificii artificiale la drumuri (capatul podetului din beton armat ЗП 37 ) 4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apetelor podetului tubular cu diametrul 1,0 m pentru edificii artificiale la drumuri (aripi SТ2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apetelor podetului tubular cu diametrul 1,0 m pentru edificii artificiale la drumuri (aripi SТ3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ndatii monolite din beton C20/25 XF2 la edificiile artificiale (beton de panta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eriale izolante fibroase, aplicate prin indesare (vata minerala, vata de sticla, azbest fibra, sortiment V-VII) (Cilti bitum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lti bitumat (se aduga la norma IzK01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0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idarea la intrare si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idarea taluzului la intrare si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ntru fiecare 1 cm schimbare a grosimii stratului de beton se adauga sau se scade la norma Dl130  k=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manopere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pentru materiale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0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ndatii monolite din beton C30/37 XC4 XD1 XF4 la edificiile artificiale (supor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 (curatirea albi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Mont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30 fr.8-31.5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rduri prefabricate din beton, (bordure de dimensiun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>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 xml:space="preserve">15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it-IT"/>
              </w:rPr>
              <w:t>, pe fundatie de beton C16/20, XF2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C16/20 XF2 (se scade la norma DE10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8. Amenajarea sistem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amestec de agregate grosier si agregate fine cu D &gt; 45 SM -EN 13242+A1   H -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arta, pentru drumuri, cu asternere mecanica, executat cu impanare fara innororire  (Strat de fundatie din  piatra sparta fr.8-63 LA/30, h=16c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arta, pentru drumuri, cu asternere mecanica, executat cu impanare fara innororire  (Strat de fundatie din  piatra sparta fr.8-63 LA/30, h=14c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operire prin amorsare a suprafetelor straturilor de baza in vederea aplicarii unui strat de beton asfaltic, 0,7 l/m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H- 6,0 cm, cu asternere mecanica (beton asfaltic deschis cu criblura BAD22.4, CP D.02.25:2021) nisipul bituminos din norma se exclu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0.4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 executata la cald, in grosime de 4,0 cm, cu asternere mecanica (beton cu criblura BA 16 conform CP D.02.25:2021);nisipul bituminos se exclude;  H=4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9:00Z</dcterms:created>
  <dc:creator>Asus</dc:creator>
  <dc:description/>
  <cp:keywords/>
  <dc:language>en-US</dc:language>
  <cp:lastModifiedBy>HP</cp:lastModifiedBy>
  <dcterms:modified xsi:type="dcterms:W3CDTF">2025-03-26T19:39:00Z</dcterms:modified>
  <cp:revision>2</cp:revision>
  <dc:subject/>
  <dc:title/>
</cp:coreProperties>
</file>