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Cs/>
                      <w:u w:val="single"/>
                      <w:lang w:val="en-US"/>
                    </w:rPr>
                    <w:t>Agent frigorific - Freon tip R134a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2" w:hRule="atLeast"/>
                <w:cantSplit w:val="true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41112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/>
                  </w:pPr>
                  <w:r>
                    <w:rPr/>
                    <w:t>Agent frigorific –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Freon tip R134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9" w:hRule="atLeast"/>
                <w:cantSplit w:val="true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>09211000-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firstLine="32"/>
                    <w:jc w:val="center"/>
                    <w:rPr>
                      <w:lang w:val="ro-MD"/>
                    </w:rPr>
                  </w:pPr>
                  <w:r>
                    <w:rPr/>
                    <w:t>Ulei pentru instala</w:t>
                  </w:r>
                  <w:r>
                    <w:rPr>
                      <w:lang w:val="ro-MD"/>
                    </w:rPr>
                    <w:t xml:space="preserve">ția de climatizare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25B0D-5E82-45A4-83BA-040EEEB5E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149</Words>
  <Characters>851</Characters>
  <CharactersWithSpaces>9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7-10T08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