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1841"/>
        <w:gridCol w:w="3511"/>
        <w:gridCol w:w="309"/>
        <w:gridCol w:w="2951"/>
        <w:gridCol w:w="929"/>
        <w:gridCol w:w="205"/>
        <w:gridCol w:w="30"/>
        <w:gridCol w:w="1089"/>
        <w:gridCol w:w="30"/>
      </w:tblGrid>
      <w:tr>
        <w:trPr>
          <w:trHeight w:val="315" w:hRule="exact"/>
        </w:trPr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8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nexa nr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d/o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Filiala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Obiectivul păzi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Adresa obiectivulu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Suprafaţa păzită,              m²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un. Chisinau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sectorului Buiuca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31 august 1989, 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mun. Chisinau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sectorului Cioca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r. Mircea cel Bătrîn,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5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mun. Chisinau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Generală mun. Chişinău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d. Ştefan cel Mare, 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mun. Chisinau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 mun. Chişinău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r. Armenească 94-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r. Anenii No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Raionului Anenii No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r. Suvorov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6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mun. Bălţ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mun. Balţ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r. Pacii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6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r. Bricen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Raionului Brice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r. Independenţei, 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6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ahul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Cahul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Victoriei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ălăraş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Călăraş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Alexandru cel Bun, 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8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r. Căușen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Raionului Ştefan Vodă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r. Ştefan Vodă, str. G.Vieru, 4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7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eadîr-Lung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Ceadîr-Lung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Lomonosov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0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imişli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Cimişli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C. Stamati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5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imişli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Basarabeasc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K.Marx,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omrat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mun.Comrat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Puşkin,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omrat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UTA Găgăuzi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Consomoliscaea, 24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riulen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Criule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Ig. Şevciuc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3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Criulen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Dubăsar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.Ustia str.Ştefan cel Mare şi Sfînt, 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Donduşen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Donduşe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Feroviarilor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69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Drochi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Drochi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Cecal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2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Edineţ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Edine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O.Cerempei, 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Făleşt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Făleşt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Moldovei,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7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Floreşt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Floreşt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A.Brînză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Gloden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Glode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Decebal, 9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Hînceşt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Hînceşt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31 august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Leov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Leov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Ştefan cel Mare, 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7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Leov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Cantemir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Ion Creang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Ocniţ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Ocniţ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50 ani ai Biruinţei, 82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95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Orhei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Orhe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V. Mahu, 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30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r. Rezina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curatura Raionului Rezin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tr. Mihai Eminescu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Rezin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Şoldăneş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M. Jucov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Sîngerei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Sîngere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Testemiţeanu, 4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6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Soroc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Soro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Alexandru cel Bun,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6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Străşeni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Străşe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S.Lazo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Taracli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Taracl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Păcii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0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Teleneşti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Teleneş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Renaşterii, 65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5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Ungheni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Unghe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Naţională,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Ungheni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Raionului Nispore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Alexandru cel Bun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4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. Vulcăneşti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curatura Vulcăneş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r. Gagarin,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8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hanging="1134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520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0:00Z</dcterms:created>
  <dc:creator>Proclogistica</dc:creator>
  <dc:description/>
  <dc:language>en-US</dc:language>
  <cp:lastModifiedBy>Proclogistica</cp:lastModifiedBy>
  <dcterms:modified xsi:type="dcterms:W3CDTF">2021-01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