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UNȚ DE PARTICIPAR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rivind achiziționarea : Продовольственные продукты  для нужд____Теоретического лицея с.Дезгинжа.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se</w:t>
      </w:r>
      <w:r>
        <w:rPr>
          <w:szCs w:val="24"/>
        </w:rPr>
        <w:t xml:space="preserve"> </w:t>
      </w:r>
      <w:r>
        <w:rPr>
          <w:szCs w:val="24"/>
          <w:lang w:val="en-US"/>
        </w:rPr>
        <w:t>indic</w:t>
      </w:r>
      <w:r>
        <w:rPr>
          <w:szCs w:val="24"/>
        </w:rPr>
        <w:t xml:space="preserve">ă </w:t>
      </w:r>
      <w:r>
        <w:rPr>
          <w:szCs w:val="24"/>
          <w:lang w:val="en-US"/>
        </w:rPr>
        <w:t>obiectul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i</w:t>
      </w:r>
      <w:r>
        <w:rPr>
          <w:szCs w:val="24"/>
        </w:rPr>
        <w:t>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prin procedura de achiziți :   </w:t>
      </w:r>
      <w:r>
        <w:rPr>
          <w:b/>
          <w:sz w:val="24"/>
          <w:szCs w:val="24"/>
        </w:rPr>
        <w:t>Запрос ценовых оферт</w:t>
      </w:r>
      <w:r>
        <w:rPr>
          <w:b/>
          <w:sz w:val="24"/>
          <w:szCs w:val="24"/>
          <w:lang w:val="en-US"/>
        </w:rPr>
        <w:t xml:space="preserve"> (</w:t>
      </w:r>
      <w:r>
        <w:rPr>
          <w:b/>
          <w:sz w:val="24"/>
          <w:szCs w:val="24"/>
        </w:rPr>
        <w:t>товары</w:t>
      </w:r>
      <w:r>
        <w:rPr>
          <w:b/>
          <w:sz w:val="24"/>
          <w:szCs w:val="24"/>
          <w:lang w:val="en-US"/>
        </w:rPr>
        <w:t xml:space="preserve">).                                                                                 </w:t>
        <w:br/>
      </w:r>
      <w:r>
        <w:rPr>
          <w:szCs w:val="24"/>
        </w:rPr>
        <w:t>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Denumi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utorit</w:t>
      </w:r>
      <w:r>
        <w:rPr>
          <w:b/>
          <w:sz w:val="24"/>
          <w:szCs w:val="24"/>
        </w:rPr>
        <w:t>ăț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tractante</w:t>
      </w:r>
      <w:r>
        <w:rPr>
          <w:b/>
          <w:sz w:val="24"/>
          <w:szCs w:val="24"/>
        </w:rPr>
        <w:t xml:space="preserve">: Теоретический лицей с.Дезгинж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116010003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>: АТО Гагаузия, с.Дезгинжа, ул.Мичурина, 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Num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r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elefon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fax</w:t>
      </w:r>
      <w:r>
        <w:rPr>
          <w:b/>
          <w:sz w:val="24"/>
          <w:szCs w:val="24"/>
        </w:rPr>
        <w:t>:029863-2-6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lang w:val="en-US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dezginjalicey@mail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18"/>
        <w:gridCol w:w="2126"/>
        <w:gridCol w:w="889"/>
        <w:gridCol w:w="1232"/>
        <w:gridCol w:w="2528"/>
        <w:gridCol w:w="1560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от №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хлебобулочные издел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443,49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Хлеб пшенично- ржаной(нарезной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, с 6.30 по 7.30час; высший сорт; в целоф. пакете (вес 0,400к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60.37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Хлеб белый батон (нарезной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, с 6.30 по 7.30час; высший сорт; в целоф. пакете (вес 0,600к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08,12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очка сдобная с повидлом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авка ежедневно по заявке лицея, с 6.30 по 7.30час; высший сорт; </w:t>
            </w:r>
            <w:r>
              <w:rPr>
                <w:sz w:val="18"/>
                <w:szCs w:val="18"/>
              </w:rPr>
              <w:t>в/с.,фасован. в п/э.пакет  вес 0,080  к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75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Лот №2: молочные продук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5088,54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ворог 9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, с 6.30 по 7.30час; высший сорт; фасовка по 2-5кг, без содержания растительных 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525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сло сливочное животного происхождения 72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ставка ежедневно по заявке лицея, с 6.30 по 7.30час; высший сорт; фасовка в короб по 5кг без добавл. растит.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446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Молоко  пастерилизованное 2,5%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ставка ежедневно по заявке лицея с 6.30 по 7.30час; высший сорт; п/э пакет по 1л, без содержания растительных 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992,54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12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метана 10 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ставка ежедневно по заявке лицея с 6.30 по 7.30час; высший сорт; п/э пакет по 0,5л, без содержания растительных 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25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Лот №3: мясо говядин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44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reelistitemtitle"/>
                <w:b/>
                <w:bCs/>
              </w:rPr>
              <w:t>151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ясо говяжье </w:t>
            </w:r>
          </w:p>
          <w:p>
            <w:pPr>
              <w:pStyle w:val="Normal"/>
              <w:jc w:val="center"/>
              <w:rPr/>
            </w:pPr>
            <w:r>
              <w:rPr/>
              <w:t>( телятина) свежее фил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Вакуумная упаковка , 5кг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44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Лот №4: овощи и фрукты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059,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офель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Мешки по 10кг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рожай 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68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етка,5 кг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рожай 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82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Сетка по 5кг</w:t>
            </w:r>
          </w:p>
          <w:p>
            <w:pPr>
              <w:pStyle w:val="Normal"/>
              <w:rPr/>
            </w:pPr>
            <w:r>
              <w:rPr/>
              <w:t>Урожай 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30,6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кла крас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Сетка по 5кг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рожай 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25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уста белокочан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3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Мешки по 20 кг</w:t>
            </w:r>
          </w:p>
          <w:p>
            <w:pPr>
              <w:pStyle w:val="Normal"/>
              <w:rPr/>
            </w:pPr>
            <w:r>
              <w:rPr/>
              <w:t>Урожай 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39,2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бло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Ящики картонные по 20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395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идо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Ящики картонные по 20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урц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Ящики картонные по 20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ив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Ящики картонные по 20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7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Ящики картонные по 20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5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Лот №5: Различные продукты пит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9712,9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нная круп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 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рупа кукуруз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 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60,85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орох сухой(дробленный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 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58,4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ука пшенич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 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5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ис круглый целы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ежедневно по заявке лицея, с 6.30 по 7.30час высший сорт в пакете 1 кг </w:t>
            </w:r>
            <w:r>
              <w:rPr>
                <w:lang w:val="en-US"/>
              </w:rPr>
              <w:t>EXTRA</w:t>
            </w:r>
            <w:r>
              <w:rPr/>
              <w:t>, краснодар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39,5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ыба «Аргентина»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0-350 г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амороженная  без головы и внутренностей, в/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Поставка ежедневно по заявке лицея, с 6.30 по 7.30час; замороженная  без головы и внутренностей, в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475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Яйцо куриное диетическо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rPr/>
            </w:pPr>
            <w:r>
              <w:rPr/>
              <w:t>в/с,категор. B диетическ, вес  не менее  63 гр.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01,38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ясо (куриное филе) охлажденно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/сорт </w:t>
            </w:r>
            <w:r>
              <w:rPr>
                <w:sz w:val="18"/>
                <w:szCs w:val="18"/>
                <w:lang w:val="ro-RO"/>
              </w:rPr>
              <w:t xml:space="preserve"> I</w:t>
            </w:r>
            <w:r>
              <w:rPr>
                <w:sz w:val="18"/>
                <w:szCs w:val="18"/>
              </w:rPr>
              <w:t xml:space="preserve"> кат.фасованн. в картон.упаков. по 1 к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76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маты  в собственном сок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ежедневно по заявке лицея, с 6.30 по 7.30час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ший сорт-1-а стеклянная литровая бан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85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матный со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ий сорт-3-х литровая бан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64,4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к персиковый на основе натуральных фруктов с мякоть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ший сорт-3-х литровая банка </w:t>
            </w:r>
            <w:r>
              <w:rPr>
                <w:sz w:val="16"/>
                <w:szCs w:val="16"/>
                <w:lang w:val="en-US"/>
              </w:rPr>
              <w:t>GO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 xml:space="preserve"> 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215,2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сло растительное рафинированное, дезодирированно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утыль по 5 лит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37,2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ахар молдавск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 час</w:t>
            </w:r>
          </w:p>
          <w:p>
            <w:pPr>
              <w:pStyle w:val="Normal"/>
              <w:rPr/>
            </w:pPr>
            <w:r>
              <w:rPr/>
              <w:t>Фасовка в п-эт. Пакет по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31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Какао 100гр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/сорт  Пакет по 100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5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ль йодирован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Пачка по 1к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3,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да пище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ежедневно по заявке лицея, с 6.30 по 7.30час </w:t>
            </w:r>
            <w:r>
              <w:rPr>
                <w:sz w:val="18"/>
                <w:szCs w:val="18"/>
              </w:rPr>
              <w:t>Пачка по 1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Чай черный листово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ачка по 100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5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ровый лис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/сорт Пачка по 20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,9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шеная зелен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/сорт </w:t>
            </w:r>
            <w:r>
              <w:rPr>
                <w:rFonts w:cs="Arial" w:ascii="Arial" w:hAnsi="Arial"/>
                <w:sz w:val="16"/>
                <w:szCs w:val="16"/>
              </w:rPr>
              <w:t>пачка 10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6,5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 твердый 45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</w:t>
            </w:r>
            <w:r>
              <w:rPr>
                <w:sz w:val="18"/>
                <w:szCs w:val="18"/>
              </w:rPr>
              <w:t xml:space="preserve"> в/сорт 45% (не остр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 xml:space="preserve"> 218: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595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сус яблочный  6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rPr/>
            </w:pPr>
            <w:r>
              <w:rPr/>
              <w:t>в/с бутыль по 1 ли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0,00 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ароны          изделия твердых сортов класс </w:t>
            </w:r>
            <w:r>
              <w:rPr>
                <w:lang w:val="en-US"/>
              </w:rPr>
              <w:t>I</w:t>
            </w:r>
            <w:r>
              <w:rPr/>
              <w:t>,гр 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rPr/>
            </w:pPr>
            <w:r>
              <w:rPr/>
              <w:t>Класс</w:t>
            </w:r>
            <w:r>
              <w:rPr>
                <w:lang w:val="en-US"/>
              </w:rPr>
              <w:t xml:space="preserve"> I,</w:t>
            </w:r>
            <w:r>
              <w:rPr/>
              <w:t>гр.А</w:t>
            </w:r>
            <w:r>
              <w:rPr>
                <w:lang w:val="en-US"/>
              </w:rPr>
              <w:t xml:space="preserve">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06,75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х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rPr/>
            </w:pPr>
            <w:r>
              <w:rPr/>
              <w:t>в/с, чищенные, фасованны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сли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rPr/>
            </w:pPr>
            <w:r>
              <w:rPr/>
              <w:t>в/с, фасованны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25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сяные хлопь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rPr/>
            </w:pPr>
            <w:r>
              <w:rPr/>
              <w:t>в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2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ю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rPr/>
            </w:pPr>
            <w:r>
              <w:rPr/>
              <w:t>в/с, фасованные 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95744,7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: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Admiterea sau interzicerea ofertelor alternative: ___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Termenii și condițiile de livrare/prestare/executare solicitați:</w:t>
      </w:r>
      <w:r>
        <w:rPr/>
        <w:t xml:space="preserve"> </w:t>
      </w:r>
      <w:r>
        <w:rPr>
          <w:b/>
          <w:sz w:val="24"/>
          <w:szCs w:val="24"/>
          <w:u w:val="single"/>
          <w:lang w:val="ro-RO"/>
        </w:rPr>
        <w:t xml:space="preserve">с 1 </w:t>
      </w:r>
      <w:r>
        <w:rPr>
          <w:b/>
          <w:sz w:val="24"/>
          <w:szCs w:val="24"/>
          <w:u w:val="single"/>
        </w:rPr>
        <w:t>сентября</w:t>
      </w:r>
      <w:r>
        <w:rPr>
          <w:b/>
          <w:sz w:val="24"/>
          <w:szCs w:val="24"/>
          <w:u w:val="single"/>
          <w:lang w:val="ro-RO"/>
        </w:rPr>
        <w:t xml:space="preserve">  2019г. по 3</w:t>
      </w:r>
      <w:r>
        <w:rPr>
          <w:b/>
          <w:sz w:val="24"/>
          <w:szCs w:val="24"/>
          <w:u w:val="single"/>
        </w:rPr>
        <w:t xml:space="preserve">1 декабря </w:t>
      </w:r>
      <w:r>
        <w:rPr>
          <w:b/>
          <w:sz w:val="24"/>
          <w:szCs w:val="24"/>
          <w:u w:val="single"/>
          <w:lang w:val="ro-RO"/>
        </w:rPr>
        <w:t>2019г., по заявке заказчика в течении пяти дней и в соответствии с реальными потребностями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_31.12.19 </w:t>
      </w:r>
      <w:r>
        <w:rPr>
          <w:b/>
          <w:sz w:val="24"/>
          <w:szCs w:val="24"/>
        </w:rPr>
        <w:t>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/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</w:rPr>
        <w:t>нет</w:t>
      </w:r>
      <w:r>
        <w:rPr>
          <w:b/>
          <w:sz w:val="24"/>
          <w:szCs w:val="24"/>
          <w:lang w:val="en-US"/>
        </w:rPr>
        <w:t xml:space="preserve">  </w:t>
      </w: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/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>
          <w:trHeight w:val="9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>Свидетельство о регистрации предприят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Копия, выданная Государственной регистрационной палатой; подтвержденная печатью и подписью Участника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>Свидетельство об открытии банковского счет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Копия, выданная банком, в котором открыт счет; подтвержденная печатью и подписью Участника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Копия, выданная Налоговой инспекцией; подтвержденная печатью и подпис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>Последний финансовый отч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Информационный формуляр об офертант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 xml:space="preserve">Согласно </w:t>
            </w:r>
            <w:r>
              <w:rPr>
                <w:b/>
                <w:color w:val="FF0000"/>
                <w:szCs w:val="22"/>
                <w:lang w:val="en-US"/>
              </w:rPr>
              <w:t>F</w:t>
            </w:r>
            <w:r>
              <w:rPr>
                <w:b/>
                <w:color w:val="FF0000"/>
                <w:szCs w:val="22"/>
                <w:lang w:val="ro-RO"/>
              </w:rPr>
              <w:t>3.3; подтвержденный печатью и подпис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Копия, заверенная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>Формуляр оферт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Согласно F3.1; подтвержденный печатью и подпис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Ветеринарно-санитарная авторизац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Ветеринарно-санитарная авторизация на транспор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(а также медицинская книжка водителя и гигиеническое обучение); 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 xml:space="preserve">Сертификат соответствия/декларация соответствия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/>
            </w:pPr>
            <w:r>
              <w:rPr>
                <w:b/>
                <w:szCs w:val="22"/>
              </w:rPr>
              <w:t>Сертификат</w:t>
            </w:r>
            <w:r>
              <w:rPr>
                <w:b/>
                <w:szCs w:val="22"/>
                <w:lang w:val="ro-RO"/>
              </w:rPr>
              <w:t xml:space="preserve"> качества продукта от производител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Копия, подтвержденная подписью и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Справка, подтверждающая деятельность участника на рынке РМ не менее </w:t>
            </w:r>
            <w:r>
              <w:rPr/>
              <w:t>5</w:t>
            </w:r>
            <w:r>
              <w:rPr>
                <w:lang w:val="ro-RO"/>
              </w:rPr>
              <w:t>-х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rPr>
                <w:lang w:val="ro-RO"/>
              </w:rPr>
            </w:pPr>
            <w:r>
              <w:rPr>
                <w:lang w:val="ro-RO"/>
              </w:rPr>
              <w:t>Копия, заверенная печатью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1</w:t>
            </w: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Поставщикам мяса –  разрешение  на функционирование бойни, где будет производиться забой скот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rPr>
                <w:lang w:val="ro-RO"/>
              </w:rPr>
            </w:pPr>
            <w:r>
              <w:rPr>
                <w:lang w:val="ro-RO"/>
              </w:rPr>
              <w:t>Копию  разрешения на  функционирование  бойни , где будет производиться  забой  скота , заверенная  мокрой печатью организации, выдавшей разрешение, 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Заполнить вторую часть документа, где информация о офертанте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</w:t>
      </w:r>
      <w:r>
        <w:rPr>
          <w:b/>
          <w:sz w:val="24"/>
          <w:szCs w:val="24"/>
          <w:lang w:val="en-US"/>
        </w:rPr>
        <w:t>rii negociate), după caz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</w:rPr>
        <w:t>электронны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</w:rPr>
        <w:t>аукцион</w:t>
      </w:r>
      <w:r>
        <w:rPr>
          <w:b/>
          <w:sz w:val="24"/>
          <w:szCs w:val="24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</w:rPr>
        <w:t>сама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низка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цена</w:t>
      </w:r>
      <w:r>
        <w:rPr>
          <w:b/>
          <w:sz w:val="24"/>
          <w:szCs w:val="24"/>
          <w:lang w:val="en-US"/>
        </w:rPr>
        <w:t xml:space="preserve"> по позиции, </w:t>
      </w:r>
      <w:r>
        <w:rPr>
          <w:b/>
          <w:sz w:val="24"/>
          <w:szCs w:val="24"/>
        </w:rPr>
        <w:t>врем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доставки</w:t>
      </w:r>
      <w:r>
        <w:rPr>
          <w:b/>
          <w:sz w:val="24"/>
          <w:szCs w:val="24"/>
          <w:lang w:val="en-US"/>
        </w:rPr>
        <w:t xml:space="preserve"> (6.30 </w:t>
      </w:r>
      <w:r>
        <w:rPr>
          <w:b/>
          <w:sz w:val="24"/>
          <w:szCs w:val="24"/>
        </w:rPr>
        <w:t>до</w:t>
      </w:r>
      <w:r>
        <w:rPr>
          <w:b/>
          <w:sz w:val="24"/>
          <w:szCs w:val="24"/>
          <w:lang w:val="en-US"/>
        </w:rPr>
        <w:t xml:space="preserve"> 7.30 </w:t>
      </w:r>
      <w:r>
        <w:rPr>
          <w:b/>
          <w:sz w:val="24"/>
          <w:szCs w:val="24"/>
        </w:rPr>
        <w:t>ежедневно</w:t>
      </w:r>
      <w:r>
        <w:rPr>
          <w:b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30 </w:t>
      </w:r>
      <w:r>
        <w:rPr>
          <w:b/>
          <w:sz w:val="24"/>
          <w:szCs w:val="24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i/>
          <w:sz w:val="24"/>
          <w:szCs w:val="24"/>
          <w:lang w:val="en-US"/>
        </w:rPr>
        <w:t xml:space="preserve"> SIA RSAP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</w:rPr>
        <w:t>русски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</w:rPr>
        <w:t>нерегулярна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закупка</w:t>
      </w:r>
      <w:r>
        <w:rPr>
          <w:b/>
          <w:sz w:val="24"/>
          <w:szCs w:val="24"/>
          <w:shd w:fill="FFFF00" w:val="clear"/>
          <w:lang w:val="en-US"/>
        </w:rPr>
        <w:t xml:space="preserve"> 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</w:t>
      </w:r>
      <w:r>
        <w:rPr>
          <w:b/>
          <w:sz w:val="24"/>
          <w:szCs w:val="24"/>
        </w:rPr>
        <w:t>н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был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убликации</w:t>
      </w:r>
      <w:r>
        <w:rPr>
          <w:b/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да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Нет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Нет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Не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</w:t>
      </w:r>
      <w:r>
        <w:rPr>
          <w:b/>
          <w:sz w:val="24"/>
          <w:szCs w:val="24"/>
        </w:rPr>
        <w:t>нет</w:t>
      </w:r>
      <w:r>
        <w:rPr>
          <w:b/>
          <w:sz w:val="24"/>
          <w:szCs w:val="24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>Conducătorul grupului de lucru:  _____Tomaili Eugenia______________             L.Ș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basedOn w:val="Style13"/>
    <w:qFormat/>
    <w:rPr>
      <w:rFonts w:eastAsia="Times New Roman" w:cs="Times New Roman"/>
      <w:sz w:val="22"/>
      <w:szCs w:val="22"/>
      <w:lang w:val="ru-RU" w:bidi="ar-SA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Treelistitemtitle">
    <w:name w:val="tree__list__item__title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zginjalicey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21:00Z</dcterms:created>
  <dc:creator>user</dc:creator>
  <dc:description/>
  <cp:keywords/>
  <dc:language>en-US</dc:language>
  <cp:lastModifiedBy>вввввввввв</cp:lastModifiedBy>
  <cp:lastPrinted>2018-12-17T13:06:00Z</cp:lastPrinted>
  <dcterms:modified xsi:type="dcterms:W3CDTF">2019-08-16T08:46:00Z</dcterms:modified>
  <cp:revision>169</cp:revision>
  <dc:subject/>
  <dc:title>ANUNȚ DE PARTICIPARE</dc:title>
</cp:coreProperties>
</file>