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0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25” aprilie 202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8"/>
          <w:szCs w:val="28"/>
          <w:u w:val="single"/>
          <w:lang w:val="en-US" w:eastAsia="ru-RU"/>
        </w:rPr>
        <w:t>Beton preparat C20/25 cu livrare la locul destinatiei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u w:val="single"/>
          <w:lang w:val="ro-MD" w:eastAsia="ru-RU"/>
        </w:rPr>
        <w:t>Primaria satului Zaicana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u w:val="single"/>
          <w:shd w:fill="FFFFFF" w:val="clear"/>
          <w:lang w:val="ro-MD" w:eastAsia="ru-RU"/>
        </w:rPr>
        <w:t>1007601010046</w:t>
      </w:r>
      <w:r>
        <w:rPr>
          <w:b/>
          <w:shd w:fill="FFFFFF" w:val="clear"/>
          <w:lang w:val="ru-RU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>s. Zaicana, r-nul Criuleni</w:t>
      </w:r>
      <w:r>
        <w:rPr>
          <w:b/>
          <w:shd w:fill="FFFFFF" w:val="clear"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EDEDED" w:val="clear"/>
          <w:lang w:val="en-US"/>
        </w:rPr>
        <w:t>0248-71236; 0248-71245; 069239011; 078880282</w:t>
      </w:r>
      <w:r>
        <w:rPr>
          <w:b/>
          <w:shd w:fill="FFFFFF" w:val="clear"/>
          <w:lang w:val="ru-RU" w:eastAsia="ru-RU"/>
        </w:rPr>
        <w:t>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EDEDED" w:val="clear"/>
          <w:lang w:val="en-US"/>
        </w:rPr>
        <w:t>primariazaicana@gmail.com; zaicanaprimaria@gmail.com; www.zaicana.sat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EDEDED" w:val="clear"/>
          <w:lang w:val="en-US"/>
        </w:rPr>
        <w:t>Autoritate local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41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Beton  C20/25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uma estimată include și pretul transportului de la operatorul economic la locul destinat satul Zaicana, r-nul Criul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zistent la ingheț/ dezgheț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nisip si ciment conform standardelo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98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>,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82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hd w:fill="EDEDED" w:val="clear"/>
          <w:lang w:val="en-US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30 sept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b/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 nou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ocumentul Unic de Achzitii European completat si semnat electronic de catre ofertant, conform Ord.MF nr.72/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onform Anexei nr.7,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ropunerea financiar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ferta, semnat electronic de ca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 xml:space="preserve">Declarație privind valabilitatea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 pentru o perioada de 45 zil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 de neîncadrare în siatuațiile ce determină excluderea de la procedura de atribuire, ce vin în aplicarea art. 19 din Legea nr. 131 din 03.07.2015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ifra de afaceri medie anuala in perioada ultimilor 3 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00% din valoarea estimate a bunurilor fara TV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xtrasul di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emnat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liberata de banca detinatoare de cont, semnat electronic de catre 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privind lipsa sau existent restanțelor la bugetul public nation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liberat de Serviciul Fiscal de Stat, valabil in momentul deschiderii ofertelor, semnat electronic de ca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Ultimul raport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Lichiditatea generala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Lichiditatea generala pentru anul 2020 (active circulante/datorii curente x100). Minim 100%, semnat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ertificat de atestare tehnico-profesionala pe tipul de lucrar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liberat de catre organelle competente, semnat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</w:t>
      </w:r>
      <w:r>
        <w:rPr>
          <w:b/>
          <w:i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cel mai mic preț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/>
                <w:i/>
                <w:kern w:val="0"/>
                <w:lang w:val="it-IT" w:eastAsia="ru-RU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i/>
          <w:shd w:fill="FFFFFF" w:val="clear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b/>
          <w:i/>
          <w:shd w:fill="FFFFFF" w:val="clear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60 zile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b/>
          <w:i/>
          <w:shd w:fill="FFFFFF" w:val="clear"/>
          <w:lang w:val="en-US"/>
        </w:rPr>
        <w:t xml:space="preserve">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:</w:t>
      </w:r>
      <w:r>
        <w:rPr>
          <w:b/>
          <w:i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i/>
          <w:shd w:fill="FFFFFF" w:val="clear"/>
          <w:lang w:val="en-US"/>
        </w:rPr>
        <w:t xml:space="preserve"> nu a fost cazul publicării unui anunt de intentie</w:t>
      </w:r>
      <w:r>
        <w:rPr>
          <w:b/>
          <w:shd w:fill="FFFFFF" w:val="clear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  <w:shd w:fill="FFFFFF" w:val="clear"/>
          <w:lang w:val="en-US"/>
        </w:rPr>
        <w:t xml:space="preserve"> 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 ONOFREI Simion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d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d6d5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d6d5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d6d5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d6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9</Words>
  <Characters>7478</Characters>
  <CharactersWithSpaces>87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4:00Z</dcterms:created>
  <dc:creator>Пользователь</dc:creator>
  <dc:description/>
  <dc:language>en-US</dc:language>
  <cp:lastModifiedBy>Valentina</cp:lastModifiedBy>
  <cp:lastPrinted>2023-06-13T08:15:00Z</cp:lastPrinted>
  <dcterms:modified xsi:type="dcterms:W3CDTF">2023-06-13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