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>"Achiziţionarea tehnicii de calcul (calculatoare de birou, personale, imprimante și sistem audio)"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Hînceşti str. M.Hîncu, 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9 2-32-35; 2-26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rhincesti</w:t>
      </w:r>
      <w:r>
        <w:rPr>
          <w:b/>
          <w:sz w:val="24"/>
          <w:szCs w:val="24"/>
          <w:lang w:val="en-US"/>
        </w:rPr>
        <w:t>@</w:t>
      </w:r>
      <w:r>
        <w:rPr>
          <w:b/>
          <w:sz w:val="24"/>
          <w:szCs w:val="24"/>
          <w:lang w:val="ro-MD"/>
        </w:rPr>
        <w:t>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0"/>
        <w:gridCol w:w="12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lang w:eastAsia="zh-CN"/>
              </w:rPr>
              <w:t>300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>C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val="ro-RO" w:eastAsia="zh-CN"/>
              </w:rPr>
              <w:t>omputere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val="ro-RO" w:eastAsia="zh-CN"/>
              </w:rPr>
              <w:t>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1.PC pentru Office - Pentium G6405 (4.1GHz)/8GB DDR4/256GB SSD/Case ATX 50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2.Monitor 23.5" Black, PLS, 1920x1080, 75Hz, FreeSync, 4ms, 250cd, Mega-DCR, D-Sub+HDM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3."Keyboard &amp; Mouse  Thin profile, Spill-resistant, Quiet typing, Black, USB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4.Speakers(difuzoare) Black, 5w, USB powe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5.UPS 650VA//360W (3 steps of AVR, CPU controlled) metal cas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6.Surge Protector   5 Sockets,  1.8m,  Sven SF-05LU, 2 USB ports charging (2.4A), Black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lang w:val="ro-MD"/>
              </w:rPr>
            </w:pPr>
            <w:r>
              <w:rPr>
                <w:rFonts w:asciiTheme="minorHAnsi" w:hAnsiTheme="minorHAnsi" w:ascii="Calibri" w:hAnsi="Calibri"/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otul 2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>Imprima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eastAsia="en-US"/>
              </w:rPr>
            </w:pPr>
            <w:r>
              <w:rPr>
                <w:lang w:val="ro-MD"/>
              </w:rPr>
              <w:t>Exemplu - Printer Canon LBP-6030B А4;  скорость печати 18 стр/мин;   монохромная (A4);  разрешение до 2400 х 600 dpi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d economisire toner  -   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otul 3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>Imprimante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val="ro-RO" w:eastAsia="zh-CN"/>
              </w:rPr>
              <w:t xml:space="preserve"> m</w:t>
            </w:r>
            <w:r>
              <w:rPr>
                <w:b/>
                <w:lang w:val="ro-MD"/>
              </w:rPr>
              <w:t>ultifuncț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Exemplu - MFD Canon i-Sensys  MF3010 MFD A4, 18ppm Print, Copy and Scan Print Speed:  Up to 18 ppm (A4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otul 4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>Imprimante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val="ro-RO" w:eastAsia="zh-CN"/>
              </w:rPr>
              <w:t xml:space="preserve"> m</w:t>
            </w:r>
            <w:r>
              <w:rPr>
                <w:b/>
                <w:lang w:val="ro-MD"/>
              </w:rPr>
              <w:t>ultifuncțional A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Exemplu - MFP Canon iR 2425i Monochrome A3 Laser Multifunctional Interface Connection: NETWORK:  Standard: 1000Base-T/100Base-TX/10Base-T, Wireless LAN (IEEE 802.11 b/g/n) OTHERS:  Standard: USB 2.0 (Host) x3, USB 2.0 (Device) x1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Cassette Feeding Module AK1, for iR2425/ iR2425i Additional 250 Sheet cassette for iR2425/ iR2425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otul 5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>C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val="ro-RO" w:eastAsia="zh-CN"/>
              </w:rPr>
              <w:t>omputer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val="ro-RO" w:eastAsia="zh-CN"/>
              </w:rPr>
              <w:t xml:space="preserve"> personal (Laptop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Grey (Pentium N5030 8Gb 256Gb) 15.6"" FHD (1920x1080) Non-glare, Intel Pentium N5030 (4x Core, 1.1GHz - 3.1GHz, 4Mb), 8Gb (Onboard) PC4-19200, 256Gb PCIE, Intel UHD Graphics, HDMI, 802.11ac, Bluetooth, 2x USB 3.2, 1x USB 2.0, Card Reader, Webcam, No OS, 35Wh Battery, 1.7kg, Platinum Grey"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lang w:val="ro-MD"/>
              </w:rPr>
              <w:t xml:space="preserve">Lotul 6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>C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val="ro-RO" w:eastAsia="zh-CN"/>
              </w:rPr>
              <w:t>omputer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eastAsia="zh-CN"/>
              </w:rPr>
              <w:t xml:space="preserve"> </w:t>
            </w: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lang w:val="ro-RO" w:eastAsia="zh-CN"/>
              </w:rPr>
              <w:t>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1.PC pentru Office - Pentium G6405 (4.1GHz)/8GB DDR4/256GB SSD/Case ATX 50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u w:val="single"/>
                <w:lang w:val="ro-MD"/>
              </w:rPr>
              <w:t>2.Lenovo ThinkVision T24i-10</w:t>
            </w:r>
            <w:r>
              <w:rPr>
                <w:lang w:val="ro-MD"/>
              </w:rPr>
              <w:t xml:space="preserve"> 23.8 LED LCD Monitor - 16:9-6 ms - 1920 x 1080-16.7 Million Colors"Keyboard &amp; Mouse  Thin profile, Spill-resistant, Quiet typing, Black, USB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3.Speakers(difuzoare) Black, 5w, USB powe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4.UPS 650VA//360W (3 steps of AVR, CPU controlled) metal cas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5.Surge Protector   5 Sockets,  1.8m,  Sven SF-05LU, 2 USB ports charging (2.4A), Black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otul 7 Audio siste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  <w:t>Exemplu - Sistem audio F&amp;D T-400X, Bluetooth: Da,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Suport controlul la distanță: Da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6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highlight w:val="yellow"/>
          <w:lang w:val="ro-MD"/>
        </w:rPr>
        <w:t>Pentru fiecare lot</w:t>
      </w:r>
      <w:r>
        <w:rPr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宋体" w:cs="TimesNewRomanPSMT" w:ascii="TimesNewRomanPSMT" w:hAnsi="TimesNewRomanPSMT" w:eastAsiaTheme="minorEastAsia"/>
          <w:lang w:val="en-US" w:eastAsia="zh-CN"/>
        </w:rPr>
        <w:t>în termen de 10-15 zile calendaristice după semnării contractului (cu transportului operator economic)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en-US"/>
        </w:rPr>
        <w:t>31 decembrie 202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mpletat și autentificat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32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 - confirmat prin aplicarea semnăturii și ștampilei participantului (F3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pecificația tehnică și 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ele - confirmate prin aplicarea semnăturii și ștampilei participantului (F4.1) și (F4.2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eastAsia="zh-CN" w:bidi="ar-SA"/>
              </w:rPr>
              <w:t>Autorizaţi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val="en-US" w:eastAsia="zh-CN" w:bidi="ar-SA"/>
              </w:rPr>
              <w:t xml:space="preserve">Certificat de conformitate al bunulu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confirmat prin aplicarea semnăturii și ștampilei participantului (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ții impozi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eliberat de Serviciul Fiscal de Stat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ă deținătoare a contului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val="en-US" w:eastAsia="zh-CN" w:bidi="ar-SA"/>
              </w:rPr>
              <w:t>Manual tehnic şi de utiliz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eastAsia="zh-CN" w:bidi="ar-SA"/>
              </w:rPr>
              <w:t>limba română sau rus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lang w:val="en-US" w:eastAsia="zh-CN" w:bidi="ar-SA"/>
              </w:rPr>
              <w:t>Scrisoare de confirmare a termenului de garanţie tehnicii de calcul nu mai puţin de 24 lu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Declaraţie în origin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semnăturii a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Livrarea, transportarea, ansamblarea, instalarea tehnicii de calcul (din contul agentului economic câştigător) la adresa A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declaraţie pe prop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răspundere, confirmată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aplicarea semnătu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宋体" w:cs="TimesNewRomanPSMT" w:eastAsiaTheme="minorEastAsia"/>
                <w:lang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eastAsia="zh-CN" w:bidi="ar-SA"/>
              </w:rPr>
              <w:t>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ta de activitate, pentru cazul când se licenţiază genul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lang w:val="ro-RO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Dovada înregistrării în „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producătorilor” de produse sup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reglementărilor de responsabilita-te extinsă a producătorilor, deţinută de Agenţia de Mediu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intermediul unui sub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informaţional parte integr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a Sistemului informaţ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automatizat „Managemen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deşeurilor” (https://siamd.gov.md/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lang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eastAsia="zh-CN" w:bidi="ar-SA"/>
              </w:rPr>
              <w:t>ortal/deee.html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Operatorul economic 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prezenta numărul în list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AC va verifica informaţia 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subsistemul informaţi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lang w:val="ro-RO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lang w:val="ro-RO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DECLARAŢIA priv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onfirmarea identităţ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beneficiarilor efectivi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neîncadrarea acestora în situaţ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ondamnării pentru particip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la activităţi ale unei organizaţi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grupări criminale, pentru corupţ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fraudă şi/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In termen de 5 zile de la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omunicării rezulta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procedurii de achiziţie public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ofertantul/ofertantul asoc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desemnat câştigător va preze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autorităţii contractante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Agenţiei Achiziţii Pub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DECLARAŢ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https://tender.gov.md/ro/con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t/declara%C8%9Bie-privindconfirmareaidentit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4% 83 %C8%9Biibeneficiarilor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efectivi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%C8%99ine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sz w:val="22"/>
                <w:szCs w:val="22"/>
                <w:lang w:eastAsia="zh-CN" w:bidi="ar-SA"/>
              </w:rPr>
              <w:t>C3%AEncadrareaacestor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宋体" w:cs="TimesNewRomanPS-BoldMT" w:eastAsiaTheme="minorEastAsia"/>
                <w:b/>
                <w:b/>
                <w:bCs/>
                <w:lang w:val="ro-RO" w:eastAsia="zh-CN"/>
              </w:rPr>
            </w:pPr>
            <w:r>
              <w:rPr>
                <w:rFonts w:eastAsia="宋体" w:cs="TimesNewRomanPS-BoldMT" w:ascii="TimesNewRomanPS-BoldMT" w:hAnsi="TimesNewRomanPS-BoldMT" w:eastAsiaTheme="minorEastAsia"/>
                <w:b/>
                <w:bCs/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en-US"/>
        </w:rPr>
        <w:t>n-a fost publicat în b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07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_________________         Iurii Petcu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Ex. Goroholschi Victor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l. 0269 22634; 06930210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B5190-E5F8-4E3C-B103-C704B104B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1600</Words>
  <Characters>9123</Characters>
  <CharactersWithSpaces>1070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7:00Z</dcterms:created>
  <dc:creator>Computer</dc:creator>
  <dc:description/>
  <dc:language>en-US</dc:language>
  <cp:lastModifiedBy>Victor Goroholschi</cp:lastModifiedBy>
  <cp:lastPrinted>2019-01-15T11:48:00Z</cp:lastPrinted>
  <dcterms:modified xsi:type="dcterms:W3CDTF">2021-09-07T08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