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3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48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>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color w:val="000000" w:themeColor="text1"/>
                <w:highlight w:val="yellow"/>
                <w:lang w:val="ro-RO"/>
              </w:rPr>
              <w:t>00</w:t>
            </w:r>
            <w:r>
              <w:rPr>
                <w:color w:val="000000" w:themeColor="text1"/>
                <w:highlight w:val="yellow"/>
                <w:lang w:val="en-US"/>
              </w:rPr>
              <w:t>, SM218: 2001 sau GOSTR 53512:2012p.5.1.3 tab.1,p.5.1.4 tab.2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Unt 72,5% grăsime ambalat 0,20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5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 xml:space="preserve">Brânză proaspătă  9 % </w:t>
            </w:r>
            <w:r>
              <w:rPr>
                <w:highlight w:val="yellow"/>
                <w:lang w:val="en-US"/>
              </w:rPr>
              <w:t>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oaspata ambalată pungi de 0,5 kg.; marcate, fără adaosuri 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 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Smântână 15 %</w:t>
            </w:r>
            <w:r>
              <w:rPr>
                <w:highlight w:val="yellow"/>
                <w:lang w:val="en-US"/>
              </w:rPr>
              <w:t xml:space="preserve">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 smîntîn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efir 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0.5 l, marcate,etichetate conform prevederilor legale în vigoare; livrarea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E18DF-7ED3-445C-90A9-0735BD05D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12-17T11:5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