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SAMU Strășeni (str. Toma Ciorbă, nr. 1, or. Strășeni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</w:t>
      </w:r>
      <w:bookmarkStart w:id="0" w:name="_GoBack"/>
      <w:bookmarkEnd w:id="0"/>
      <w:r>
        <w:rPr>
          <w:b/>
          <w:i/>
          <w:sz w:val="24"/>
          <w:szCs w:val="32"/>
          <w:u w:val="single"/>
          <w:lang w:val="ro-RO" w:eastAsia="en-US"/>
        </w:rPr>
        <w:t>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6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SAMU Strășeni (str. Toma Ciorbă, nr. 1, or. Strășeni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28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2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1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84716-85FC-4312-8C0C-40E9884D6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1733</Words>
  <Characters>9882</Characters>
  <CharactersWithSpaces>1159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29T06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