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3, inclusiv dezinsecție și deratiz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0. Numărul total de germeni (N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5. Metoda de sediment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6. Material pentru pansament, instrumenta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b/>
              </w:rPr>
              <w:t>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6.  Bacterii colifor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7. Enterobacterii patogene,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8. Stafilococul Aure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5. Numărul total de m/o mezofile aerobe și facultativ anae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Investigarea apei pot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7. Numărul total de bacterii coliforme, bacterii termotoler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63. Enter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99. Miro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0. Culo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1. Turbidita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6'. Amoni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20'. Nitri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7'. Nitra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ratizare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zinsecţia medicală 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92 Depistarea antigenului gripal A (H3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93 Depistarea antigenului gripal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7.1 Determinarea calitativă a anticorpilor sumari faţă de virusul hepatitei 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7.1 Detecţia anticorpilor anti-HC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0 Depistarea Ag HD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1 Determinarea anticorpilor anti-HDV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2 Determinarea imunoglobulinelor IgM anti-HD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2.1 Determinarea anticorpilor anti-HEV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3 Determinarea anticorpilor IgM anti-EBV-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4 Determinarea anticorpilor IgG anti-EBV- 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5 Determinarea anticorpilor IgG anti-EBV-EA-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6 Determinarea anticorpilor IgG anti-EBV EB-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7 Determinarea anticorpilor IgM anti-CM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8 Determinarea anticorpilor IgG anti-CM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2 Detecţia rotaviru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3 Determinarea cantitativă a limfocitelor CD4/CD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1.2 Cercetare bacteriologică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2.1 Cercetare bacteriologică la tusa convulsivă şi para pertus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4.1 Cercetare bacteriologică la stafilococi (eliminări nazofaringe), metoda clas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5.1 Cercetare bacteriologică la meningococi (elimenăr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6.1 Cercetare a lichidului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8. Cercetare bacteriologică a bi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9. Cercetare bacteriologic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1. Cercetare bacteriologică a organelor respiratori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3. Cercetare bacteriologică a spute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4.Cercetare bacteriologică a plăg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5. Cercetare bacteriologică a eliminărilor din o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6. Cercetare bacteriologică a eliminărilor din u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7. Cercetare bacteriologică a eliminărilor organelor de reprodu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8. Cercetare bacteriologică a materialului necrop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9.1 Cercetare bacteriologică a sîngelui/hemocul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8.1 Cercetare bacteriologică la candid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9.7 Cercetare bacteriologică la yersinioza (mase fecale), metoda clas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0.1 Cercetare bacteriologică a maselor fecale la agenţi condiţionat patogeni/patogen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1. Cercetare bacteriologică a maselor fecale la hol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3.Cercetare bacteriologică la dismicrobism intestinal, vag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4. Cercetare bacteriologică a toxiinfecţiilor alimentare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 Reacţia Heddlson si Rait la bruc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 Reacţia imunoenzimatică la tularemie(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5. Cercetare bacteriologică la 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6.1 Cercetare bacteriologică la tulare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 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9. Reacţia imunoenzimatică la borelioză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0. Reacţia imunoenzimatică la bruceloz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2. Reacţia de hemaglutinare pasivă la şig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3. Reacţia de hemaglutinare pasivă la yersini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7 Reacţia de aglutinare la tularemie (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5. Reacţia imuno fluoriscentă indirectă la Febra Q (RI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32.1Cercetare biologică la Clostridium botulinum (toxigenitate) cu ser mono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33.1 Cercetarebiologică la Clostridium botulinum (toxigenitate) cu serpol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88. Depistarea antigenului gripal A(H1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2. Reacţia imunoenzimatică la anticorpi IgM rujeolic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1 Reacţia imunoenzimatică în rubeolă (IgM, IgG) pentru fiecare mar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 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9 Reacţia imunoenzimatică la borelioză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3 Determinarea anticorpilor IgM contra virusului Crimea Congo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5 Determinarea antigenului Ag virusului West Ni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7 Determinarea anticorpilor IgM contra virusului West Nile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30 Determinarea anticorpilor IgM contra Rickettsia prowazekii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35 Determinarea anticorpilor IgM contra Francisella tularensis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2.2 Determinarea anticorpilor IgM contra Chlamydiapsittaci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2.3 Determinarea anticorpilor IgG contra Chlamydiapsittaci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3.5 Reacţia imunoenzimatică la yersinioză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7. Determinarea subtipului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8. Determinarea calitativă a ARN al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5 Examinarea la enterobioză (oxiuroză) şi teniarinchoză prin metoda Rabinov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8/3758.1 Cercetarea maselor fecale la ouă de helminţi prin metoda Kalantarean sau Fiule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0. Cercetarea maselor fecale la criptospori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9.1 Reacţia de confirmare la echinococ Western-B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5 Numărătoarea reticul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7 Examenul materiilor fecale (Exam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 Depistarea helminților în materiil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40.Depistarea helminţilor în materiile fecale prin metode u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79 Servicii medico-sanitare bacteriologice la leptospiroză (sînge, urina, lichidul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1.Însămînţare la fungi patogeni (depistarea agentului cauzat în dermatofiţii - bacterioscop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 Dozarea fracţiunilor proteice în ser (electr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5 Dozarea lactatdehidrogenazei (LDH)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1. 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3 Dozarea amilazei pancreatice în serul sangvin (sp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9.1 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7. Dozarea fosfolip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8Dozarea apo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9. Dozarea apolipoprotein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0. Dozarea 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51.9 Determinarea IgE total prin metoda imunoturbodiment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51.14 Electrofareza proteinelor cu 6 frac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7 Determinarea imunoglobulinei E total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4 Determinarea anticorpilor IgM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5 Determinarea anticorpilor IgG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8. Determinarea anticorpilor antiureaplasma urealiticum,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7. Determinarea anticorpilor antiureaplasma urealiticum,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3** Determinarea AFP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4 Determinarea CEA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5 Determinarea CA-125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5 Determinarea CA-19-9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7 Determinarea PSA liber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8 Determinarea PSA total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5 Determinarea Tirioglobulin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62.7 Determinarea Varicela Zoster în regimul Real-Time cu analizatorul Rotor gene-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2 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3. Izolarea şi identificarea virusurilor Coxsaki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4. Izolarea şi identificarea virusurilor Coxsaki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5. Izolarea şi identificarea virusurilor E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1 Determinarea 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2 Determinarea anticorpilor anti-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3 Determinarea anti-Hbcor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4 Determinarea anti-Hbcor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5 Determinarea 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6 Determinarea anticorpilor anti-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7 Determinarea anticorpilor anti-HDV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8 Determinarea anticorpilor anti-HD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9 Determinarea anticorpilor anti-HCV,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20 Determinarea anticorpilor anti-HC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29 Determinarea CE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1 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2 Determinarea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6 Determinarea Treponema pallidum prin metoda de imobi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9 Determinarea anticorpilor anti-Treponema pallidum IgM, 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2. Determinarea anticorpilor antiChlamydia trahomatis,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3. Determinarea anticorpilor antiChlamydia trahomatis, Ig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4. Determinarea anticorpilor antiChlamydia trahomatis, 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8.4 Determinarea Lime IgM prin metoda imunofluorescentă - ferment depend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1. Determinarea anticorpilor IgG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2. Determinarea anticorpilor IgM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3. Determinarea anticorpilor IgA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4 Determinarea T3,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5 Determinarea T4,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6 Determinarea T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7 Determinarea prolactine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9 Determinarea anti-TPO,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0 Determinarea cortizol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1 Determinarea testosteron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3 Determinarea L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4 Determinarea F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5 Determinarea estradiol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30 Reacția de hemaglutinare indirectă în 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33 Reacţia imunoenzimatica în tusea convuls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49 Reacţia imunoenzimatică în rujeolă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7 Reacţia imunoenzimatică în legion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2** Investigația citopatologică Pap-test a materialului citologic în mediul lichid în screening cervicovaginal (1 caz cu 1/2 frot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7 Investigația citopatologică a miniaspiratului uterin prin metoda conve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 Captarea secretului prosta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ur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scopiei secreţiei urete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3. Pneumitahomet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6. Electrocardiografia- examinare suplimentară cu test funcțional(hiperventilație, probe vagale, efort fizic nedozat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8 Ecoencefalografia (ECO-ES, M-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42 Examenul ecografic al scr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0.70 Osteodensitometria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53"/>
              <w:gridCol w:w="3077"/>
              <w:gridCol w:w="989"/>
              <w:gridCol w:w="817"/>
              <w:gridCol w:w="1035"/>
              <w:gridCol w:w="934"/>
              <w:gridCol w:w="1044"/>
              <w:gridCol w:w="908"/>
              <w:gridCol w:w="59"/>
              <w:gridCol w:w="1364"/>
              <w:gridCol w:w="226"/>
              <w:gridCol w:w="37"/>
              <w:gridCol w:w="947"/>
              <w:gridCol w:w="197"/>
              <w:gridCol w:w="25"/>
              <w:gridCol w:w="37"/>
              <w:gridCol w:w="1034"/>
              <w:gridCol w:w="24"/>
              <w:gridCol w:w="17"/>
              <w:gridCol w:w="201"/>
            </w:tblGrid>
            <w:tr>
              <w:trPr>
                <w:trHeight w:val="697" w:hRule="atLeast"/>
              </w:trPr>
              <w:tc>
                <w:tcPr>
                  <w:tcW w:w="145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c>
                <w:tcPr>
                  <w:tcW w:w="145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3</w:t>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3, inclusiv dezinsecție și deratizare</w:t>
                  </w:r>
                </w:p>
              </w:tc>
            </w:tr>
            <w:tr>
              <w:trPr>
                <w:trHeight w:val="567" w:hRule="atLeast"/>
              </w:trPr>
              <w:tc>
                <w:tcPr>
                  <w:tcW w:w="13097" w:type="dxa"/>
                  <w:gridSpan w:val="11"/>
                  <w:tcBorders/>
                  <w:shd w:color="auto" w:fill="auto" w:val="clear"/>
                </w:tcPr>
                <w:p>
                  <w:pPr>
                    <w:pStyle w:val="Normal"/>
                    <w:widowControl w:val="false"/>
                    <w:rPr/>
                  </w:pPr>
                  <w:r>
                    <w:rPr/>
                  </w:r>
                </w:p>
              </w:tc>
              <w:tc>
                <w:tcPr>
                  <w:tcW w:w="1210" w:type="dxa"/>
                  <w:gridSpan w:val="3"/>
                  <w:tcBorders/>
                </w:tcPr>
                <w:p>
                  <w:pPr>
                    <w:pStyle w:val="Normal"/>
                    <w:widowControl w:val="false"/>
                    <w:rPr/>
                  </w:pPr>
                  <w:r>
                    <w:rPr/>
                  </w:r>
                </w:p>
              </w:tc>
              <w:tc>
                <w:tcPr>
                  <w:tcW w:w="15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0. Numărul total de germeni (NT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robele vor fi prelevate și preluate de către vînzător, pe parcursul anului 2023, conform graficului aprobat de către părți,  rezultatele vor fi prezentate în conformitate cu normele  specifice investigației în vigo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5. Metoda de sedimentaţ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6. Material pentru pansament, instrumentari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t>Produse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6.  Bacterii coliform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7. Enterobacterii patogene, Salmone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8. Stafilococul Aure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5. Numărul total de m/o mezofile aerobe și facultativ anaero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vestigarea apei potab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7. Numărul total de bacterii coliforme, bacterii termotoleran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 Enteroco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9. Mirosu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 Culoar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 Turbid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6'. Amonia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0'. Nitri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7'. Nitra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ratizarea încăperilor (prin contact) &gt; 500 m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8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zinsecţia medicală a încăperilor (prin contact) &gt; 500 m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8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92 Depistarea antigenului gripal A (H3N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93 Depistarea antigenului gripal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07.1 Determinarea calitativă a anticorpilor sumari faţă de virusul hepatitei A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17.1 Detecţia anticorpilor anti-HCV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0 Depistarea Ag HD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1 Determinarea anticorpilor anti-HDV 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2 Determinarea imunoglobulinelor IgM anti-HD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2.1 Determinarea anticorpilor anti-HEV (IgM,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3 Determinarea anticorpilor IgM anti-EBV-V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4 Determinarea anticorpilor IgG anti-EBV- V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5 Determinarea anticorpilor IgG anti-EBV-EA-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6 Determinarea anticorpilor IgG anti-EBV EB-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7 Determinarea anticorpilor IgM anti-CM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8 Determinarea anticorpilor IgG anti-CM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42 Detecţia rotavirus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43 Determinarea cantitativă a limfocitelor CD4/CD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1.2 Cercetare bacteriologică la difte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2.1 Cercetare bacteriologică la tusa convulsivă şi para pertussi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4.1 Cercetare bacteriologică la stafilococi (eliminări nazofaringe), metoda clas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5.1 Cercetare bacteriologică la meningococi (elimenări nazofari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6.1 Cercetare a lichidului 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8. Cercetare bacteriologică a bil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9. Cercetare bacteriologică a ur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1. Cercetare bacteriologică a organelor respiratorii prin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3. Cercetare bacteriologică a sputei prin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4.Cercetare bacteriologică a plăg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5. Cercetare bacteriologică a eliminărilor din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6. Cercetare bacteriologică a eliminărilor din ur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7. Cercetare bacteriologică a eliminărilor organelor de reproducţ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8. Cercetare bacteriologică a materialului necrop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9.1 Cercetare bacteriologică a sîngelui/hemocult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8.1 Cercetare bacteriologică la candid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9.7 Cercetare bacteriologică la yersinioza (mase fecale), metoda clas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0.1 Cercetare bacteriologică a maselor fecale la agenţi condiţionat patogeni/patogeni în mas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1. Cercetare bacteriologică a maselor fecale la hole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3.Cercetare bacteriologică la dismicrobism intestinal, vag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4. Cercetare bacteriologică a toxiinfecţiilor alimentare (perso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2. Reacţia Heddlson si Rait la bruce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 Reacţia imunoenzimatică la tularemie(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5. Cercetare bacteriologică la leptospir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6.1 Cercetare bacteriologică la tularem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3.3 Reacţia imunoenzimatică în oreion (IgM,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9. Reacţia imunoenzimatică la borelioză Lym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0. Reacţia imunoenzimatică la bruceloză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1 Reacţia de hemaglutinare pasivă la salmon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2. Reacţia de hemaglutinare pasivă la şig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3. Reacţia de hemaglutinare pasivă la yersini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7 Reacţia de aglutinare la tularemie (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5. Reacţia imuno fluoriscentă indirectă la Febra Q (RIF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32.1Cercetare biologică la Clostridium botulinum (toxigenitate) cu ser monoval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33.1 Cercetarebiologică la Clostridium botulinum (toxigenitate) cu serpolival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1. Reacţia de hemaglutinare pasivă la salmon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88. Depistarea antigenului gripal A(H1N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2. Reacţia imunoenzimatică la anticorpi IgM rujeolic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3.1 Reacţia imunoenzimatică în rubeolă (IgM, IgG) pentru fiecare mark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3.3 Reacţia imunoenzimatică în oreion (IgM,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9 Reacţia imunoenzimatică la borelioză Lym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3 Determinarea anticorpilor IgM contra virusului Crimea Congo în ser şi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5 Determinarea antigenului Ag virusului West Nile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7 Determinarea anticorpilor IgM contra virusului West Nile în ser şi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30 Determinarea anticorpilor IgM contra Rickettsia prowazekii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35 Determinarea anticorpilor IgM contra Francisella tularensis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2.2 Determinarea anticorpilor IgM contra Chlamydiapsittaci în ser şi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2.3 Determinarea anticorpilor IgG contra Chlamydiapsittaci în ser şi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3.5 Reacţia imunoenzimatică la yersinioză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7. Determinarea subtipului virusului gripal în material clinic prin reacţia de polimerază în lanţ (PC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8. Determinarea calitativă a ARN al virusului gripal în  material clinic prin reacţia de polimerază în lanţ (PC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5 Examinarea la enterobioză (oxiuroză) şi teniarinchoză prin metoda Rabinov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58/3758.1 Cercetarea maselor fecale la ouă de helminţi prin metoda Kalantarean sau Fiulebor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0. Cercetarea maselor fecale la criptosporid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49.1 Reacţia de confirmare la echinococ Western-Bl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25 Numărătoarea reticuloci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47 Examenul materiilor fecale (Examenul copr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50 Depistarea helminților în materiil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940.Depistarea helminţilor în materiile fecale prin metode unifi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979 Servicii medico-sanitare bacteriologice la leptospiroză (sînge, urina, lichidul 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71.Însămînţare la fungi patogeni (depistarea agentului cauzat în dermatofiţii - bacterioscop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 Dozarea fracţiunilor proteice în ser (electroforez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95 Dozarea lactatdehidrogenazei (LDH) în s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1. Dozarea b-lipoprotein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03 Dozarea amilazei pancreatice în serul sangvin (spe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09.1 Determinarea Cystatin 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7. Dozarea fosfolipid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8Dozarea apolipoproteinei 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9. Dozarea apolipoproteinei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0. Dozarea lipoproteinei (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51.9 Determinarea IgE total prin metoda imunoturbodimentri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51.14 Electrofareza proteinelor cu 6 frac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77 Determinarea imunoglobulinei E totală,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4 Determinarea anticorpilor IgM antiRubella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5 Determinarea anticorpilor IgG antiRubella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8. Determinarea anticorpilor antiureaplasma urealiticum, IgM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7. Determinarea anticorpilor antiureaplasma urealiticum, IgG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41.143** Determinarea AFP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41.144 Determinarea CEA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41.145 Determinarea CA-125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41.145 Determinarea CA-19-9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41.147 Determinarea PSA liber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41.148 Determinarea PSA total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41.15 Determinarea Tirioglobulin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62.7 Determinarea Varicela Zoster în regimul Real-Time cu analizatorul Rotor gene-6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52 Depistarea protozoarelor patog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3. Izolarea şi identificarea virusurilor Coxsakie 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4. Izolarea şi identificarea virusurilor Coxsakie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5. Izolarea şi identificarea virusurilor ECH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11 Determinarea 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12 Determinarea anticorpilor anti-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13 Determinarea anti-Hbcor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14 Determinarea anti-Hbcor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15 Determinarea 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16 Determinarea anticorpilor anti-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17 Determinarea anticorpilor anti-HDV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18 Determinarea anticorpilor anti-HDV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19 Determinarea anticorpilor anti-HCV,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20 Determinarea anticorpilor anti-HCV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29 Determinarea CE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31 Determinarea AF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32 Determinarea 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36 Determinarea Treponema pallidum prin metoda de imobiliz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39 Determinarea anticorpilor anti-Treponema pallidum IgM, Ig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2. Determinarea anticorpilor antiChlamydia trahomatis,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3. Determinarea anticorpilor antiChlamydia trahomatis, Ig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4. Determinarea anticorpilor antiChlamydia trahomatis, Ig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8.4 Determinarea Lime IgM prin metoda imunofluorescentă - ferment depend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1. Determinarea anticorpilor IgG antiMicoplasma pneumon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2. Determinarea anticorpilor IgM antiMicoplasma pneumon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3. Determinarea anticorpilor IgA antiMicoplasma pneumon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64 Determinarea T3,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65 Determinarea T4,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66 Determinarea TS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67 Determinarea prolactine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69 Determinarea anti-TPO,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70 Determinarea cortizol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71 Determinarea testosteron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73 Determinarea L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74 Determinarea FS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75 Determinarea estradiol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30 Reacția de hemaglutinare indirectă în leptospir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33 Reacţia imunoenzimatica în tusea convuls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49 Reacţia imunoenzimatică în rujeolă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57 Reacţia imunoenzimatică în legione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102** Investigația citopatologică Pap-test a materialului citologic în mediul lichid în screening cervicovaginal (1 caz cu 1/2 frot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107 Investigația citopatologică a miniaspiratului uterin prin metoda convețion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33. Captarea secretului prostat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cur în sî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umb în sî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xamenul microscopiei secreţiei ureter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3. Pneumitahometr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86. Electrocardiografia- examinare suplimentară cu test funcțional(hiperventilație, probe vagale, efort fizic nedozat ec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8 Ecoencefalografia (ECO-ES, M-ec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42 Examenul ecografic al scro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50.70 Osteodensitometria computeriz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2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679" w:hRule="atLeast"/>
              </w:trPr>
              <w:tc>
                <w:tcPr>
                  <w:tcW w:w="11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9077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121316"/>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611318"/>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BBAD5-3464-40A6-A7ED-3286319AB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87</Pages>
  <Words>25872</Words>
  <Characters>147472</Characters>
  <CharactersWithSpaces>172999</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2-13T09: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