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  la IET nr. 26, și 62, 116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Buiucani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, 4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74-69-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26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Costin,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 238,33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  <w:shd w:fill="FFFF00" w:val="clear"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116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Paris,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2 861,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  <w:shd w:fill="FFFF00" w:val="clear"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62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Teodorovici, 8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9 958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973 058,32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Buiucani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ro-RO" w:eastAsia="zh-CN"/>
              </w:rPr>
              <w:t>Garanția de bună execuție 5%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4" w:firstLine="391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Garanția de buna execuție (emisă  de o bancă comercială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Contul de decontare; </w:t>
            </w:r>
            <w:r>
              <w:rPr>
                <w:lang w:val="fr-FR" w:eastAsia="en-US"/>
              </w:rPr>
              <w:t>MD05TRPCDV518410A00847AA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color w:val="000000"/>
                <w:lang w:val="fr-FR" w:eastAsia="en-US"/>
              </w:rPr>
              <w:t xml:space="preserve">cu nota “Garanția de bună execuție” sau “Pentru garanţia de bună execuție la procedura de achiziție publicănr. </w:t>
            </w:r>
            <w:r>
              <w:rPr>
                <w:color w:val="000000"/>
                <w:lang w:eastAsia="en-US"/>
              </w:rPr>
              <w:t>_(conform SIA RSAP)_____ din ____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2"/>
        </w:tabs>
        <w:ind w:left="652" w:firstLine="10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9-09T08:31:00Z</dcterms:modified>
  <cp:revision>3</cp:revision>
  <dc:subject/>
  <dc:title/>
</cp:coreProperties>
</file>