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960"/>
                            <a:ext cx="43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9800" y="828720"/>
                            <a:ext cx="14864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640" y="1072440"/>
                            <a:ext cx="6803280" cy="9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840" y="1463040"/>
                            <a:ext cx="6754320" cy="51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2520" y="2499480"/>
                            <a:ext cx="10234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7840" y="3011760"/>
                            <a:ext cx="18280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4720" y="2633400"/>
                            <a:ext cx="901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89200" y="2291760"/>
                            <a:ext cx="10724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2880" y="4986720"/>
                            <a:ext cx="2438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640" y="5145480"/>
                            <a:ext cx="22428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59680" y="5694120"/>
                            <a:ext cx="2414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0;top:537;width:689;height:36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102;top:1382;width:2340;height:49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269;top:1766;width:10713;height:1476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422;top:2381;width:10636;height:812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264;top:4013;width:1611;height:30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422;top:4820;width:2878;height:28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606;top:4224;width:1419;height:15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8487;top:3686;width:1688;height:13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5107;top:7930;width:3839;height:20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69;top:8180;width:3531;height:116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5606;top:9044;width:3801;height:22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3:00Z</dcterms:created>
  <dc:creator>Svetlana</dc:creator>
  <dc:description/>
  <dc:language>en-US</dc:language>
  <cp:lastModifiedBy>Svetlana</cp:lastModifiedBy>
  <dcterms:modified xsi:type="dcterms:W3CDTF">2024-08-0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5T00:00:00Z</vt:filetime>
  </property>
</Properties>
</file>