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2603"/>
        <w:gridCol w:w="1137"/>
        <w:gridCol w:w="1110"/>
        <w:gridCol w:w="1385"/>
        <w:gridCol w:w="1248"/>
        <w:gridCol w:w="1385"/>
        <w:gridCol w:w="958"/>
        <w:gridCol w:w="567"/>
        <w:gridCol w:w="108"/>
        <w:gridCol w:w="556"/>
        <w:gridCol w:w="673"/>
        <w:gridCol w:w="600"/>
        <w:gridCol w:w="1801"/>
        <w:gridCol w:w="355"/>
      </w:tblGrid>
      <w:tr>
        <w:trPr>
          <w:trHeight w:val="87" w:hRule="atLeast"/>
        </w:trPr>
        <w:tc>
          <w:tcPr>
            <w:tcW w:w="1171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transport probe vin pentru concursul  international 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Galicja Vitis ”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hizitionarea serviciilor de livrare a mostrelor de vin pentru  concursul internațional ”International Wine&amp;Spirit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306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hizitionarea serviciilor de livrare a mostrelor de vin pentru  concursul internațional ”International Wine Challenge 2022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6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24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hizitionarea serviciilor de livrare a mostrelor de vin pentru  concursul internațional ”Decanter World Wine Awards 2022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4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26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hizitionarea serviciilor de livrare a mostrelor de vin pentru  concursul internațional ” DB&amp;SB Brandy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4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8:00Z</dcterms:created>
  <dc:creator>Valentina PC</dc:creator>
  <dc:description/>
  <dc:language>en-US</dc:language>
  <cp:lastModifiedBy>Prozorovschi Adrian</cp:lastModifiedBy>
  <dcterms:modified xsi:type="dcterms:W3CDTF">2022-01-1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