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Articole parafarmacie p/n îngrijiri medical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 xml:space="preserve">                                 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IMSP CS Stră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007387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Strășeni, str.Ștefan cel Mare 10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722862, 0237214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straseni@ms.md</w:t>
        </w:r>
      </w:hyperlink>
      <w:r>
        <w:rPr>
          <w:sz w:val="24"/>
          <w:szCs w:val="24"/>
          <w:lang w:val="ro-RO" w:eastAsia="ru-RU"/>
        </w:rPr>
        <w:t xml:space="preserve">, </w:t>
      </w:r>
      <w:r>
        <w:rPr>
          <w:b/>
          <w:color w:val="4472C4" w:themeColor="accent1"/>
          <w:sz w:val="22"/>
          <w:szCs w:val="22"/>
          <w:u w:val="single"/>
          <w:shd w:fill="FFFFFF" w:val="clear"/>
          <w:lang w:val="it-IT" w:eastAsia="ru-RU"/>
        </w:rPr>
        <w:t>cs.straseni.ap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2"/>
          <w:szCs w:val="22"/>
          <w:lang w:val="it-IT" w:eastAsia="ru-RU"/>
        </w:rPr>
        <w:t>Tipul autorității contractante – instituție publică, obiectul principal de activitate- practica medicală, alte activități de asistență medical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5"/>
        <w:gridCol w:w="3827"/>
        <w:gridCol w:w="3118"/>
        <w:gridCol w:w="708"/>
        <w:gridCol w:w="9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Denumirea bunuril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rea tehnică deplină solicitată/ Standarde de referinţ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O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O" w:eastAsia="ru-RU"/>
              </w:rPr>
              <w:t>Preț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it-IT" w:eastAsia="ru-RU"/>
              </w:rPr>
            </w:pPr>
            <w:r>
              <w:rPr>
                <w:color w:val="161616"/>
                <w:sz w:val="22"/>
              </w:rPr>
              <w:t xml:space="preserve">Bahi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hile (botoși de protecție) de unică folosință. Dotate cu bandă elastic</w:t>
            </w:r>
            <w:r>
              <w:rPr>
                <w:color w:val="000000"/>
                <w:lang w:val="ro-MO" w:eastAsia="ru-RU"/>
              </w:rPr>
              <w:t>ă</w:t>
            </w:r>
            <w:r>
              <w:rPr>
                <w:color w:val="000000"/>
                <w:lang w:eastAsia="ru-RU"/>
              </w:rPr>
              <w:t xml:space="preserve"> pe perimetru. Mărime: ~ 41x15cm (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vertAlign w:val="subscript"/>
                <w:lang w:eastAsia="ru-RU"/>
              </w:rPr>
              <w:t xml:space="preserve">- </w:t>
            </w:r>
            <w:r>
              <w:rPr>
                <w:color w:val="000000"/>
                <w:lang w:eastAsia="ru-RU"/>
              </w:rPr>
              <w:t>2 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8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Vată 70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O" w:eastAsia="ru-RU"/>
              </w:rPr>
            </w:pPr>
            <w:r>
              <w:rPr>
                <w:color w:val="000000"/>
                <w:lang w:eastAsia="ru-RU"/>
              </w:rPr>
              <w:t>Vată hidrofilă</w:t>
            </w:r>
            <w:r>
              <w:rPr>
                <w:color w:val="000000"/>
                <w:lang w:val="ro-MO" w:eastAsia="ru-RU"/>
              </w:rPr>
              <w:t xml:space="preserve"> de uz medical, fără impurități de țesut.Componență bumbac 100%.Caracteristici: consistență uniformă, fără agenți de albire, fără impurit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8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4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Fașă de tifon nesteril 7mx14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andaj de tifon, lățimea 14-15cm, nesterilă , hidrofil ,densitatea minimă 32g/m2.Bumbac 100%.Lungimea admisibilă 7m.F</w:t>
            </w:r>
            <w:r>
              <w:rPr/>
              <w:t xml:space="preserve"> legătura țesăturii=pânză - caracteristici fizico-chimice: hidrofilie înaltă - agentul de albire utilizat: non-toxic, non-alergic, non-iflamabil</w:t>
            </w:r>
            <w:r>
              <w:rPr>
                <w:color w:val="000000"/>
                <w:lang w:eastAsia="ru-RU"/>
              </w:rPr>
              <w:t xml:space="preserve"> .Fabricate conform standartului SM SR EN 14079:2003 sau alte standarte naționale cu prezentarea documentelor confirm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6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Fașă de tifon steril 5mx1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/>
              <w:t>"Fașă/bandaj din tifon hidrofil, 5m x 10cm, sterila, densitatea min. 32 g/m2 (nu se va lua în calcul eroarea admisibilă la nivel de măsurare a densității ) - Bumbac 100 %, - este rulata și condiționată în ambalaj individual, fără cusături și defecte de țesere - țesătura feșii nu permite desprinderea de fire libere pe margini Caracteristici fizico-mecanice: - lățime 10 cm - lungime 5 m - densitate minim 32 g/m2 - legătura țesăturii=pânză - caracteristici fizico-chimice: hidrofilie înaltă - agentul de albire utilizat: non-toxic, non-alergic, non-iflam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2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Aleze 60cmx60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/>
              <w:t>- Cu stratul superior moale si delicat cu pielea, iar partea inferioara este protejata de o folie impermeabila si anti-alunecare. - Cu miez absorbant din pulpa de celuloza. Protejeaza lenjeria si patul impotriva scurgerilor.- Dimensiune: 60 x 60 cm. Indicator  umedidate (picături)Utilizare zi/noap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0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Aleze 60cmx90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u stratul superior moale si delicat cu pielea, iar partea inferioara este protejata de o folie impermeabila si anti-alunecare. - Cu miez absorbant din pulpa de celuloza. Protejeaza lenjeria si patul impotriva scurgerilor.- Dimensiune: 60 x 90 cm. Indicator  umeditate (picături) Utilizare zi/noap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0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2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Scutece(pampers) pentru adulți mărimea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ărimea L, &gt;75 kg, diametru taliei 100-150cm , unică folosință , conservarea mirosului , sistem ce previne scurgerea la spate , bandă elastică la talie , fixatoare adezive , capacitate bună de absorbție , senzație de uscat la piele, indicator de umplere a scutecului , permite circulația aerului. Cel de-al doilea strat (împlut cu umplătură) – din celuloza dizolvată, este acoperit cu un absorbant, al cărui obiectiv este de a transforma lichidul untrun gel; stratul exterior – rezistent la apă, împiedică scurgerea lichidului; mangete di Lycra in zona inghinala, garnituri de fixare dubla. Strat interior elastic, care împiedică ruperea scutecului. Pe cutie producătorului să prezentă i- Termen de valabilitate: 12 luni de la data primirii produsulu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1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Șervețele umede pentru igiena personală N120 cu cap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 în ambalaj 120 bucăți de șervețele umede. Să nu conțină parfumuri alergenice, fără alcool. Să fie testate dermatologic pentru o compatibilitate optimă cu piele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 xml:space="preserve">Șervețele cu alcool 110mm-200m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Șervețele antibacteriene cu alcool 70-80% în cutie plastic ambalat  Nr.50-200 bucăți, lungime 20-30 cm, lățime 10-12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  <w:r>
              <w:rPr>
                <w:lang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700-00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 46340-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Livrarea Bunurilor se efectuează de către Vânzător  în decurs de 5 zile calendaristice de la comanda Beneficiarului , la adresa mun.Strășeni str. Ștefan cel Mare 105.        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tehnice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 de preț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color w:val="0F0F0F"/>
                <w:w w:val="105"/>
                <w:lang w:val="en-US" w:eastAsia="en-US" w:bidi="ar-SA"/>
              </w:rPr>
              <w:t>Demonstrarea</w:t>
            </w:r>
            <w:r>
              <w:rPr>
                <w:color w:val="0F0F0F"/>
                <w:spacing w:val="1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eligibilitatii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de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tre</w:t>
            </w:r>
            <w:r>
              <w:rPr>
                <w:color w:val="0F0F0F"/>
                <w:spacing w:val="-54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ofertant</w:t>
            </w:r>
            <w:r>
              <w:rPr>
                <w:color w:val="0F0F0F"/>
                <w:spacing w:val="8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/</w:t>
            </w:r>
            <w:r>
              <w:rPr>
                <w:color w:val="0F0F0F"/>
                <w:spacing w:val="3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ndida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65" w:after="0"/>
              <w:ind w:left="63" w:hanging="1"/>
              <w:rPr>
                <w:i/>
                <w:i/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încadrare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î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ituatiile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termina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xcluderea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la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ocedur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-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ribuire,</w:t>
            </w:r>
            <w:r>
              <w:rPr>
                <w:color w:val="0F0F0F"/>
                <w:spacing w:val="1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 v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plicarea art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8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 Legea nr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31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03.07.2015,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mpletat</w:t>
            </w:r>
            <w:r>
              <w:rPr>
                <w:color w:val="0F0F0F"/>
                <w:spacing w:val="-1"/>
                <w:w w:val="105"/>
                <w:sz w:val="23"/>
                <w:u w:val="thick" w:color="0F0F0F"/>
              </w:rPr>
              <w:t>ă</w:t>
            </w:r>
            <w:r>
              <w:rPr>
                <w:color w:val="0F0F0F"/>
                <w:w w:val="105"/>
                <w:sz w:val="23"/>
                <w:u w:val="thick" w:color="0F0F0F"/>
              </w:rPr>
              <w:t xml:space="preserve"> și</w:t>
            </w:r>
            <w:r>
              <w:rPr>
                <w:color w:val="0F0F0F"/>
                <w:spacing w:val="-9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nfirmat</w:t>
            </w:r>
            <w:r>
              <w:rPr>
                <w:color w:val="0F0F0F"/>
                <w:spacing w:val="12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prin</w:t>
            </w:r>
            <w:r>
              <w:rPr>
                <w:color w:val="0F0F0F"/>
                <w:spacing w:val="1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semnatura</w:t>
            </w:r>
            <w:r>
              <w:rPr>
                <w:color w:val="0F0F0F"/>
                <w:spacing w:val="14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electronica</w:t>
            </w:r>
          </w:p>
          <w:p>
            <w:pPr>
              <w:pStyle w:val="TableParagraph"/>
              <w:widowControl w:val="false"/>
              <w:spacing w:lineRule="auto" w:line="252" w:before="117" w:after="0"/>
              <w:ind w:left="115" w:hanging="5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a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vind</w:t>
            </w:r>
            <w:r>
              <w:rPr>
                <w:color w:val="0F0F0F"/>
                <w:spacing w:val="1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duit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tic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implicare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 xml:space="preserve">in 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actici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frauduloase</w:t>
            </w:r>
            <w:r>
              <w:rPr>
                <w:color w:val="0F0F0F"/>
                <w:spacing w:val="2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rupere.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104" w:right="87" w:firstLine="1"/>
              <w:jc w:val="both"/>
              <w:rPr>
                <w:color w:val="0F0F0F"/>
                <w:w w:val="105"/>
                <w:sz w:val="23"/>
              </w:rPr>
            </w:pPr>
            <w:r>
              <w:rPr>
                <w:color w:val="0F0F0F"/>
                <w:w w:val="105"/>
                <w:sz w:val="23"/>
              </w:rPr>
              <w:t>completat</w:t>
            </w:r>
            <w:r>
              <w:rPr>
                <w:color w:val="0F0F0F"/>
                <w:spacing w:val="-1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și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firma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emnatur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color w:val="131313"/>
                <w:sz w:val="23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utorizație , licență de funcționare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TableParagraph"/>
              <w:widowControl w:val="false"/>
              <w:spacing w:before="10" w:after="0"/>
              <w:rPr/>
            </w:pPr>
            <w:r>
              <w:rPr>
                <w:iCs/>
              </w:rPr>
              <w:t xml:space="preserve">Aviz sanitar, </w:t>
            </w:r>
            <w:r>
              <w:rPr/>
              <w:t>alte certificat ce ates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litatea produsului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: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cu corespunderea cerințe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2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>Conducătorul grupului de lucru:                                      Victor Bahnaru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Diriginte farmacist                                                             Ecaterina Petrea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ff2a7a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tra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DAFE0C-1937-4B6A-ACBC-16D715558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  <Pages>4</Pages>
  <Words>1372</Words>
  <Characters>7823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 Windows</cp:lastModifiedBy>
  <cp:lastPrinted>2025-02-13T12:48:00Z</cp:lastPrinted>
  <dcterms:modified xsi:type="dcterms:W3CDTF">2025-02-14T09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