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Сonstruirea Sectorului Politiei de Frontiera din </w:t>
            </w:r>
          </w:p>
          <w:p>
            <w:pPr>
              <w:pStyle w:val="Normal"/>
              <w:widowControl w:val="false"/>
              <w:jc w:val="center"/>
              <w:rPr>
                <w:b/>
                <w:b/>
                <w:bCs/>
                <w:sz w:val="32"/>
                <w:szCs w:val="32"/>
                <w:lang w:val="en-US"/>
              </w:rPr>
            </w:pPr>
            <w:r>
              <w:rPr>
                <w:b/>
                <w:bCs/>
                <w:sz w:val="32"/>
                <w:szCs w:val="32"/>
                <w:lang w:val="en-US"/>
              </w:rPr>
              <w:t>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Solutii arhitecturale (2403-1-SA)</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K35D aplicativ</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ibluri din material plastic fixate in ziduri din  beton armat (opritor de us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pritor de us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RCsB31I</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Forarea gaurilor strapunse in constructii din beton armat marca pina la 500 cu multe straturi de armare, utilizind masina cu foreza-carota diamantata cu diametrul  de: 1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8</w:t>
      </w:r>
    </w:p>
    <w:p>
      <w:pPr>
        <w:pStyle w:val="Normal"/>
        <w:jc w:val="center"/>
        <w:rPr>
          <w:b/>
          <w:b/>
          <w:bCs/>
          <w:sz w:val="28"/>
          <w:szCs w:val="28"/>
          <w:lang w:val="ro-RO"/>
        </w:rPr>
      </w:pPr>
      <w:r>
        <w:rPr>
          <w:b/>
          <w:bCs/>
          <w:sz w:val="28"/>
          <w:szCs w:val="28"/>
          <w:lang w:val="en-US"/>
        </w:rPr>
        <w:t>Retele interioare de alimentare cu apa si canalizare (2403-1-RAC)</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 xml:space="preserve">1. Lucrari de mont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C13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Oglinda sanitara din semicristal cu marginile slefuite, avid dimensiunile de 400 x 500 x 600 mm, montata pe perete din zidarie de caramida sau b.c.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n pt. oglin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E59A1</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Uscator de mini sau distribuitor automat de sapun lichid, montat pe perete din beton</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K33E aplicativ</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alerie pentru perdele (inclusiv bara de otel pentru sustinerea perdelilor, cuie pentru prindere, diblur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Oglinda 600x60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glinda 600x6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Uscator de maini inox mat 1800W</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cator de maini inox mat 1800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bina dus din sticla 1000x1000x2000 (inclusiv usa si furnitur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99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ina dus din sticla 1000x1000x2000 (inclusiv usa si furni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5</w:t>
      </w:r>
    </w:p>
    <w:p>
      <w:pPr>
        <w:pStyle w:val="Normal"/>
        <w:jc w:val="center"/>
        <w:rPr>
          <w:b/>
          <w:b/>
          <w:bCs/>
          <w:sz w:val="28"/>
          <w:szCs w:val="28"/>
          <w:lang w:val="ro-RO"/>
        </w:rPr>
      </w:pPr>
      <w:r>
        <w:rPr>
          <w:b/>
          <w:bCs/>
          <w:sz w:val="28"/>
          <w:szCs w:val="28"/>
          <w:lang w:val="en-US"/>
        </w:rPr>
        <w:t>Mobilier (2403-1-SA)</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K3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34. Jaluzelele verticale constau din lamele din material impregnat, plastic sau lemn. Dimensiuni: - Latimea de 90 cm; Inaltimea totala 120 cm - 58 buc</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2,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84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34. Jaluzelele vertica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E09I</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asina de gatit din tabla emailata, functionind cu gaze, tip masa de 2500 mm si greutatea de 1050 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structii masin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2. Utial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1. Masa oficiu - Blatul mesei este realizat din PAL laminat cu grosimea de 36 mm; - Latimea de 80 cm si lungimea de 180 cm; - Inaltimea totala a mesei este conform standardului de 73 cm; Picior: - Masa este echipata cu picioruse reglabile, care ofera flexibilitate suplimentara, si cu pernute pentru protejarea pardoseli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1. Masa oficiu - Latimea de 80 cm si lungimea de 180 cm; - Inaltimea totala a mesei este conform standardului de 73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2. Masa oficiu de colt - Blatul mesei este executat din PAL melaminat cantuit de 25 mm - Adancimea 60 cm si 70 cm; - Lungimea are 140 cm si latimea reprezinta 145 cm;  Picior: - Inaltimea totala a mesei corespunde standartului de 72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2. Masa oficiu de colt - Blatul mesei este executat din PAL melaminat cantuit de 25 mm - Adancimea 60 cm si 70 cm; - Lungimea are 140 cm si latimea reprezinta 145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3. Masa oficiu - Masa este executata din PAL melaminat; - Latimea de 70 cm; - Lungimea 145 cm; Picior: - Inaltimea totala a mesei este de doar 72 cm; - Masa este dotata cu picioruse reglabile ce va ofera un plus de flexibilitate si pernute pentru protejarea pardosele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3. Masa oficiu - Latimea de 70 cm; - Lungimea 145 cm; Picior: - Inaltimea totala a mesei este de doar 72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4. Masa este executata din PAL melaminat ; - Carcas metalic 25mm; - Latimea de 60 cm; - Lungimea 70 cm; Picior: - Inaltimea totala a mesei este de doar 72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4. Masa este executata din PAL melaminat ; - Carcas metalic 25mm; - Latimea de 60 cm; - Lungimea 70 cm; Picior: - Inaltimea totala a mesei este de doar 72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5. Masa este executata din PAL melaminat ; - Carcas metalic 25mm; - Latimea de 60 cm; - Lungimea 70 cm; Picior: - Inaltimea totala a mesei este de doar 72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5. Masa este executata din PAL melaminat ; - Carcas metalic 25mm; - Latimea de 60 cm; - Lungimea 70 cm; Picior: - Inaltimea totala a mesei este de doar 72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6. Masa este executata din PAL melaminat ;- Latimea de 70 cm; - Lungimea 150 cm; Picior: - Inaltimea totala a mesei este de doar 77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6. Masa este executata din PAL melaminat ;- Latimea de 70 cm; - Lungimea 150 cm; Picior: - Inaltimea totala a mesei este de doar 77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7. Masa oficiu - Blatul mesei este realizat din PAL laminat cu grosimea de 36 mm; - Latimea primara de 70 cm si lungimea de 160 cm; - Latimea secundara de 60 cm si lungimea de 90 cm; Picior: - Inaltimea totala a mesei este conform standardului de 72 cm; - Executate din meta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7. Masa oficiu - Latimea primara de 70 cm si lungimea de 160 cm; - Latimea secundara de 60 cm si lungimea de 90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8. Masa. - Blatul mesei este realizat din PAL laminat cu grosimea de 36 mm; - Latimea de 80 cm si lungimea de 120 cm; Picior: - Inaltimea totala a mesei este conform standardului de 73 cm; - Masa este echipata cu picioruse reglabile, care ofera flexibilitate suplimentara, si cu pernute pentru protejarea pardoseli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8. Masa. - Latimea de 80 cm si lungimea de 120 cm; Picior: - Inaltimea totala a mesei este conform standardului de 73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9. Scaun. Inaltimea scaunului de la nivelul pardoselei pana la sezut este de doar 45 cm; - Inaltime totala de 85 cm; - Insasi sezutul scaunului are o latime de 43 cm si adancime de 45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9. Scaun. - Inaltime totala de 85 cm; - Insasi sezutul scaunului are o latime de 43 cm si adancime de 45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10. Scaun cu rotile pentru oficiu. Inaltime scaun: 1250 - 1350 mm; - Adancime sezut: 460 mm; - Inaltime sezut: 450 - 550 mm; - Latime scaun: 690 mm; - Inaltime spatar: 780 - 810 mm; - Latime sezut: 490 mm; - Diametru baza: 700 mm; - Latime spatar: 450 mm; - Sarcina maxima: 120 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10. Scaun cu rotile pentru oficiu. Inaltime scaun: 1250 - 1350 mm; - Adancime sezut: 460 mm; - Inaltime sezut: 450 - 5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11. Scaun. Inaltimea scaunului de la nivelul pardoselei pana la sezut este de doar 45 cm; - Inaltime totala de 82 cm; - Insasi sezutul scaunului are o latime de 44 cm si adancime de 4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11. Scaun. Inaltimea scaunului de la nivelul pardoselei pana la sezut este de doar 45 cm; - Inaltime totala de 82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12. Scaun. Inaltimea scaunului de la nivelul pardoselei pana la sezut este de doar 48 cm; - Inaltime totala de 85 cm; - Insasi sezutul scaunului are o latime de 46 cm si adancime de 44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12. Scaun. Inaltimea scaunului de la nivelul pardoselei pana la sezut este de doar 48 cm; - Inaltime totala de 85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13. Canapea. Inaltimea canapelei totala 85 cm; - Inaltimea piciorului 17 cm, executate din metal; - Latimea 75 cm; - Lungimea 192 cm; - Tapiterie: piele ecologic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13. Canapea. Inaltimea canapelei totala 85 cm; - Inaltimea piciorului 17 cm, executate din metal; - Latimea 75 cm; - Lungimea 192 cm; - Tapiterie: piele ecolog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14. Canapea. Inaltimea canapelei totala 85 cm; - Inaltimea piciorului 17 cm, executate din metal; - Latimea 75 cm; - Lungimea 192 cm; - Tapiterie: piele ecologic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14. Canapea. Inaltimea canapelei totala 85 cm; - Inaltimea piciorului 17 cm, executate din metal; - Latimea 75 cm; - Lungimea 192 cm; - Tapiterie: piele ecolog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15. Pat de o persoana. Dimensiuni: - Inaltimea totala 33 cm cu inaltimea piciorului 20 cm, executate din lemn; - Inaltimea tabliei de pat 70 cm; - Tip de baza este pardoseala din lemn; - Latimea 90 cm; - Lungimea 20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15. Pat de o persoana. Dimensiuni: - Inaltimea totala 33 cm cu inaltimea piciorului 20 cm, executate din lemn; - Inaltimea tabliei de pat 70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16. Pat supraetajat pentru doua personae. Dimensiuni: - Inaltimea totala 170 cm; - Inaltimea pana la primul pat 40 cm, pana la al doilea 124 cm; - Latimea 96 cm; - Lungimea 210 cm. Fixare antivanda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16. Pat supraetajat pentru doua personae. Dimensiuni: - Inaltimea totala 170 cm; - Inaltimea pana la primul pat 40 cm, pana la al doilea 124 cm; - Latimea 96 cm; - Lungimea 210 cm. Fixare antivand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17. Raft. Dimensiuni:- Inaltimea totala 198 cm; - Latimea 46 cm; - Lungimea 244 cm; - Numarul maxim de niveluri este de 4 rafturi; - Material rafturi din MDF; - Material picioare din metalic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17. Raft. Dimensiuni:- Inaltimea totala 198 cm; - Latimea 46 cm; - Lungimea 244 cm; - Numarul maxim de niveluri este de 4 raf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18. Raft. Dimensiuni: - Inaltimea totala 281 cm; - Latimea 30 cm; - Lungimea 480 cm; - Numarul maxim de niveluri este de 6 rafturi; - Material rafturi din MDF; - Material picioare din metalic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18. Raft. Dimensiuni: - Inaltimea totala 281 cm; - Latimea 30 cm; - Lungimea 480 cm; - Numarul maxim de niveluri este de 6 raf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19. Dulap. Dimensiuni: - Inaltimea totala 195 cm; - Latimea 40 cm; - Lungimea 30 cm; - Numarul maxim de niveluri este de 3 rafturi; - Material rafturi din MDF; - Material picioare din metalic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19. Dulap. Dimensiuni: - Inaltimea totala 195 cm; - Latimea 40 cm; - Lungimea 30 cm; - Numarul maxim de niveluri este de 3 raf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20. Dulap. Deminsiuni: - Inaltime 1312 mm; - Latime 420 mm; - Adancime 260 mm; - Greutate 35 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20. Dulap. Deminsiuni: - Inaltime 1312 mm; - Latime 420 mm; - Adancime 2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21. Noptiera. Dimensiuni: - Inaltimea totala 80 cm; - Latimea 40 cm; - Lungimea 35 cm; - Numarul maxim de niveluri este de 1 rafturi; - Material rafturi din MDF.</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21. Noptiera. Dimensiuni: - Inaltimea totala 80 cm; - Latimea 40 cm; - Lungimea 35 cm; - Numarul maxim de niveluri este de 1 raf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22. Masa. - Masa este executata din PAL melaminat ; - Latimea de 70 cm; - Lungimea 120 cm; Picior: - Inaltimea totala a mesei este de doar 72 cm; - Executat din meta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22. Masa. - Masa este executata din PAL melaminat ; - Latimea de 70 cm; - Lungimea 120 cm; Picior: - Inaltimea totala a mesei este de doar 72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23. Masa de bucatarie cu chiuveta si dulapuri suspendate. Dimensiuni: - Inaltimea suprafetei de lucru 89 cm; - Latimea suprafetei de lucru 53 cm; - Lungimea suprafetei de lucru 180 cm; - Inaltimea dulapul superior 60 cm ( 48 cm, 70 cm.) - Latimea dulapul superior 35cm; - Material din MDF sau PA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23. Masa de bucatarie cu chiuveta si dulapuri suspendate. Dimensiuni: - Inaltimea suprafetei de lucru 89 cm; - Latimea suprafetei de lucru 53 cm; - Lungimea suprafetei de lucru 180 cm; - Inaltimea dulapul superior 60 cm ( 48 cm, 70 cm.) - Latimea dulapul superior 35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24. Dulap. Dimensiuni: - Inaltimea totala 209 cm; - Latimea partei inferioara 50 cm; - Latimea partei top 33 cm; - Lungimea 60 cm; - Material rafturi din MDF.</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24. Dulap. Dimensiuni: - Inaltimea totala 209 cm; - Latimea partei inferioara 50 cm; - Latimea partei top 33 cm; - Lungimea 60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25. Masa tenes cu plasa si 2 palete. Dimensiuni:   Inaltimea 80 cm; - Latimea 154 cm; - Lungimea 27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25. Masa tenes cu plasa si 2 palete. Dimensiuni:   Inaltimea 80 cm; - Latimea 154 cm; - Lungimea 270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26. Saltea gimnastica. Dimensiuni: - Latimea 120 cm; - Lungimea 15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26. Saltea gimnastica. Dimensiuni: - Latimea 120 cm; - Lungimea 150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27. Bicicleta eliptica Dimensiuni: - Inaltimea totala 170 cm; - Latimea 61 cm; - Lungimea 150 cm; - Greutate: 40,6 kg; - Suport pentru sticla de apa; - Suport pentru telefon; - Roti de transport.</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27. Bicicleta eliptica Dimensiuni: - Inaltimea totala 170 cm; - Latimea 61 cm; - Lungimea 150 cm; - Greutate: 40,6 kg; - Suport pentru sticla de apa; - Suport pentru telefon; - Roti de trans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30. Cos gunoi. Dimensiuni: - Inaltimea totala 34 cm; - Diametru 250 cm; - Material meta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30. Cos gunoi. Dimensiuni: - Inaltimea totala 34 cm; - Diametru 250 cm; - Material met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31. Suport hirtie WC Dimensiuni: - Inaltimea totala 11 cm; - Diametru 13 cm; - Material meta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31. Suport hirtie WC Dimensiuni: - Inaltimea totala 11 cm; - Diametru 13 cm; - Material met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32. Monitor FW-43BZ35J, 43" BRAVIA 4K HDR Professional Display; Dimensiuni:- Numai afisaj (LxAxD) 964x563x69 mm; Display cu suport (LxAxD) 964x628x285 mm;- Luminozitate (cd/m?), Tipic: 560; - Compatibilitate HDR, HDR10/HLG/Dolby Vision; - Rezolutia afisajului (H x V, pixels) 3840 x 216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32. Monitor FW-43BZ35J, 43" BRAVIA 4K HD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33. SMART TV FWD-85X80K, 85" BRAVIA 4K HDR Professional Display; Dimensiuni: - 84.65 inch; - 4K HDR; - Rezolutia afisajului (H x V, pixels) 3840 x 2160; - Tipul de afisare este LC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33. SMART TV FWD-85X80K, 85" BRAVIA 4K HD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35. Masina de spalat cu incarcare frontala CU CICLONEMIX; Spalare/Centorizare (KG) 9; Dimensiuni produs (LxPxH) 615x595x85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35. Masina de spalat cu incarcare frontala CU CICLONEMIX; Spalare/Centorizare (KG) 9; Dimensiuni produs (LxPxH) 615x595x8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36. Perete suedez. Dimensiune: - Inaltime 240 cm; - Latime - 8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36. Perete suedez. Dimensiune: - Inaltime 240 cm; - Latime - 80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B-37. Masa. Partea superioara a structurii este din lemn; - Partea inferioara a structurii este din metal; Dimensiune: - Inaltime 43 cm; - Latime - 38 cm; - Lungime 20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3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B-37. Masa. Dimensiune: - Inaltime 43 cm; - Latime - 38 cm; - Lungime 200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Raft in depozit Tip 1. Dimensiuni:- Inaltimea totala 2500 mm; - Latimea 1050 mm; - Lungimea 1660 mm; - Numarul de niveluri este de 4 rafturi; - Material rafturi din MDF; Material rama si traversa din metal; Rama 2500mm(H) x 1050mm(D); Traversa SP 80/50/28P 1660(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12999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ft in depozit Tip 1. Dimensiuni:- Inaltimea totala 2500 mm; - Latimea 1050 mm; - Lungimea 1660 mm; - Numarul de niveluri este de 4 rafturi; - Material rafturi din MDF; Material rama si traversa din metal; Rama 2500mm(H) x 1050mm(D); Traversa SP 80/50/28P 1660(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Raft in depozit Tip 2. Dimensiuni:- Inaltimea totala 2500 mm; - Latimea 1050 mm; - Lungimea 3840 mm; - Numarul de niveluri este de 4 rafturi; - Material rafturi din MDF; - Material rama si traversa din metal; Rama 2500mm(H) x 1050mm(D); Traversa SP 80/50/28P 3840(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1299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ft in depozit Tip 2. Dimensiuni:- Inaltimea totala 2500 mm; - Latimea 1050 mm; - Lungimea 3840 mm; - Numarul de niveluri este de 4 rafturi; - Material rafturi din MDF; - Material rama si traversa din metal; Rama 2500mm(H) x 1050mm(D); Traversa SP 80/50/28P 3840(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lita pe gaz incorporabila, numarul de arzatoare 4, grila din fonta, emaliat, dimensiuni 600x60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ita pe gaz incorporabila, numarul de arzatoare 4, grila din fonta, emaliat, dimensiuni 600x6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uptor cu microunde - putere microunde minim 850W, acoperire interna - email, capacitate 20 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ptor cu microunde - putere microunde minim 850W, acoperire interna - email, capacitate 2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parat de curatat cu inalta presiune: parametrii retelei electrice 376 - 424V/ 50Hz, productivitate 500 - 900 (l/h), presiune de lucru 50 - 200 (bar), max. presiune 250 (bar), temperatura apei de intrare 60 (°c), dimensiunea duzei 047, pistol cu miner moale, furtun de inalta presiune de cea mai inalta calitate, specificatii pentru furtun de inalta presiune ID 8,315 (bar), motor trifazat cu 4 poli racit cu aer si apa, pompa axiala cu trei pistoane din otel de inalta calitate, reducere automata a presiunii, indicator de nivel de ule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curatat cu inalta presiune: parametrii retelei electrice 376 - 424V/ 50Hz, productivitate 500 - 900 (l/h), presiune de lucru 50 - 200 (bar), max. presiune 250 (bar), temperatura apei de intrare 60 (°c), dimensiunea duzei 047, pistol cu miner moale, furtun de inalta presiune de cea mai inalta calitate, specificatii pentru furtun de inalta presiune ID 8,315 (bar), motor trifazat cu 4 poli racit cu aer si apa, pompa axiala cu trei pistoane din otel de inalta calitate, reducere automata a presiunii, indicator de nivel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spirator multifunctionalt: parametri electrici 220 - 240/50 - 60 (V/Hz), consum de aer 74 (l/s), descarcare 273 / 27.3 (mbar/kPa), volumul cosului de gunoi 30 (l), cos de gunoi din plastic, cconsumul de energie max. 1380 (W), lungimea cablului de alimentare din cauciuc min. 7.5 (m), nivelul presiunii sonore 69 (dB(A)), greutate (fara accesorii) 13.5 (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multifunctionalt: parametri electrici 220 - 240/50 - 60 (V/Hz), consum de aer 74 (l/s), descarcare 273 / 27.3 (mbar/kPa), volumul cosului de gunoi 30 (l), cos de gunoi din plastic, cconsumul de energie max. 1380 (W), lungimea cablului de alimentare din cauciuc min. 7.5 (m), nivelul presiunii sonore 69 (dB(A)), greutate (fara accesorii) 13.5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chimbator automat de anvelope cu brat de ajutor: pentru: masini si camionete derivate, sursa de alimentare: 230V 50Hz, anvelope tip runflat/profil jos, prindere interioara a jantei: 14" - 26", prindere externa a jantei: 12" - 23", max. diametrul rotii: 1143 mm, latimea maxima a rotii: 406 mm, putere: treapta I: 0,75 kW, treapta II: 1,1 kW, Dimensiuni (inaltime x adancime x latime): 198 x 112 x 98 cm, optiuni suplimentare: motor cu 2 viteze, brat 3D2, RUNFLAT</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imbator automat de anvelope cu brat de ajutor: pentru: masini si camionete derivate, sursa de alimentare: 230V 50Hz, anvelope tip runflat/profil jos, prindere interioara a jantei: 14" - 26", prindere externa a jantei: 12" - 23", max. diametrul rotii: 1143 mm, latimea maxima a rotii: 406 mm, putere: treapta I: 0,75 kW, treapta II: 1,1 kW, Dimensiuni (inaltime x adancime x latime): 198 x 112 x 98 cm, optiuni suplimentare: motor cu 2 viteze, brat 3D2, RUNFL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chilibrator automat pentru roti autoturisme: diametrul jantei 10" - 22", pentru masini si camionete derivate, sursa de alimentare 230V 50Hz, programe roti ALU, Auto-ALU (alegerea locului pentru aderarea greutatilor), greutate maxima roata 70 kg, durata ciclului de masurare max. 8 secunde, diametrul arborelui 36 mm (diametru) x 3 mm (pas filet), cuplul de rotatie 200 RPM, nivel de zgomot &lt; 70 dB, display LED, dezechilibru minim: 1g, blocarea arborelui cu frana electromecanica, optiuni: program ALU-S, autocalibrare, optimiza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chilibrator automat pentru roti autoturisme: diametrul jantei 10" - 22", pentru masini si camionete derivate, sursa de alimentare 230V 50Hz, programe roti ALU, Auto-ALU (alegerea locului pentru aderarea greutatilor), greutate maxima roata 70 kg, durata ciclului de masurare max. 8 secunde, diametrul arborelui 36 mm (diametru) x 3 mm (pas filet), cuplul de rotatie 200 RPM, nivel de zgomot &lt; 70 dB, display LED, dezechilibru minim: 1g, blocarea arborelui cu frana electromecanica, optiuni: program ALU-S, autocalibrare, optimiz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LCD Proiector  EB-W51, 4000ANSI, Lumens, WUXGA (1920-120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CD Proiector  EB-W51, 4000ANSI, Lumens, WUXGA (1920-1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Hota de evacuare,recirculare aerului, ne incorporabil, capacitate maxima de evacuare, 560 m.c./h., control mechanic, minim 3 viteze, nivel de zgomot &lt;65 dB</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ta de evacuare,recirculare aerului, ne incorporabil, capacitate maxima de evacuare, 560 m.c./h., control mechanic, minim 3 viteze, nivel de zgomot &lt;65 d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3.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ontarea mobilierului - 0,5% de la cost capitol 2 Utilaj</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2</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1</w:t>
      </w:r>
    </w:p>
    <w:p>
      <w:pPr>
        <w:pStyle w:val="Normal"/>
        <w:jc w:val="center"/>
        <w:rPr>
          <w:b/>
          <w:b/>
          <w:bCs/>
          <w:sz w:val="28"/>
          <w:szCs w:val="28"/>
          <w:lang w:val="ro-RO"/>
        </w:rPr>
      </w:pPr>
      <w:r>
        <w:rPr>
          <w:b/>
          <w:bCs/>
          <w:sz w:val="28"/>
          <w:szCs w:val="28"/>
          <w:lang w:val="en-US"/>
        </w:rPr>
        <w:t>Solutii constructive (2403-2-C)</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1. Lucrai de terasa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03F1</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I51A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5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5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Lucrari la descarcarea pamintului in depozit, teren categoria II (exces de so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st argila nisipoasa pentru umplutur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gila nisipoas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32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ecutarea pernelor de pamint pe terenuri tasabile prin cilindrare stratificata a pamintului cu rulou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1B</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4B</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35E1</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cavat transport cu incarcator frontal , la distante de descarcare in depozit cu incarcator frontal pe senile de 0,5-0,99 m.c, pamint din teren catg. I  la distanta &lt; 10 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carcator frontal pe senile 0,5 - 0,99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35E11</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cavat transport cu incarcator frontal , la distante de descarcare in depozit cu incarcator frontal pe senile de 0,5-0,99 m.c, pamint din teren catg. I  la distanta 11-20  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carcator frontal pe senile 0,5 - 0,99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7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5B</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14A01</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2. Elemente pina la cota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2.1. Fundatii izolate Fm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2B2</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8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B03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7,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C</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240 fasonate in ateliere de santier si montate cu diametrul barelor pina la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240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D1</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400 fasonate in ateliere de santier si montate cu diametrul barelor peste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7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400  diametrul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57B</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ontarea si fixarea pieselor inglobate in beton armat monolit: Grup de ancoraj An-1</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64,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8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3G</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2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B03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3G</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2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2.2. Soclu monolit Sm-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2B2</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7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B03B</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5,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E</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240 fasonate in ateliere de santier si montate cu diametrul barelor pina la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7,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240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9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F1</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400 fasonate in ateliere de santier si montate cu diametrul barelor peste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88,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400  diametrul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6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3G</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2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3. Structura metal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P21B</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unerea in opera a mortarului M 100-T pentru legatura, monolitizare sau matare de rosturi  la inaltimi pina la 35 m, legatura sau monolitizarea intre elementele prefabricate de beton</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lacuri 0,0-7,0 mm S 16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08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lemente metalice (stilpi, grinzi, ferme) gata confectionate, livrate complet asamblate, montate pe santier, in structura constructiei usoa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9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073,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uloane M12 cl. 5.8 cu piulita M12 si saiba 1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7,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2 cl. 5.8 cu piulita M12 si saiba 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uloane M16 cl. 5.8 cu piulita M16 si saiba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3,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6 cl. 5.8 cu piulita M16 si saiba 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uloane M16x60 cl. 10.9 cu piulita M16 si saiba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6x60 cl. 10.9 cu piulita M16 si saiba 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K35B</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ibluri din metal M12x150 fixate in ziduri din beton armat</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21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etal M12x1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K35B</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ibluri din metal M12x200 fixate in ziduri din beton armat</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bluri din metal cu expandare M12, L=200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zD05B</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9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GF-021 rosu-cafe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zD10C</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9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P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GF-021 rosu-cafe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luant alhidic D-308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31</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2</w:t>
      </w:r>
    </w:p>
    <w:p>
      <w:pPr>
        <w:pStyle w:val="Normal"/>
        <w:jc w:val="center"/>
        <w:rPr>
          <w:b/>
          <w:b/>
          <w:bCs/>
          <w:sz w:val="28"/>
          <w:szCs w:val="28"/>
          <w:lang w:val="ro-RO"/>
        </w:rPr>
      </w:pPr>
      <w:r>
        <w:rPr>
          <w:b/>
          <w:bCs/>
          <w:sz w:val="28"/>
          <w:szCs w:val="28"/>
          <w:lang w:val="en-US"/>
        </w:rPr>
        <w:t>Solutii arhitecturale (2403-2-SA)</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 xml:space="preserve">1. Acoperi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E44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Invelitori din panou sandwich de acoperis cu grosimea 120 mm, nervuri standart cu miez - spuma poliuretanica PIR, tabla din otel zincat prevopsit pe ambele parti RAL 9003, tabla 0,5 mm grosime, montate pe rigle metalic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5,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6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sandwich de acoperis cu grosimea 120 mm, nervuri standart cu miez - spuma poliuretanica PIR, tabla din otel zincat prevopsit pe ambele parti RAL 9003, tabla 0,5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2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oful  de finisare (inclusiv imbinare de coam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1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dimensiuni in mm 6,3/5,5x23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6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etansata cu garnitura de cauciuc ЕРД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6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7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E20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isteme de jgheaburi tip brass cu D=125 mm, din tabla protejata anticoroziv cu acoperire RAL9006 gr. 0.5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E22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isteme de burlane tip brass cu D=90 mm, din tabla protejata anticoroziv cu acoperire RAL9006 gr. 0.5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2. Pereti exteri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D73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ereti din panou sandwich de perete cu grosimea 80 mm, nervuri standart cu miez termoizolant - spuma poliuretanica PIR, prindere ascunsa, tabla din otel zincat prevopsit pe ambele parti RAL ext/int - 6021/9003, tabla 0,5 mm grosime, montare verticala, montate pe rigle metalic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5,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sandwich de perete cu grosimea 80 mm, nervuri standart cu miez termoizolant - spuma poliuretanica PIR, prindere ascunsa, tabla din otel zincat prevopsit pe ambele parti RAL ext/int - 6021/9003, tabla 0,5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ofil  de finisare (отделочный профиль)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1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dimensiuni in mm 6,3/5,5x1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1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etansata cu garnitura de cauciuc ЕРД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1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N53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runduirea suprafetelor interioare cu grund pe baza de nisip cuart</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kontak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I21B</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lacarea peretilor cu gresie portelanata, rectificata rezistenta la inghet, texturapiatra culoarea maro, mata de tip CAFE TRAVERTINO 600x1200x7 mm sau similara dupa caracteristic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620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gresie portelanata, rectificata rezistenta la inghet, texturapiatra culoarea maro, mata de tip CAFE TRAVERTINO 600x1200x7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lang w:val="en-US"/>
              </w:rPr>
            </w:pPr>
            <w:r>
              <w:rPr>
                <w:sz w:val="28"/>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lang w:val="en-US"/>
              </w:rPr>
            </w:pPr>
            <w:r>
              <w:rPr>
                <w:sz w:val="28"/>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lang w:val="en-US"/>
              </w:rPr>
            </w:pPr>
            <w:r>
              <w:rPr>
                <w:b/>
                <w:bCs/>
                <w:sz w:val="28"/>
                <w:szCs w:val="22"/>
                <w:lang w:val="en-US"/>
              </w:rPr>
              <w:t>3. Pereti interi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2"/>
                <w:lang w:val="en-US"/>
              </w:rPr>
            </w:pPr>
            <w:r>
              <w:rPr>
                <w:b/>
                <w:bCs/>
                <w:sz w:val="2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lang w:val="en-US"/>
              </w:rPr>
            </w:pPr>
            <w:r>
              <w:rPr>
                <w:sz w:val="28"/>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D73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ereti din panou sandwich de perete cu grosimea 80 mm, nervuri standart cu miez termoizolant - spuma poliuretanica PIR, prindere ascunsa, tabla din otel zincat prevopsit pe ambele parti RAL ext/int - 9003/9003, tabla 0,5 mm grosime, montare verticala, montate pe rigle metalic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3,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sandwich de perete cu grosimea 80 mm, nervuri standart cu miez termoizolant - spuma poliuretanica PIR, prindere ascunsa, tabla din otel zincat prevopsit pe ambele parti RAL ext/int - 9003/9003, tabla 0,5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6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ofil  de finisare (отделочный профиль)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dimensiuni in mm 6,3/5,5x1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1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etansata cu garnitura de cauciuc ЕРД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1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4. Pardose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A06B1</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trat de fundatie din piatra sparta, LA 30, fr. 0-32 prin metoda impanarii, conform SR EN 13242 +A1 2008</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2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LA 30, fr. 0-32 prin metoda оmpanarii, conform SR EN 13242 +A1 200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G48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Pardoseli de beton armat C20/25 armata cu 1 plasa d8 A400 pas 150x150 cu strat superior consolidat grosime 20 cm cu aplicarea tipingului de quartz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9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20/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12200545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de otel d8 A400 pas 150x1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9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oping quartz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inglob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polietilena flexi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retinerea apei  MASTERKURE-11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oliuretan ELASTPOLIMER-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nur pentru compactare din polietilena continui D-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bturator din material plastic MASTEP LEX 47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polietilena cu strat lipicios  A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din diamant  D-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ibr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pentru lucrari de finisare cu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taiat rosturi puterea 9,6 kwt  (13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G48A1</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rectii: se scade la schimbarea grosimii cu 10 mm (k=5, final 15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20/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ibr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taiat rosturi puterea 9,6 kwt  (13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5. Timplar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K12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Usa multifunctionala din otel, 1 canaturi, usa alcatuita din foi de tabla zincata, grosime usa: 50/60mm, cu toc de colt pe 3/4 izolata termic, deschidere-inchidere cu cheie tip patent/cilindru tip Yala, grunduire de protectie prin electrozincare. U1 - 1000x2050(h)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1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a multifunctionala din otel, 1 canaturi, usa alcatuita din foi de tabla zincata, grosime usa: 50/60mm, cu toc de colt pe 3/4 izolata termic, deschidere-inchidere cu cheie tip patent/cilindru tip Yala, grunduire de protectie prin electrozin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K12D</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Usa multifunctionala din otel, 2 canaturi, usa alcatuita din foi de tabla zincata, grosime usa: 50/60mm, cu toc de colt pe 3/4 izolata termic, deschidere-inchidere cu cheie tip patent/cilindru tip Yala, grunduire de protectie prin electrozincare. U2 - 1600x2050(h)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1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a multifunctionala din otel, 2 canaturi, usa alcatuita din foi de tabla zincata, grosime usa: 50/60mm, cu toc de colt pe 3/4 izolata termic, deschidere-inchidere cu cheie tip patent/cilindru tip Yala, grunduire de protectie prin electrozin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K57C</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ontarea Fereastra din profil PVC 5 camere RAL 8007 cu pachet sticla termopan cu sticla simpla, dotata cu feroneria necesara in 1 canat oscilobatant (pliante, swing-out) F1 - 1000x1200(h)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policlorura de vinil (PVC) F2 - 1300x1100(h)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montaj 10х1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3</w:t>
      </w:r>
    </w:p>
    <w:p>
      <w:pPr>
        <w:pStyle w:val="Normal"/>
        <w:jc w:val="center"/>
        <w:rPr>
          <w:b/>
          <w:b/>
          <w:bCs/>
          <w:sz w:val="28"/>
          <w:szCs w:val="28"/>
          <w:lang w:val="ro-RO"/>
        </w:rPr>
      </w:pPr>
      <w:r>
        <w:rPr>
          <w:b/>
          <w:bCs/>
          <w:sz w:val="28"/>
          <w:szCs w:val="28"/>
          <w:lang w:val="en-US"/>
        </w:rPr>
        <w:t>Semnalizarea de incendiu (2403-2-SI)</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1. Lucrari de mont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08-001-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parate receptoare: Dispozitive "SI" de receptie si control, de demarare. Concentrator: bloc de baza pentru 10 raz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08-002-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vertizoare "SI" automatice: termic, de fum cu soclu pentru detectoa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08-03-591-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uton rosu pentru alarma de incend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08-03-593-1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emnalizator cu sursa luminoasa si acustica (sirena), montat pe perete sau tavan, cu elemente de fixare obisnui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6х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08-03-575-1 adopt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Montarea in dulap a transformatorului 60VA</w:t>
            </w:r>
            <w:r>
              <w:rPr>
                <w:rFonts w:cs="Times New Roman CYR" w:ascii="Times New Roman CYR" w:hAnsi="Times New Roman CYR"/>
                <w:b/>
                <w:sz w:val="16"/>
                <w:szCs w:val="16"/>
                <w:lang w:val="en-US"/>
              </w:rPr>
              <w:t xml:space="preserve"> </w:t>
            </w:r>
          </w:p>
          <w:p>
            <w:pPr>
              <w:pStyle w:val="Normal"/>
              <w:widowControl w:val="false"/>
              <w:rPr>
                <w:b/>
                <w:b/>
                <w:sz w:val="24"/>
                <w:szCs w:val="24"/>
                <w:lang w:val="en-US"/>
              </w:rPr>
            </w:pPr>
            <w:r>
              <w:rPr>
                <w:b/>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08-03-575-1 adopt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Montarea in dulap a acumulatorului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02-050-0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Utilajul centralei: Instalarea rezistentilor si dioadelor</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Rezistenta МЛТ0,25-4,3kOh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zistenta МЛТ0,25-4,3kOh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ioda semiconductoare de tip КД512А</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oda КД512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08-03-57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ispozitiv - releu RM1</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08-003-0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ispozitive de ultrasunet: Modul de comunicare GPRS/GS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08-02-407-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eava din otel pe constructii instalate pe pereti, fixare cu scoabe, diametru pina la 25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de montare de legare la pami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coabe fixare tevi cu diblu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ФУ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eava PVC rigida p/u electromontaj, ignifuga d=16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VC rigida p/u electromontaj, ignifuga d=1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eava PVC rigida p/u electromontaj, ignifuga d=2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VC rigida p/u electromontaj, ignifuga d=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08-02-412-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blu de tip КПСнг-FRLS 1x2x0,75 m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6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e tip КПСнг-FRLS 1x2x0,75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anou de incediu - centrala de detectie de incendiu cu 4 zone de securitate conform standartului SM SR EN 54-2 + AC201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6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incediu - centrala de detectie de incendiu cu 4 zone de securitate conform standartului SM SR EN 54-2 + AC20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etectorul optic de fum cu soclu pentru detectoare conform standartului SM SR EN 54-7:201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6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tectorul optic de fum cu soclu pentru detectoare conform standartului SM SR EN 54-7:20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etector de temperatura cu soclu pentru detectoare conform standartului SM SR EN 54-7:201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65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tector de temperatura cu soclu pentru detectoare conform standartului SM SR EN 54-7:20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eclansator manual de alarma, cu baza in executie normala conform standartului SM SR EN 54-11:201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65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lansator manual de alarma, cu baza in executie normala conform standartului SM SR EN 54-11:20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er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irena cu semnal luminos 24V, 250mA, conform standartului SM SR EN 54-3:2015</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ena cu semnal luminos 24V, 250mA, conform standartului SM SR EN 54-3:20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er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irena cu semnal audio 12V, 80mA, conform standartului SM SR EN 54-3:2015</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ena cu semnal audio 12V, 80mA, conform standartului SM SR EN 54-3:20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ransformator 60VA conform standartului SM SR EN 54-4 +AC:201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nsformator 60VA conform standartului SM SR EN 54-4 +AC:20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cumulator 12V, 7A/h</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12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umulator 12V, 18A/h</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Releu RM1</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3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leu RM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er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odul de comunicare GPRS/GS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2247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dul de comunicare GPRS/GS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1</w:t>
      </w:r>
    </w:p>
    <w:p>
      <w:pPr>
        <w:pStyle w:val="Normal"/>
        <w:jc w:val="center"/>
        <w:rPr>
          <w:b/>
          <w:b/>
          <w:bCs/>
          <w:sz w:val="28"/>
          <w:szCs w:val="28"/>
          <w:lang w:val="ro-RO"/>
        </w:rPr>
      </w:pPr>
      <w:r>
        <w:rPr>
          <w:b/>
          <w:bCs/>
          <w:sz w:val="28"/>
          <w:szCs w:val="28"/>
          <w:lang w:val="en-US"/>
        </w:rPr>
        <w:t>Solutii constructive (2403-4-C)</w:t>
      </w:r>
    </w:p>
    <w:p>
      <w:pPr>
        <w:pStyle w:val="Normal"/>
        <w:jc w:val="center"/>
        <w:rPr>
          <w:sz w:val="22"/>
          <w:szCs w:val="22"/>
          <w:lang w:val="ro-RO"/>
        </w:rPr>
      </w:pPr>
      <w:r>
        <w:rPr>
          <w:sz w:val="22"/>
          <w:szCs w:val="22"/>
          <w:lang w:val="ro-RO"/>
        </w:rPr>
        <w:t>(denumirea lucrări)</w:t>
      </w:r>
    </w:p>
    <w:p>
      <w:pPr>
        <w:pStyle w:val="Normal"/>
        <w:ind w:right="567" w:hanging="0"/>
        <w:rPr>
          <w:sz w:val="22"/>
          <w:szCs w:val="22"/>
          <w:lang w:val="ro-RO"/>
        </w:rPr>
      </w:pPr>
      <w:r>
        <w:rPr>
          <w:b/>
          <w:bCs/>
          <w:sz w:val="28"/>
          <w:szCs w:val="28"/>
          <w:lang w:val="en-US"/>
        </w:rPr>
        <w:t xml:space="preserve"> </w:t>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1. Lucrai de terasa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03F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I51A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ransportarea pamintului cu autobasculanta de 10 t la distanta de: 3 k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9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5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Lucrari la descarcarea pamintului in depozit, teren categoria II (exces de so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st argila nisipoasa pentru umplutur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gila nisipoas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3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ecutarea pernelor de pamint pe terenuri tasabile prin cilindrare stratificata a pamintului cu rulou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35E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cavat transport cu incarcator frontal , la distante de descarcare in depozit cu incarcator frontal pe senile de 0,5-0,99 m.c, pamint din teren catg. I  la distanta &lt; 10 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carcator frontal pe senile 0,5 - 0,99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1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14A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2. Fundatii izolate Fm1 - F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2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1,1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B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9,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240 fasonate in ateliere de santier si montate cu diametrul barelor pina la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4,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240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6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C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500C  fasonate in ateliere de santier si montate cu diametrul barelor pina la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7,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4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500C  diam mai mic sau egal cu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400 fasonate in ateliere de santier si montate cu diametrul barelor peste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91,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400  diametrul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8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5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ontarea si fixarea pieselor inglobate in beton armat monolit: Grup de ancoraj An-1</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34,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2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3. Groapa de vizit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2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3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B03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240 fasonate in ateliere de santier si montate cu diametrul barelor pina la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240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E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400 fasonate in ateliere de santier si montate cu diametrul barelor pina la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75,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4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500C  diam mai mic sau egal cu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3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F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400 fasonate in ateliere de santier si montate cu diametrul barelor peste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5,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400  diametrul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fectii metalice - Piesa inglobata Pl-1</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6,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zD10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1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P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GF-021 rosu-cafe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luant alhidic D-308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armat turnat cu mijloace clasice,  in fundatii, socluri, ziduri de sprijin, pereti sub cota zero, preparat cu centrala de betoane sau beton marfa conform. art. CA01, turnare cu mijloace clasice, beton armat clasa С16/20 XC4+XF1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4+XF1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4. Structura metal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P2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unerea in opera a mortarului M 100-T pentru legatura, monolitizare sau matare de rosturi  la inaltimi pina la 35 m, legatura sau monolitizarea intre elementele prefabricate de beton</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lacuri 0,0-7,0 mm S 16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0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lemente metalice (stilpi, grinzi, ferme) gata confectionate, livrate complet asamblate, montate pe santier, in structura constructiei usoa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6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718,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uloane M16 cl. 8.8 cu piulita M16 si saiba 16</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2,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6 cl. 8.8 cu piulita M16 si saiba 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B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Montare plase sudate la inaltimi mai mici sau egale cu 35 m, la placi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8,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3G</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2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z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6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GF-021 rosu-cafe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zD10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6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P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GF-021 rosu-cafe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luant alhidic D-308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9</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2</w:t>
      </w:r>
    </w:p>
    <w:p>
      <w:pPr>
        <w:pStyle w:val="Normal"/>
        <w:jc w:val="center"/>
        <w:rPr>
          <w:b/>
          <w:b/>
          <w:bCs/>
          <w:sz w:val="28"/>
          <w:szCs w:val="28"/>
          <w:lang w:val="ro-RO"/>
        </w:rPr>
      </w:pPr>
      <w:r>
        <w:rPr>
          <w:b/>
          <w:bCs/>
          <w:sz w:val="28"/>
          <w:szCs w:val="28"/>
          <w:lang w:val="en-US"/>
        </w:rPr>
        <w:t>Solutii arhitecturale (2403-4-SA)</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E06C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nvelitori din Tabla profilata H55 RAL9006, cutata, montata pe pane metalice, executate pe suprafete mai mici sau egale de 40 mp cu foi din tabla profilata cu prindere cu  suruburi autofiletanta (de talpa superioara a panei metalice) si consolidate cu nituri , inclusiv executarea doliilor, sorturilor, racordurilor</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3,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rofilata H55 RAL9006, cut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8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7</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5-1</w:t>
      </w:r>
    </w:p>
    <w:p>
      <w:pPr>
        <w:pStyle w:val="Normal"/>
        <w:jc w:val="center"/>
        <w:rPr>
          <w:b/>
          <w:b/>
          <w:bCs/>
          <w:sz w:val="28"/>
          <w:szCs w:val="28"/>
          <w:lang w:val="ro-RO"/>
        </w:rPr>
      </w:pPr>
      <w:r>
        <w:rPr>
          <w:b/>
          <w:bCs/>
          <w:sz w:val="28"/>
          <w:szCs w:val="28"/>
          <w:lang w:val="en-US"/>
        </w:rPr>
        <w:t>Solutii constructive (2403-5-C)</w:t>
      </w:r>
    </w:p>
    <w:p>
      <w:pPr>
        <w:pStyle w:val="Normal"/>
        <w:jc w:val="center"/>
        <w:rPr>
          <w:sz w:val="22"/>
          <w:szCs w:val="22"/>
          <w:lang w:val="ro-RO"/>
        </w:rPr>
      </w:pPr>
      <w:r>
        <w:rPr>
          <w:sz w:val="22"/>
          <w:szCs w:val="22"/>
          <w:lang w:val="ro-RO"/>
        </w:rPr>
        <w:t>(denumirea lucrări)</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1. Lucrai de terasa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03F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I51A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ransportarea pamintului cu autobasculanta de 10 t la distanta de: 3 k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8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5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Lucrari la descarcarea pamintului in depozit, teren categoria II (exces de so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st argila nisipoasa pentru umplutur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gila nisipoas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3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ecutarea pernelor de pamint pe terenuri tasabile prin cilindrare stratificata a pamintului cu rulou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35E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cavat transport cu incarcator frontal , la distante de descarcare in depozit cu incarcator frontal pe senile de 0,5-0,99 m.c, pamint din teren catg. I  la distanta &lt; 10 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carcator frontal pe senile 0,5 - 0,99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14A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2. Fundatii izolate Fm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2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0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B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240 fasonate in ateliere de santier si montate cu diametrul barelor pina la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1,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240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9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400 fasonate in ateliere de santier si montate cu diametrul barelor peste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400  diametrul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5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5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ontarea si fixarea pieselor inglobate in beton armat monolit: Grup de ancoraj An-1</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7,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2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3. Structura metal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P2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unerea in opera a mortarului M 100-T pentru legatura, monolitizare sau matare de rosturi  la inaltimi pina la 35 m, legatura sau monolitizarea intre elementele prefabricate de beton</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lacuri 0,0-7,0 mm S 16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0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lemente metalice (stilpi, grinzi, ferme) gata confectionate, livrate complet asamblate, montate pe santier, in structura constructiei usoa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3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8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385,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uloane M16 cl. 8.8 cu piulita M16 si saiba 16</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6 cl. 8.8 cu piulita M16 si saiba 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B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Montare plase sudate la inaltimi mai mici sau egale cu 35 m, la placi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2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z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3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GF-021 rosu-cafe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zD10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3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P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GF-021 rosu-cafe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luant alhidic D-308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9</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5-2</w:t>
      </w:r>
    </w:p>
    <w:p>
      <w:pPr>
        <w:pStyle w:val="Normal"/>
        <w:jc w:val="center"/>
        <w:rPr>
          <w:b/>
          <w:b/>
          <w:bCs/>
          <w:sz w:val="28"/>
          <w:szCs w:val="28"/>
          <w:lang w:val="ro-RO"/>
        </w:rPr>
      </w:pPr>
      <w:r>
        <w:rPr>
          <w:b/>
          <w:bCs/>
          <w:sz w:val="28"/>
          <w:szCs w:val="28"/>
          <w:lang w:val="en-US"/>
        </w:rPr>
        <w:t>Solutii arhitecturale (2403-5-SA)</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E06C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nvelitori din Tabla profilata H55 RAL9006, cutata, montata pe pane metalice, executate pe suprafete mai mici sau egale de 40 mp cu foi din tabla profilata cu prindere cu  suruburi autofiletanta (de talpa superioara a panei metalice) si consolidate cu nituri , inclusiv executarea doliilor, sorturilor, racordurilor</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rofilata H55 RAL9006, cut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1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1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5</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3-1-1</w:t>
      </w:r>
    </w:p>
    <w:p>
      <w:pPr>
        <w:pStyle w:val="Normal"/>
        <w:jc w:val="center"/>
        <w:rPr>
          <w:b/>
          <w:b/>
          <w:bCs/>
          <w:sz w:val="28"/>
          <w:szCs w:val="28"/>
          <w:lang w:val="ro-RO"/>
        </w:rPr>
      </w:pPr>
      <w:r>
        <w:rPr>
          <w:b/>
          <w:bCs/>
          <w:sz w:val="28"/>
          <w:szCs w:val="28"/>
          <w:lang w:val="en-US"/>
        </w:rPr>
        <w:t>Teren de sport multifunctional (2403-6-SA)</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1. Lucrari de construc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B03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7,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zF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Executarea manuala a suportului pardoselii cu strat termoizolant din placi extrudate de polistiren inspumat, grosime 30 mm, intr-un strat</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 placi polistiren celular gr.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Beton armat turnat cu mijloace clasice,  in fundatii, socluri, ziduri de sprijin, pereti sub cota zero, preparat cu centrala de betoane sau beton marfa conform. art. CA01, turnare cu mijloace clasice, beton armat clasa С16/20 XC4+XF1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4,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4+XF1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fectii metalice Stilpi din tevi otel pentru sustineri 80x80x4,0 mm, cu dop din tabla gr. 4,0 mm, inglobate partial in beton (69 buc)</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 057,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8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57,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0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9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3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metalice (scari, parapete, pasarele, et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N20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Vopsitorii interioare sau exterioare aplicate pe timplarie metalica cu un strat de grund anticoroziv si 2 straturi de vopsea bicomponenta  pe baza de rasina epoxidica  si intarita de tip poliamidic RAL 7016</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77,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epoxid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5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Montarea plasa de tip Rabita din sirma zincata d= 2.9 mm, celula 45x45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24,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7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5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2,9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Plasa de tip Rabita din sirma zincata cu invelis PVC d=2.9 mm, ochi 55x55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24,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955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de tip Rabita din sirma zincata cu invelis PVC d=2.9 mm, ochi 55x5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1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2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8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cE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Montarea Rigola de scurgere pluviala sectiune 126x130(h) mm cu gratar din tabla zincat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1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ola de scurgere pluviala sectiune 126x130(h) mm cu gratar din tabla zin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A06B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Strat de fundatie din piatra sparta, LA 30, fr. 0-32 prin metoda impanarii, conform SR EN 13242 +A1 2008 h=0.30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2,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2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LA 30, fr. 0-32 prin metoda оmpanarii, conform SR EN 13242 +A1 200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4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8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G4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Pardoseli de beton armat С16/20 XC4+XF3 CEM II/A 32,5R CL0,2% D22,4 S3 armata cu 1 plasa d4 VR-1 pas 100x100 cu strat superior consolidat grosime 20 cm inclusiv aplicarea stratului de grund compativil cu adezivi pentru granule EPD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21,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8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4+XF3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6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12200545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de otel sudata d=4mm 100x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24,8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852,9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inglob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polietilena flexi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aimer (Amorsa) pentru strat EDP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7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nur pentru compactare din polietilena continui D-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8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bturator din material plastic MASTEP LEX 47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polietilena cu strat lipicios  A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3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din diamant  D-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ibr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pentru lucrari de finisare cu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taiat rosturi puterea 9,6 kwt  (13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9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G48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Corectii: se adauga sau se scade la schimbarea grosimii cu 10 mm K=10 - strat final 1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21,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4+XF3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3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ibr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taiat rosturi puterea 9,6 kwt  (13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G5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ardoseli EPDM turnate pe loc, executate in 2 straturi (granule EPDM nereciclat culoare neagra + EPDM nereciclat culoare bleu, orange, bordo), grosimea fiecarui strat de 8,0 + 4,0 mm pe suport existent (numai manopera cu K=0.35, materialele si mecanismele necesare vezi pozitiile de mai jos cu codul Conipur 2S)</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21,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9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ranule SBR nereciclat culoare neagra granulatia 1-4 mm - 5.25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21,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anule SBR nereciclat culoare neagra granulatia 1-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263,13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deziv pentru granule EPDM - 1.1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21,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granule EPD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3,7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ranule EPDM nereciclat RAL7011 granulatia 1-4 mm - 7.7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54,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2070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anule EPDM nereciclat RAL7011 granulatia 1-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962,3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Adeziv pentru granule EPDM - 1.50 kg/m2</w:t>
            </w:r>
            <w:r>
              <w:rPr>
                <w:rFonts w:cs="Times New Roman CYR" w:ascii="Times New Roman CYR" w:hAnsi="Times New Roman CYR"/>
                <w:b/>
                <w:sz w:val="16"/>
                <w:szCs w:val="16"/>
                <w:lang w:val="en-US"/>
              </w:rPr>
              <w:t xml:space="preserve"> </w:t>
            </w:r>
          </w:p>
          <w:p>
            <w:pPr>
              <w:pStyle w:val="Normal"/>
              <w:widowControl w:val="false"/>
              <w:rPr>
                <w:b/>
                <w:b/>
                <w:sz w:val="24"/>
                <w:szCs w:val="24"/>
                <w:lang w:val="en-US"/>
              </w:rPr>
            </w:pPr>
            <w:r>
              <w:rPr>
                <w:b/>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54,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granule EPD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2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ranule EPDM nereciclat RAL6017 granulatia 1-4 mm - 7.7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4,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2060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anule EPDM nereciclat RAL6017 granulatia 1-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76,1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deziv pentru granule EPDM - 1.5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4,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granule EPD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Granule EPDM nereciclat RAL5002 granulatia 1-4 mm - 7.7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205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anule EPDM nereciclat RAL5002 granulatia 1-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5,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Adeziv pentru granule EPDM - 1.5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granule EPD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Granule EPDM nereciclat RAL3016 granulatia 1-4 mm - 7.7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2030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anule EPDM nereciclat RAL3016 granulatia 1-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Adeziv pentru granule EPDM - 1.5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granule EPD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F1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 xml:space="preserve">Marcaje longitudinale, transversale si diverse, executate mecanizat, cu vopsea cauciucata compatibila cu adezivii folositi la executarea acoperirii, latime marcaj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5,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mail alb ii E.109-5 pentru marcaj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produse de marcare D.009-3 NI 1708-61 A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cauciuc pt. garnituri de etansare fara insertii textile de 5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rasat benzi marcaj motor termic 29-33 kw 40-4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t xml:space="preserve">2. Lucrari de mont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38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Confectionarea si montarea de panouri, porti si stilpi la terenurile de sport - stilpi din metal, la teren de baschet (numai Betonist, Muncitor necalificat, Ciment metalurgic cu adaosuri M 30 saci S1500, Nisip sortat nespalat de riu si lacuri 0,0-7,0 mm, Pietris ciuruit nespalat de riu 7-30 mm, Apa industriala in cisterne pt. lucrari drumuri-terasa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3,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8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Aranjarea portilor de fotbal 3.00x2.00(h) m, masa 100-200 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Set bashet fix (pilon + tablou din plexglass 180 x 105  + inel cu amortizator + plas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 bashet fix (pilon + tablou placaj 180 x 105  + inel + plas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orti fotbal dimensiuni 3.00x2.00(h) m, mobile, din profil aluminiu oval 120x100 mm cu canal pentru cirligele pentru plasa, cadrul inferior profil de aluminiu 80x80 mm, cu plasa  rezistenta la actiunea razelor UV inclus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i fotbal dimensiuni 3.00x2.00(h) m, mobile, din profil aluminiu oval 120x100 mm cu canal pentru cirligele pentru plasa, cadrul inferior profil de aluminiu 80x80 mm, cu plasa  rezistenta la actiunea razelor UV inclus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3-2-1</w:t>
      </w:r>
    </w:p>
    <w:p>
      <w:pPr>
        <w:pStyle w:val="Normal"/>
        <w:jc w:val="center"/>
        <w:rPr>
          <w:b/>
          <w:b/>
          <w:bCs/>
          <w:sz w:val="28"/>
          <w:szCs w:val="28"/>
          <w:lang w:val="ro-RO"/>
        </w:rPr>
      </w:pPr>
      <w:r>
        <w:rPr>
          <w:b/>
          <w:bCs/>
          <w:sz w:val="28"/>
          <w:szCs w:val="28"/>
          <w:lang w:val="en-US"/>
        </w:rPr>
        <w:t>Zona de antrenament si agrement (2403-7-SA)</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t xml:space="preserve">1. Lucrari de construc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A0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3D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Beton turnat in fundatii, socluri, ziduri de sprijin, pereti sub cota zero, preparat cu betoniera pe santier si turnarea cu mijloace clasice beton armat clasa C 15/12 (Bc 15/B 200) (34 buc 400x400x5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1,9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zF04J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Strat hidroizolant executat din Geotextil cu densitate 200gr/m2, simplu, asezat cu suprapunerile nelipite in 1 statur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82,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8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otextil cu densitate 20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cF03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Umpluturi in santuri la conductele de alimentare cu apa sau canalizare, ca substrat, strat de protectie, strat de izolare sau strat filtrant la tuburile de drenaj, executate cu pietris faramitat din granit fr. 5/1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4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faramitat din granit fr. 5/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2. Lucrari de mont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80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Aranjarea Banca exterioara, masa peste 200 kg</w:t>
            </w:r>
            <w:r>
              <w:rPr>
                <w:rFonts w:cs="Times New Roman CYR" w:ascii="Times New Roman CYR" w:hAnsi="Times New Roman CYR"/>
                <w:b/>
                <w:sz w:val="16"/>
                <w:szCs w:val="16"/>
                <w:lang w:val="en-US"/>
              </w:rPr>
              <w:t xml:space="preserve"> </w:t>
            </w:r>
          </w:p>
          <w:p>
            <w:pPr>
              <w:pStyle w:val="Normal"/>
              <w:widowControl w:val="false"/>
              <w:rPr>
                <w:b/>
                <w:b/>
                <w:sz w:val="24"/>
                <w:szCs w:val="24"/>
                <w:lang w:val="en-US"/>
              </w:rPr>
            </w:pPr>
            <w:r>
              <w:rPr>
                <w:b/>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8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anjarea Vaza exterioara, masa 100-200 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2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 xml:space="preserve">Aranjarea utilajelor sportive si agrement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e pentru taiere cu gaz s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perforat cu burghiu vid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anca exterioara, cu urmatoarele caracteristici:</w:t>
            </w:r>
          </w:p>
          <w:p>
            <w:pPr>
              <w:pStyle w:val="Normal"/>
              <w:widowControl w:val="false"/>
              <w:rPr>
                <w:b/>
                <w:b/>
                <w:sz w:val="24"/>
                <w:szCs w:val="24"/>
                <w:lang w:val="en-US"/>
              </w:rPr>
            </w:pPr>
            <w:r>
              <w:rPr>
                <w:b/>
                <w:sz w:val="24"/>
                <w:szCs w:val="24"/>
                <w:lang w:val="en-US"/>
              </w:rPr>
              <w:t>- 2 picioare din beton cu suprafata din pietris;</w:t>
            </w:r>
          </w:p>
          <w:p>
            <w:pPr>
              <w:pStyle w:val="Normal"/>
              <w:widowControl w:val="false"/>
              <w:rPr>
                <w:b/>
                <w:b/>
                <w:sz w:val="24"/>
                <w:szCs w:val="24"/>
                <w:lang w:val="en-US"/>
              </w:rPr>
            </w:pPr>
            <w:r>
              <w:rPr>
                <w:b/>
                <w:sz w:val="24"/>
                <w:szCs w:val="24"/>
                <w:lang w:val="en-US"/>
              </w:rPr>
              <w:t>- Sezutul din bare lemn cu grosimea 30 mm prelucrat cu lac rezistent la actiunea razelor UV</w:t>
            </w:r>
          </w:p>
          <w:p>
            <w:pPr>
              <w:pStyle w:val="Normal"/>
              <w:widowControl w:val="false"/>
              <w:rPr>
                <w:b/>
                <w:b/>
                <w:sz w:val="24"/>
                <w:szCs w:val="24"/>
                <w:lang w:val="en-US"/>
              </w:rPr>
            </w:pPr>
            <w:r>
              <w:rPr>
                <w:b/>
                <w:sz w:val="24"/>
                <w:szCs w:val="24"/>
                <w:lang w:val="en-US"/>
              </w:rPr>
              <w:t>- Designul este durabil, anti-vandal;</w:t>
            </w:r>
          </w:p>
          <w:p>
            <w:pPr>
              <w:pStyle w:val="Normal"/>
              <w:widowControl w:val="false"/>
              <w:rPr>
                <w:rFonts w:ascii="Times New Roman CYR" w:hAnsi="Times New Roman CYR" w:cs="Times New Roman CYR"/>
                <w:b/>
                <w:b/>
                <w:sz w:val="16"/>
                <w:szCs w:val="16"/>
                <w:lang w:val="en-US"/>
              </w:rPr>
            </w:pPr>
            <w:r>
              <w:rPr>
                <w:b/>
                <w:sz w:val="24"/>
                <w:szCs w:val="24"/>
                <w:lang w:val="en-US"/>
              </w:rPr>
              <w:t>- dimensiuni: - Lungime 2000 mm; - Latime 400 mm; - Inaltime 44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ca ext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Vaza exterioara din beton cu suprafata din pietris, cu urmatoarele caracteristici:</w:t>
            </w:r>
          </w:p>
          <w:p>
            <w:pPr>
              <w:pStyle w:val="Normal"/>
              <w:widowControl w:val="false"/>
              <w:rPr>
                <w:b/>
                <w:b/>
                <w:sz w:val="24"/>
                <w:szCs w:val="24"/>
                <w:lang w:val="en-US"/>
              </w:rPr>
            </w:pPr>
            <w:r>
              <w:rPr>
                <w:b/>
                <w:sz w:val="24"/>
                <w:szCs w:val="24"/>
                <w:lang w:val="en-US"/>
              </w:rPr>
              <w:t>- Designul este durabil, anti-vandal;</w:t>
            </w:r>
          </w:p>
          <w:p>
            <w:pPr>
              <w:pStyle w:val="Normal"/>
              <w:widowControl w:val="false"/>
              <w:rPr>
                <w:rFonts w:ascii="Times New Roman CYR" w:hAnsi="Times New Roman CYR" w:cs="Times New Roman CYR"/>
                <w:b/>
                <w:b/>
                <w:sz w:val="16"/>
                <w:szCs w:val="16"/>
                <w:lang w:val="en-US"/>
              </w:rPr>
            </w:pPr>
            <w:r>
              <w:rPr>
                <w:b/>
                <w:sz w:val="24"/>
                <w:szCs w:val="24"/>
                <w:lang w:val="en-US"/>
              </w:rPr>
              <w:t>- dimensiuni: - Lungime 800 mm; - Latime 400 mm; - Inaltime 4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za exterioara din beton cu suprafata din pietri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ara orizontala si bara ABS, cu urmatoarele caracteristici:</w:t>
            </w:r>
          </w:p>
          <w:p>
            <w:pPr>
              <w:pStyle w:val="Normal"/>
              <w:widowControl w:val="false"/>
              <w:rPr>
                <w:b/>
                <w:b/>
                <w:sz w:val="24"/>
                <w:szCs w:val="24"/>
                <w:lang w:val="en-US"/>
              </w:rPr>
            </w:pPr>
            <w:r>
              <w:rPr>
                <w:b/>
                <w:sz w:val="24"/>
                <w:szCs w:val="24"/>
                <w:lang w:val="en-US"/>
              </w:rPr>
              <w:t>- tevi metalice d89 si d34 cu vopsea pulbere;</w:t>
            </w:r>
          </w:p>
          <w:p>
            <w:pPr>
              <w:pStyle w:val="Normal"/>
              <w:widowControl w:val="false"/>
              <w:rPr>
                <w:b/>
                <w:b/>
                <w:sz w:val="24"/>
                <w:szCs w:val="24"/>
                <w:lang w:val="en-US"/>
              </w:rPr>
            </w:pPr>
            <w:r>
              <w:rPr>
                <w:b/>
                <w:sz w:val="24"/>
                <w:szCs w:val="24"/>
                <w:lang w:val="en-US"/>
              </w:rPr>
              <w:t>- Elementele sunt conectate cu cleme metalice pe suruburi si sunt reglabile pe inaltime. Suruburile sunt galvanizate.</w:t>
            </w:r>
          </w:p>
          <w:p>
            <w:pPr>
              <w:pStyle w:val="Normal"/>
              <w:widowControl w:val="false"/>
              <w:rPr>
                <w:b/>
                <w:b/>
                <w:sz w:val="24"/>
                <w:szCs w:val="24"/>
                <w:lang w:val="en-US"/>
              </w:rPr>
            </w:pPr>
            <w:r>
              <w:rPr>
                <w:b/>
                <w:sz w:val="24"/>
                <w:szCs w:val="24"/>
                <w:lang w:val="en-US"/>
              </w:rPr>
              <w:t>- Designul este durabil, anti-vandal;</w:t>
            </w:r>
          </w:p>
          <w:p>
            <w:pPr>
              <w:pStyle w:val="Normal"/>
              <w:widowControl w:val="false"/>
              <w:rPr>
                <w:rFonts w:ascii="Times New Roman CYR" w:hAnsi="Times New Roman CYR" w:cs="Times New Roman CYR"/>
                <w:b/>
                <w:b/>
                <w:sz w:val="16"/>
                <w:szCs w:val="16"/>
                <w:lang w:val="en-US"/>
              </w:rPr>
            </w:pPr>
            <w:r>
              <w:rPr>
                <w:b/>
                <w:sz w:val="24"/>
                <w:szCs w:val="24"/>
                <w:lang w:val="en-US"/>
              </w:rPr>
              <w:t>- dimensiuni: - Lungime 2067 mm; - Latime 700 mm; - Inaltime 26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a orizontala si bara AB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ara orizontala cu doua nivele, cu urmatoarele caracteristici:</w:t>
            </w:r>
          </w:p>
          <w:p>
            <w:pPr>
              <w:pStyle w:val="Normal"/>
              <w:widowControl w:val="false"/>
              <w:rPr>
                <w:b/>
                <w:b/>
                <w:sz w:val="24"/>
                <w:szCs w:val="24"/>
                <w:lang w:val="en-US"/>
              </w:rPr>
            </w:pPr>
            <w:r>
              <w:rPr>
                <w:b/>
                <w:sz w:val="24"/>
                <w:szCs w:val="24"/>
                <w:lang w:val="en-US"/>
              </w:rPr>
              <w:t>- tevi metalice d89 si d34 cu vopsea pulbere;</w:t>
            </w:r>
          </w:p>
          <w:p>
            <w:pPr>
              <w:pStyle w:val="Normal"/>
              <w:widowControl w:val="false"/>
              <w:rPr>
                <w:b/>
                <w:b/>
                <w:sz w:val="24"/>
                <w:szCs w:val="24"/>
                <w:lang w:val="en-US"/>
              </w:rPr>
            </w:pPr>
            <w:r>
              <w:rPr>
                <w:b/>
                <w:sz w:val="24"/>
                <w:szCs w:val="24"/>
                <w:lang w:val="en-US"/>
              </w:rPr>
              <w:t>- Elementele sunt conectate cu cleme metalice pe suruburi si sunt reglabile pe inaltime. Suruburile sunt galvanizate.</w:t>
            </w:r>
          </w:p>
          <w:p>
            <w:pPr>
              <w:pStyle w:val="Normal"/>
              <w:widowControl w:val="false"/>
              <w:rPr>
                <w:b/>
                <w:b/>
                <w:sz w:val="24"/>
                <w:szCs w:val="24"/>
                <w:lang w:val="en-US"/>
              </w:rPr>
            </w:pPr>
            <w:r>
              <w:rPr>
                <w:b/>
                <w:sz w:val="24"/>
                <w:szCs w:val="24"/>
                <w:lang w:val="en-US"/>
              </w:rPr>
              <w:t>- Designul este durabil, anti-vandal;</w:t>
            </w:r>
          </w:p>
          <w:p>
            <w:pPr>
              <w:pStyle w:val="Normal"/>
              <w:widowControl w:val="false"/>
              <w:rPr>
                <w:rFonts w:ascii="Times New Roman CYR" w:hAnsi="Times New Roman CYR" w:cs="Times New Roman CYR"/>
                <w:b/>
                <w:b/>
                <w:sz w:val="16"/>
                <w:szCs w:val="16"/>
                <w:lang w:val="en-US"/>
              </w:rPr>
            </w:pPr>
            <w:r>
              <w:rPr>
                <w:b/>
                <w:sz w:val="24"/>
                <w:szCs w:val="24"/>
                <w:lang w:val="en-US"/>
              </w:rPr>
              <w:t>- dimensiuni: - Lungime 2667 mm; - Latime 890 mm; - Inaltime 26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a orizontala cu doua niv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are paralele, cu urmatoarele caracteristici:</w:t>
            </w:r>
          </w:p>
          <w:p>
            <w:pPr>
              <w:pStyle w:val="Normal"/>
              <w:widowControl w:val="false"/>
              <w:rPr>
                <w:b/>
                <w:b/>
                <w:sz w:val="24"/>
                <w:szCs w:val="24"/>
                <w:lang w:val="en-US"/>
              </w:rPr>
            </w:pPr>
            <w:r>
              <w:rPr>
                <w:b/>
                <w:sz w:val="24"/>
                <w:szCs w:val="24"/>
                <w:lang w:val="en-US"/>
              </w:rPr>
              <w:t>- tevi metalice d89 cu vopsea pulbere;</w:t>
            </w:r>
          </w:p>
          <w:p>
            <w:pPr>
              <w:pStyle w:val="Normal"/>
              <w:widowControl w:val="false"/>
              <w:rPr>
                <w:b/>
                <w:b/>
                <w:sz w:val="24"/>
                <w:szCs w:val="24"/>
                <w:lang w:val="en-US"/>
              </w:rPr>
            </w:pPr>
            <w:r>
              <w:rPr>
                <w:b/>
                <w:sz w:val="24"/>
                <w:szCs w:val="24"/>
                <w:lang w:val="en-US"/>
              </w:rPr>
              <w:t>- Elementele sunt conectate cu cleme metalice pe suruburi si sunt reglabile pe inaltime. Suruburile sunt galvanizate.</w:t>
            </w:r>
          </w:p>
          <w:p>
            <w:pPr>
              <w:pStyle w:val="Normal"/>
              <w:widowControl w:val="false"/>
              <w:rPr>
                <w:b/>
                <w:b/>
                <w:sz w:val="24"/>
                <w:szCs w:val="24"/>
                <w:lang w:val="en-US"/>
              </w:rPr>
            </w:pPr>
            <w:r>
              <w:rPr>
                <w:b/>
                <w:sz w:val="24"/>
                <w:szCs w:val="24"/>
                <w:lang w:val="en-US"/>
              </w:rPr>
              <w:t>- Designul este durabil, anti-vandal;</w:t>
            </w:r>
          </w:p>
          <w:p>
            <w:pPr>
              <w:pStyle w:val="Normal"/>
              <w:widowControl w:val="false"/>
              <w:rPr>
                <w:rFonts w:ascii="Times New Roman CYR" w:hAnsi="Times New Roman CYR" w:cs="Times New Roman CYR"/>
                <w:b/>
                <w:b/>
                <w:sz w:val="16"/>
                <w:szCs w:val="16"/>
                <w:lang w:val="en-US"/>
              </w:rPr>
            </w:pPr>
            <w:r>
              <w:rPr>
                <w:b/>
                <w:sz w:val="24"/>
                <w:szCs w:val="24"/>
                <w:lang w:val="en-US"/>
              </w:rPr>
              <w:t>- dimensiuni: - Lungime 3000 mm; - Latime 600 mm; - Inaltime 132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e paral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nch-Bars cu buric, combina functiile de bara orizontala joasa, bare paralele si bare de perete, cu urmatoarele caracteristici:</w:t>
            </w:r>
          </w:p>
          <w:p>
            <w:pPr>
              <w:pStyle w:val="Normal"/>
              <w:widowControl w:val="false"/>
              <w:rPr>
                <w:b/>
                <w:b/>
                <w:sz w:val="24"/>
                <w:szCs w:val="24"/>
                <w:lang w:val="en-US"/>
              </w:rPr>
            </w:pPr>
            <w:r>
              <w:rPr>
                <w:b/>
                <w:sz w:val="24"/>
                <w:szCs w:val="24"/>
                <w:lang w:val="en-US"/>
              </w:rPr>
              <w:t>- tevi metalice d89 si d34 cu vopsea pulbere;</w:t>
            </w:r>
          </w:p>
          <w:p>
            <w:pPr>
              <w:pStyle w:val="Normal"/>
              <w:widowControl w:val="false"/>
              <w:rPr>
                <w:b/>
                <w:b/>
                <w:sz w:val="24"/>
                <w:szCs w:val="24"/>
                <w:lang w:val="en-US"/>
              </w:rPr>
            </w:pPr>
            <w:r>
              <w:rPr>
                <w:b/>
                <w:sz w:val="24"/>
                <w:szCs w:val="24"/>
                <w:lang w:val="en-US"/>
              </w:rPr>
              <w:t>- Elementele sunt conectate cu cleme metalice pe suruburi si sunt reglabile pe inaltime. Suruburile sunt galvanizate.</w:t>
            </w:r>
          </w:p>
          <w:p>
            <w:pPr>
              <w:pStyle w:val="Normal"/>
              <w:widowControl w:val="false"/>
              <w:rPr>
                <w:b/>
                <w:b/>
                <w:sz w:val="24"/>
                <w:szCs w:val="24"/>
                <w:lang w:val="en-US"/>
              </w:rPr>
            </w:pPr>
            <w:r>
              <w:rPr>
                <w:b/>
                <w:sz w:val="24"/>
                <w:szCs w:val="24"/>
                <w:lang w:val="en-US"/>
              </w:rPr>
              <w:t>- Designul este durabil, anti-vandal;</w:t>
            </w:r>
          </w:p>
          <w:p>
            <w:pPr>
              <w:pStyle w:val="Normal"/>
              <w:widowControl w:val="false"/>
              <w:rPr>
                <w:rFonts w:ascii="Times New Roman CYR" w:hAnsi="Times New Roman CYR" w:cs="Times New Roman CYR"/>
                <w:b/>
                <w:b/>
                <w:sz w:val="16"/>
                <w:szCs w:val="16"/>
                <w:lang w:val="en-US"/>
              </w:rPr>
            </w:pPr>
            <w:r>
              <w:rPr>
                <w:b/>
                <w:sz w:val="24"/>
                <w:szCs w:val="24"/>
                <w:lang w:val="en-US"/>
              </w:rPr>
              <w:t>- dimensiuni: - Lungime 2040 mm; - Latime 400 mm; - Inaltime 9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ch-Bars cu bu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anca abdomene, cu urmatoarele caracteristici:</w:t>
            </w:r>
          </w:p>
          <w:p>
            <w:pPr>
              <w:pStyle w:val="Normal"/>
              <w:widowControl w:val="false"/>
              <w:rPr>
                <w:b/>
                <w:b/>
                <w:sz w:val="24"/>
                <w:szCs w:val="24"/>
                <w:lang w:val="en-US"/>
              </w:rPr>
            </w:pPr>
            <w:r>
              <w:rPr>
                <w:b/>
                <w:sz w:val="24"/>
                <w:szCs w:val="24"/>
                <w:lang w:val="en-US"/>
              </w:rPr>
              <w:t>- tevi metalice d89 si d34 cu vopsea pulbere;</w:t>
            </w:r>
          </w:p>
          <w:p>
            <w:pPr>
              <w:pStyle w:val="Normal"/>
              <w:widowControl w:val="false"/>
              <w:rPr>
                <w:b/>
                <w:b/>
                <w:sz w:val="24"/>
                <w:szCs w:val="24"/>
                <w:lang w:val="en-US"/>
              </w:rPr>
            </w:pPr>
            <w:r>
              <w:rPr>
                <w:b/>
                <w:sz w:val="24"/>
                <w:szCs w:val="24"/>
                <w:lang w:val="en-US"/>
              </w:rPr>
              <w:t>- Material pentru banca: polietilena de inalta densitate HDPE / placaj vopsit rezistent la umezeala / lemn tratat;</w:t>
            </w:r>
          </w:p>
          <w:p>
            <w:pPr>
              <w:pStyle w:val="Normal"/>
              <w:widowControl w:val="false"/>
              <w:rPr>
                <w:b/>
                <w:b/>
                <w:sz w:val="24"/>
                <w:szCs w:val="24"/>
                <w:lang w:val="en-US"/>
              </w:rPr>
            </w:pPr>
            <w:r>
              <w:rPr>
                <w:b/>
                <w:sz w:val="24"/>
                <w:szCs w:val="24"/>
                <w:lang w:val="en-US"/>
              </w:rPr>
              <w:t>- Elementele sunt conectate cu cleme metalice pe suruburi si sunt reglabile pe inaltime. Suruburile sunt galvanizate.</w:t>
            </w:r>
          </w:p>
          <w:p>
            <w:pPr>
              <w:pStyle w:val="Normal"/>
              <w:widowControl w:val="false"/>
              <w:rPr>
                <w:b/>
                <w:b/>
                <w:sz w:val="24"/>
                <w:szCs w:val="24"/>
                <w:lang w:val="en-US"/>
              </w:rPr>
            </w:pPr>
            <w:r>
              <w:rPr>
                <w:b/>
                <w:sz w:val="24"/>
                <w:szCs w:val="24"/>
                <w:lang w:val="en-US"/>
              </w:rPr>
              <w:t>- Designul este durabil, anti-vandal;</w:t>
            </w:r>
          </w:p>
          <w:p>
            <w:pPr>
              <w:pStyle w:val="Normal"/>
              <w:widowControl w:val="false"/>
              <w:rPr>
                <w:b/>
                <w:b/>
                <w:sz w:val="24"/>
                <w:szCs w:val="24"/>
                <w:lang w:val="en-US"/>
              </w:rPr>
            </w:pPr>
            <w:r>
              <w:rPr>
                <w:b/>
                <w:sz w:val="24"/>
                <w:szCs w:val="24"/>
                <w:lang w:val="en-US"/>
              </w:rPr>
              <w:t>- dimensiuni: - Lungime 1395 mm; - Latime 678 mm; - Inaltime 15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ca abdome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ntrenament de forta pentru grupa musculara superioara. Numar de utilizatori 2, cu urmatoarele caracteristici:</w:t>
            </w:r>
          </w:p>
          <w:p>
            <w:pPr>
              <w:pStyle w:val="Normal"/>
              <w:widowControl w:val="false"/>
              <w:rPr>
                <w:b/>
                <w:b/>
                <w:sz w:val="24"/>
                <w:szCs w:val="24"/>
                <w:lang w:val="en-US"/>
              </w:rPr>
            </w:pPr>
            <w:r>
              <w:rPr>
                <w:b/>
                <w:sz w:val="24"/>
                <w:szCs w:val="24"/>
                <w:lang w:val="en-US"/>
              </w:rPr>
              <w:t>- tevi metalice cu vopsea pulbere;</w:t>
            </w:r>
          </w:p>
          <w:p>
            <w:pPr>
              <w:pStyle w:val="Normal"/>
              <w:widowControl w:val="false"/>
              <w:rPr>
                <w:b/>
                <w:b/>
                <w:sz w:val="24"/>
                <w:szCs w:val="24"/>
                <w:lang w:val="en-US"/>
              </w:rPr>
            </w:pPr>
            <w:r>
              <w:rPr>
                <w:b/>
                <w:sz w:val="24"/>
                <w:szCs w:val="24"/>
                <w:lang w:val="en-US"/>
              </w:rPr>
              <w:t>- Elementele sunt conectate cu cleme metalice pe suruburi si sunt reglabile pe inaltime. Suruburile sunt galvanizate.</w:t>
            </w:r>
          </w:p>
          <w:p>
            <w:pPr>
              <w:pStyle w:val="Normal"/>
              <w:widowControl w:val="false"/>
              <w:rPr>
                <w:b/>
                <w:b/>
                <w:sz w:val="24"/>
                <w:szCs w:val="24"/>
                <w:lang w:val="en-US"/>
              </w:rPr>
            </w:pPr>
            <w:r>
              <w:rPr>
                <w:b/>
                <w:sz w:val="24"/>
                <w:szCs w:val="24"/>
                <w:lang w:val="en-US"/>
              </w:rPr>
              <w:t>- Designul este durabil, anti-vandal;</w:t>
            </w:r>
          </w:p>
          <w:p>
            <w:pPr>
              <w:pStyle w:val="Normal"/>
              <w:widowControl w:val="false"/>
              <w:rPr>
                <w:b/>
                <w:b/>
                <w:sz w:val="24"/>
                <w:szCs w:val="24"/>
                <w:lang w:val="en-US"/>
              </w:rPr>
            </w:pPr>
            <w:r>
              <w:rPr>
                <w:b/>
                <w:sz w:val="24"/>
                <w:szCs w:val="24"/>
                <w:lang w:val="en-US"/>
              </w:rPr>
              <w:t>- dimensiuni: - Lungime 1580 mm; - Latime 1160 mm; - Inaltime 21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trenament de forta pentru grupa musculara superioara. Numar de utilizatori 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chipament AIR WALKER pentru muschii antrenati ai picioarelor, spatelui si abdomenului. Numar de utilizatori 1, cu urmatoarele caracteristici:</w:t>
            </w:r>
          </w:p>
          <w:p>
            <w:pPr>
              <w:pStyle w:val="Normal"/>
              <w:widowControl w:val="false"/>
              <w:rPr>
                <w:b/>
                <w:b/>
                <w:sz w:val="24"/>
                <w:szCs w:val="24"/>
                <w:lang w:val="en-US"/>
              </w:rPr>
            </w:pPr>
            <w:r>
              <w:rPr>
                <w:b/>
                <w:sz w:val="24"/>
                <w:szCs w:val="24"/>
                <w:lang w:val="en-US"/>
              </w:rPr>
              <w:t>- tevi metalice cu vopsea pulbere;</w:t>
            </w:r>
          </w:p>
          <w:p>
            <w:pPr>
              <w:pStyle w:val="Normal"/>
              <w:widowControl w:val="false"/>
              <w:rPr>
                <w:b/>
                <w:b/>
                <w:sz w:val="24"/>
                <w:szCs w:val="24"/>
                <w:lang w:val="en-US"/>
              </w:rPr>
            </w:pPr>
            <w:r>
              <w:rPr>
                <w:b/>
                <w:sz w:val="24"/>
                <w:szCs w:val="24"/>
                <w:lang w:val="en-US"/>
              </w:rPr>
              <w:t>- Elementele sunt conectate cu cleme metalice pe suruburi si sunt reglabile pe inaltime. Suruburile sunt galvanizate.</w:t>
            </w:r>
          </w:p>
          <w:p>
            <w:pPr>
              <w:pStyle w:val="Normal"/>
              <w:widowControl w:val="false"/>
              <w:rPr>
                <w:b/>
                <w:b/>
                <w:sz w:val="24"/>
                <w:szCs w:val="24"/>
                <w:lang w:val="en-US"/>
              </w:rPr>
            </w:pPr>
            <w:r>
              <w:rPr>
                <w:b/>
                <w:sz w:val="24"/>
                <w:szCs w:val="24"/>
                <w:lang w:val="en-US"/>
              </w:rPr>
              <w:t>- Designul este durabil, anti-vandal;</w:t>
            </w:r>
          </w:p>
          <w:p>
            <w:pPr>
              <w:pStyle w:val="Normal"/>
              <w:widowControl w:val="false"/>
              <w:rPr>
                <w:b/>
                <w:b/>
                <w:sz w:val="24"/>
                <w:szCs w:val="24"/>
                <w:lang w:val="en-US"/>
              </w:rPr>
            </w:pPr>
            <w:r>
              <w:rPr>
                <w:b/>
                <w:sz w:val="24"/>
                <w:szCs w:val="24"/>
                <w:lang w:val="en-US"/>
              </w:rPr>
              <w:t>- Greutate maxima utilizator 120 kg;</w:t>
            </w:r>
          </w:p>
          <w:p>
            <w:pPr>
              <w:pStyle w:val="Normal"/>
              <w:widowControl w:val="false"/>
              <w:rPr>
                <w:rFonts w:ascii="Times New Roman CYR" w:hAnsi="Times New Roman CYR" w:cs="Times New Roman CYR"/>
                <w:b/>
                <w:b/>
                <w:sz w:val="16"/>
                <w:szCs w:val="16"/>
                <w:lang w:val="en-US"/>
              </w:rPr>
            </w:pPr>
            <w:r>
              <w:rPr>
                <w:b/>
                <w:sz w:val="24"/>
                <w:szCs w:val="24"/>
                <w:lang w:val="en-US"/>
              </w:rPr>
              <w:t>- dimensiuni: - Lungime 1300 mm; - Latime 500 mm; - Inaltime 11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IR WALK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3-3-1</w:t>
      </w:r>
    </w:p>
    <w:p>
      <w:pPr>
        <w:pStyle w:val="Normal"/>
        <w:jc w:val="center"/>
        <w:rPr>
          <w:b/>
          <w:b/>
          <w:bCs/>
          <w:sz w:val="28"/>
          <w:szCs w:val="28"/>
          <w:lang w:val="ro-RO"/>
        </w:rPr>
      </w:pPr>
      <w:r>
        <w:rPr>
          <w:b/>
          <w:bCs/>
          <w:sz w:val="28"/>
          <w:szCs w:val="28"/>
          <w:lang w:val="en-US"/>
        </w:rPr>
        <w:t>Stilp tip catarg h=7 m (2403-14-C)</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1. Lucrai de terasa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03F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I51A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ransportarea pamintului cu autobasculanta de 10 t la distanta de: 3 k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6,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5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Lucrari la descarcarea pamintului in depozit, teren categoria II (exces de so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st argila nisipoasa pentru umplutur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gila nisipoas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35E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cavat transport cu incarcator frontal , la distante de descarcare in depozit cu incarcator frontal pe senile de 0,5-0,99 m.c, pamint din teren catg. I  la distanta &lt; 10 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carcator frontal pe senile 0,5 - 0,99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14A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t>2. Fundatie izolata Fm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2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5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B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240 fasonate in ateliere de santier si montate cu diametrul barelor pina la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240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Armaturi din otel beton A400 fasonate in ateliere de santier si montate cu diametrul barelor peste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1,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400  diametrul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5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Montarea si fixarea pieselor inglobate in beton armat monolit: Grup de ancoraj An-1</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7,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9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4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 xml:space="preserve">Beton turnat in placi, grinzi, stilpi, beton marfa clasa С16/20 XC1 CEM II/A 32,5R CL0,2% D22,4 S3 si turnarea cu mijloace clasic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1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Stilp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0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Stilpi din otel AISI 304 conforn standartelor EN, livrate in subansambluri gata confectionate, la inaltimi pina la 35 m, cu greutatea pina la 0,150 t, asamblate prin sudur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2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ilpi din otel AISI 30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uloane M10x50 cl. 10.9 cu piulita M10 si saiba 1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6x60 cl. 10.9 cu piulita M16 si saiba 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B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4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 xml:space="preserve">Beton turnat in placi, grinzi, stilpi, beton marfa clasa С16/20 XC1 CEM II/A 32,5R CL0,2% D22,4 S3 si turnarea cu mijloace clasic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1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1-1</w:t>
      </w:r>
    </w:p>
    <w:p>
      <w:pPr>
        <w:pStyle w:val="Normal"/>
        <w:jc w:val="center"/>
        <w:rPr>
          <w:b/>
          <w:b/>
          <w:bCs/>
          <w:sz w:val="28"/>
          <w:szCs w:val="28"/>
          <w:lang w:val="ro-RO"/>
        </w:rPr>
      </w:pPr>
      <w:r>
        <w:rPr>
          <w:b/>
          <w:bCs/>
          <w:sz w:val="28"/>
          <w:szCs w:val="28"/>
          <w:lang w:val="en-US"/>
        </w:rPr>
        <w:t>Amenajarea teritoriului IGPF (2403-PG)</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1. Imbracaminte ruti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1.1. Tip AP-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A06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trat suport din amestec nisip-pietris cu fractia maxima a granulelor 32mm, conform SMEN 13285, h=0.15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56,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1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sip-pietris cu fractia maxima a granulelor 32mm, conform SMEN 1328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A06B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trat de fundatie din piatra sparta, LA 30, fr. 0-32 prin metoda impanarii, conform SR EN 13242 +A1 2008 h=0.30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13,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2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LA 30, fr. 0-32 prin metoda оmpanarii, conform SR EN 13242 +A1 200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97,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E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avaj vibropresat imensiuni 200x100x60 mm SM SR EN 1338:2010, asezate pe un strat din amestec uscat de ciment si nisip, in proportie 1:6, rostuit cu amestec uscat de ciment si nisip, grosime strat de 5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 043,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65,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16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j vibropresat imensiuni 200x100x60 mm SM SR EN 1338:20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089,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869,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 953,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1.2. Tip AP-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A06B2</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trat suport din amestec nisip-pietris cu fractia maxima a granulelor 32mm, conform SMEN 13285, h=0.15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6,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1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sip-pietris cu fractia maxima a granulelor 32mm, conform SMEN 1328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A06B1</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trat de fundatie din piatra sparta, LA 30, fr. 0-32 prin metoda impanarii, conform SR EN 13242 +A1 2008 h=0.30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2,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2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LA 30, fr. 0-32 prin metoda оmpanarii, conform SR EN 13242 +A1 200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E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avaj vibropresat imensiuni 200x100x40 mm SM SR EN 1338:2010, asezate pe un strat din amestec uscat de ciment si nisip, in proportie 1:6, rostuit cu amestec uscat de ciment si nisip, grosime strat de 5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9,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16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j vibropresat imensiuni 200x100x40 mm SM SR EN 1338:20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434,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1.3. Tip AP-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A06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trat suport din amestec nisip-pietris cu fractia maxima a granulelor 32mm, conform SMEN 13285, h=0.15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1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sip-pietris cu fractia maxima a granulelor 32mm, conform SMEN 1328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A06B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trat de fundatie din piatra sparta, LA 30, fr. 0-32 prin metoda impanarii, conform SR EN 13242 +A1 2008 h=0.25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2,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2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LA 30, fr. 0-32 prin metoda оmpanarii, conform SR EN 13242 +A1 200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G4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Pardoseli de beton armat C30/37, XM2,XD3,XF4,XC4 (Rinc-4.0Mpa) armata cu 2 plase d8 A400 pas 200x200 cu strat superior consolidat grosime 20 cm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30/37, XM2,XD3,XF4,XC4 (Rinc-4.0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12200545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de otel d8 A400 pas 200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inglob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polietilena flexi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retinerea apei  MASTERKURE-11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oliuretan ELASTPOLIMER-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nur pentru compactare din polietilena continui D-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bturator din material plastic MASTEP LEX 47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polietilena cu strat lipicios  A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din diamant  D-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ibr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pentru lucrari de finisare cu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taiat rosturi puterea 9,6 kwt  (13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 xml:space="preserve">2. Bordure si marcaj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E10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ordur vibro-presat culoare Gri cu sectiuna 80 x 200(h) mm, pe fundatie de beton C12/15 sectiune 28x2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25,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 15/12 (B 15/M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0,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 vibro-presat culoare Gri cu sectiuna 80 x 200(h)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E10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ordur vibro-presat culoare Gri cu sectiuna 150 x 300(h) mm, pe fundatie de beton C12/15 sectiune 28x2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65,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 15/12 (B 15/M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78,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 vibro-presat culoare Gri cu sectiuna 150 x 300(h)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F1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arcaje longitudinale, transversale si diverse, executate mecanizat, cu vopsea, pe suprafete carosab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mail alb ii E.109-5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produse de marcare D.009-3 NI 1708-61 A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cauciuc pt. garnituri de etansare fara insertii textile de 5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rasat benzi marcaj motor termic 29-33 kw 40-4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 xml:space="preserve">3. Spatii verz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03F1</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apatura mecanica cu excavatorul de 0,40-0,70 mc, cu motor cu ardere interna si comanda hidraulica, in pamint cu umiditate naturala, descarcare in autovehicule teren catg. II - strat fertil no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I51A3</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ransportarea pamintului cu autobasculanta de 10 t la distanta de: 3 k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7,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05B</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 64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3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09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emanarea gazonului pe suprafete orizontale sau in panta sub 3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6,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minte de plante-graminee perene (p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14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Cosirea manuala a gazonului in teren orizontal sau cu pante pina la 30% K=5 ori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6,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7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12B</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Udarea suprafetelor cu furtunul de la cisterna K=4 o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6,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238E</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aparea manuala a gropilor pentru plantarea arborilor si arbustilor in sol neinghetat, adincime 0,4 - 0,7 m:- sol med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24C</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lantari puieti de arbori foiosi, fara balot - Acer platanoides Tharandt  virsta 3-5 an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er platanoides Tharandt  virsta 3-5 an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ie in snopi d 8-16 mm lungimea de 70-80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cinepa 9-1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gojini din papura 1,8 x 1,8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2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lantari puieti de arbori foiosi, fara balot - Chamaecyparis lawsoniana Alumigold virsta 3-5 an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amaecyparis lawsoniana Alumigold virsta 3-5 an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ie in snopi d 8-16 mm lungimea de 70-80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cinepa 9-1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gojini din papura 1,8 x 1,8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2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lantari arbusti fara balot - Thuja occidentalis smaragd virsta 3-5 an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huja occidentalis smaragd virsta 3-5 an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ie in snopi d 8-16 mm lungimea de 70-80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cinepa 9-1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gojini din papura 1,8 x 1,8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6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Plivirea si prasirea farfuriei in jurul arborilor si arbustilor: specii foioase si arbusti neghimposi K=4 ori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 xml:space="preserve">4. Loc spalare automobile servici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D0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ereti din Policarbonat monolit 3mm prinse prin suruburi autofiletante prinse prin suruburi autofiletante, montate la o inaltime de pina la 6 m inclus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licarbonat monolit 3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autofiletante 6,3 x 2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2F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PC 52  fasonate in ateliere de santier, cu diametrul barelor peste 8 mm, pentru placi, exclusiv constructiile executate cu cofraje glisan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 xml:space="preserve">5. Platforma 4 tomber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fectii metalice diverse din Stilp pentru gard ECO 16 L-2,2m 60x40 mm RAL 6005</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8,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 din Stilp pentru gard ECO 16 L-2,2m 60x40 mm RAL 600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op din material plastic pentru teava 60x4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600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in material plastic pentru teava 60x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K1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ortita metalica cu cu stilp din profiluri din teava profilata 50x50x2 mm mm rame, carcasa din profiluri din teava profilata 40x40x2 mm, cu umplutura din PANOU EURO GARD BORDURAT ZINCAT RAL6005 cu diametrul sirmei 3,8 mm, inclusiv accesoriile necesare, montate pe stilpi din otel, dotata cu balamali (2 buc), urechiuse pentru lacat (2 buc) si lacat suspendat (1 buc) (0,8x1,65(h) 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ita H-1,65m L-0,8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semiprecis  M 8 x 80 gr.5.8 S 62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Grilaje metalice gata confectionate: din PANOU EURO GARD BORDURAT ZINCAT RAL6005 cu diametrul sirmei 3.2 mm, inclusiv elementele metalice de sustinere si fixare (montanti, rame, bratari, etc) pentru ingradir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8,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EURO GARD BORDURAT ZINCAT RAL6005 cu diametrul sirmei 3.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omberon 240l (480x540x980 mm) albastr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949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mberon 240l(480x540x980 mm) albastr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 xml:space="preserve">6. Ingradirea tip 1 cu poarta de acce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A0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apatura manuala de pamint in spatii limitate, executata fara sprijiniri, cu taluz vertical, la canale, adincime &lt; 0,75 m,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B03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fectii metalice tevi pentru sustineri 120x120x4,0 mm, inglobate total sau partial in beton Stilp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97,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7,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07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mprejmuiri metalice din otel profilat, model obisnuit cu montarea panoului gata confectionat</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79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gata confection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1,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miniu de plumb  pe baza de ulei V 351-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07B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Imprejmuiri metalice din otel profilat, model decorativ cu montarea panoului gata confectionat - poarta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74,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gata confection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miniu de plumb  pe baza de ulei V 351-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N20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Vopsitorii interioare sau exterioare aplicate pe timplarie metalica cu un strat de grund anticoroziv si 2 straturi de vopsea bicomponenta  pe baza de rasina epoxidica  si intarita de tip poliamidic RAL 7016</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9,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epoxid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2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7. Ingradirea tip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A0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apatura manuala de pamint in spatii limitate, executata fara sprijiniri, cu taluz vertical, la canale, adincime &lt; 0,75 m,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2,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2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59,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B03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6,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240 fasonate in ateliere de santier si montate cu diametrul barelor pina la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3,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240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F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400 fasonate in ateliere de santier si montate cu diametrul barelor peste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77,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400  diametrul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armat turnat cu mijloace clasice,  in fundatii, socluri, ziduri de sprijin, pereti sub cota zero, preparat cu centrala de betoane sau beton marfa conform. art. CA01, turnare cu mijloace clasice, beton armat clasa С16/20 XC4+XF1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4+XF1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fectii metalice Stilpi din tevi otel pentru sustineri 60x60x3,0 mm, L=3182 mm, inglobate partial in beton (37 buc)</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32,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op din material plastic pentru teava 60x6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600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in material plastic pentru teava 60x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N20D</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Vopsitorii interioare sau exterioare aplicate pe timplarie metalica cu un strat de grund anticoroziv si 2 straturi de vopsea bicomponenta  pe baza de rasina epoxidica  si intarita de tip poliamidic RAL 7016</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8,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epoxid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9C</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Grilaje metalice gata confectionate: din PANOU EURO GARD BORDURAT ZINCAT RAL6005 cu diametrul sirmei 3.2 mm, inclusiv elementele metalice de sustinere si fixare (montanti, rame, bratari, etc) pentru ingradir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EURO GARD BORDURAT ZINCAT RAL6005 cu diametrul sirmei 3.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rilaje metalice gata confectionate: din PLASA DE RABITA DECORATIVE DIN SIRMA METALICA ZINCATE IMPLETITA CU IARBA VERDE ARTIFICIAL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DE RABITA DECORATIVE DIN SIRMA METALICA ZINCATE IMPLETITA CU IARBA VERDE ARTIFICI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05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Imprejmuiri din sirma ghimpata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3808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irma ghimpa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1B</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8. Ingradirea tip 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A0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apatura manuala de pamint in spatii limitate, executata fara sprijiniri, cu taluz vertical, la canale, adincime &lt; 0,75 m,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armat turnat cu mijloace clasice,  in fundatii, socluri, ziduri de sprijin, pereti sub cota zero, preparat cu centrala de betoane sau beton marfa conform. art. CA01, turnare cu mijloace clasice, beton armat clasa С16/20 XC4+XF1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4+XF1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fectii metalice Stilpi din tevi otel pentru sustineri 60x60x3,0 mm, L=3182 mm, inglobate partial in beton (71 buc)</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 180,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80,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Dop din material plastic pentru teava 60x6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7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600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in material plastic pentru teava 60x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N20D</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Vopsitorii interioare sau exterioare aplicate pe timplarie metalica cu un strat de grund anticoroziv si 2 straturi de vopsea bicomponenta  pe baza de rasina epoxidica  si intarita de tip poliamidic RAL 7016</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4,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epoxid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Grilaje metalice gata confectionate: din PANOU EURO GARD BORDURAT ZINCAT RAL6005 cu diametrul sirmei 3.2 mm, inclusiv elementele metalice de sustinere si fixare (montanti, rame, bratari, etc) pentru ingradir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EURO GARD BORDURAT ZINCAT RAL6005 cu diametrul sirmei 3.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rilaje metalice gata confectionate: din PLASA DE RABITA DECORATIVE DIN SIRMA METALICA ZINCATE IMPLETITA CU IARBA VERDE ARTIFICIAL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DE RABITA DECORATIVE DIN SIRMA METALICA ZINCATE IMPLETITA CU IARBA VERDE ARTIFICI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05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Imprejmuiri din sirma ghimp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3808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irma ghimpa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9. Ingradirea tip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A0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apatura manuala de pamint in spatii limitate, executata fara sprijiniri, cu taluz vertical, la canale, adincime &lt; 0,75 m,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2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B03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240 fasonate in ateliere de santier si montate cu diametrul barelor pina la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4,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240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C01F1</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rmaturi din otel beton A400 fasonate in ateliere de santier si montate cu diametrul barelor peste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2,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400  diametrul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armat turnat cu mijloace clasice,  in fundatii, socluri, ziduri de sprijin, pereti sub cota zero, preparat cu centrala de betoane sau beton marfa conform. art. CA01, turnare cu mijloace clasice, beton armat clasa С16/20 XC4+XF1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С16/20 XC4+XF1 CEM II/A 32,5R CL0,2% D22,4 S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fectii metalice Stilpi din tevi otel pentru sustineri 60x60x3,0 mm, L=3182 mm, inglobate partial in beton (3 buc)</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1,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op din material plastic pentru teava 60x6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600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in material plastic pentru teava 60x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N20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Vopsitorii interioare sau exterioare aplicate pe timplarie metalica cu un strat de grund anticoroziv si 2 straturi de vopsea bicomponenta  pe baza de rasina epoxidica  si intarita de tip poliamidic RAL 7016</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epoxid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L1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Grilaje metalice gata confectionate: din PANOU EURO GARD BORDURAT ZINCAT RAL6005 cu diametrul sirmei 3.2 mm, inclusiv elementele metalice de sustinere si fixare (montanti, rame, bratari, etc) pentru ingradir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EURO GARD BORDURAT ZINCAT RAL6005 cu diametrul sirmei 3.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05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Imprejmuiri din sirma ghimpata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3808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irma ghimpa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D0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bl>
    <w:p>
      <w:pPr>
        <w:pStyle w:val="Normal"/>
        <w:jc w:val="center"/>
        <w:rPr>
          <w:sz w:val="28"/>
          <w:szCs w:val="28"/>
          <w:lang w:val="en-US"/>
        </w:rPr>
      </w:pPr>
      <w:r>
        <w:rPr>
          <w:sz w:val="28"/>
          <w:szCs w:val="28"/>
          <w:lang w:val="en-US"/>
        </w:rPr>
      </w:r>
    </w:p>
    <w:p>
      <w:pPr>
        <w:sectPr>
          <w:type w:val="nextPage"/>
          <w:pgSz w:w="11906" w:h="16838"/>
          <w:pgMar w:left="1418" w:right="851" w:gutter="0" w:header="0" w:top="567" w:footer="0" w:bottom="567"/>
          <w:pgNumType w:fmt="decimal"/>
          <w:formProt w:val="false"/>
          <w:textDirection w:val="lrTb"/>
          <w:docGrid w:type="default" w:linePitch="272" w:charSpace="0"/>
        </w:sect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1-2</w:t>
      </w:r>
    </w:p>
    <w:p>
      <w:pPr>
        <w:pStyle w:val="Normal"/>
        <w:jc w:val="center"/>
        <w:rPr>
          <w:b/>
          <w:b/>
          <w:bCs/>
          <w:sz w:val="28"/>
          <w:szCs w:val="28"/>
          <w:lang w:val="ro-RO"/>
        </w:rPr>
      </w:pPr>
      <w:r>
        <w:rPr>
          <w:b/>
          <w:bCs/>
          <w:sz w:val="28"/>
          <w:szCs w:val="28"/>
          <w:lang w:val="en-US"/>
        </w:rPr>
        <w:t>Amenajarea teritoriului IGPF. Sistem acces pe teritoriu</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08-001-1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parate receptoare: Dispozitive de receptie si control de obiect pentru: 1 raz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08-02-148-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blu pina la 35 kV in tevi, blocuri si cutii pozate, masa 1 m pina la: 1 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blu UTP</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07099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UT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eava din vinilplast pe contructii instalate, pe pereti si coloane, fixare cu scoabe, diametru pina la 25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eava PVH d.16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2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VH d.1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2"/>
                <w:szCs w:val="22"/>
                <w:lang w:val="en-US"/>
              </w:rPr>
              <w:t>2. Utial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istem acces pe teritoriu (1-Panou de apelare. 2-Amortizator de fixare a usii: greutatea maxima a usii de pana la 100 kg, unghi de deschidere si inchidere - 180°, fixarea usii in pozitie deschisa intre 70° -150°. Reglarea vitezei de inchidere a usii si trantirea finala. Protectie la suprasarcina cu supapa de siguranta, ritm. mod de la -20C la +40C. 3-Buton de iesire, metal. 4-Lacat electromagnetic: siguranta maxima cu o forta de 120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Panou de apelare. 2-Amortizator de fixare a usii: greutatea maxima a usii de pana la 100 kg, unghi de deschidere si inchidere - 180°, fixarea usii in pozitie deschisa intre 70° -150°. Reglarea vitezei de inchidere a usii si trantirea finala. Protectie la suprasarcina cu supapa de siguranta, ritm. mod de la -20C la +40C. 3-Buton de iesire, metal. 4-Lacat electromagnetic: siguranta maxima cu o forta de 120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ispozitiv automat pentru inchiderea -deschiderea portilor</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9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automat pentru inchiderea -deschiderea portil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bl>
    <w:p>
      <w:pPr>
        <w:pStyle w:val="Normal"/>
        <w:jc w:val="center"/>
        <w:rPr>
          <w:sz w:val="28"/>
          <w:szCs w:val="28"/>
          <w:lang w:val="en-US"/>
        </w:rPr>
      </w:pPr>
      <w:r>
        <w:rPr>
          <w:sz w:val="28"/>
          <w:szCs w:val="28"/>
          <w:lang w:val="en-US"/>
        </w:rPr>
      </w:r>
    </w:p>
    <w:p>
      <w:pPr>
        <w:sectPr>
          <w:type w:val="nextPage"/>
          <w:pgSz w:w="11906" w:h="16838"/>
          <w:pgMar w:left="1418" w:right="851" w:gutter="0" w:header="0" w:top="567" w:footer="0" w:bottom="567"/>
          <w:pgNumType w:fmt="decimal"/>
          <w:formProt w:val="false"/>
          <w:textDirection w:val="lrTb"/>
          <w:docGrid w:type="default" w:linePitch="272" w:charSpace="0"/>
        </w:sect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en-US"/>
              </w:rPr>
            </w:pPr>
            <w:r>
              <w:rPr>
                <w:b/>
                <w:bCs/>
                <w:sz w:val="32"/>
                <w:szCs w:val="32"/>
                <w:lang w:val="en-US"/>
              </w:rPr>
              <w:t>Сonstruirea Sectorului Politiei de Frontiera din r-nul Ocnita, or. Otaci, str. Stefan cel Mare si Sfant, nr. 35, Nr. cad. 6203108.187, 6203108.188</w:t>
            </w:r>
          </w:p>
        </w:tc>
        <w:tc>
          <w:tcPr>
            <w:tcW w:w="2267" w:type="dxa"/>
            <w:tcBorders/>
          </w:tcPr>
          <w:p>
            <w:pPr>
              <w:pStyle w:val="Normal"/>
              <w:widowControl w:val="false"/>
              <w:jc w:val="center"/>
              <w:rPr>
                <w:sz w:val="22"/>
                <w:szCs w:val="22"/>
                <w:lang w:val="en-US"/>
              </w:rPr>
            </w:pPr>
            <w:r>
              <w:rPr>
                <w:sz w:val="22"/>
                <w:szCs w:val="22"/>
                <w:lang w:val="en-US"/>
              </w:rPr>
              <w:t>Formular Nr.1B</w:t>
            </w:r>
          </w:p>
        </w:tc>
      </w:tr>
      <w:tr>
        <w:trPr/>
        <w:tc>
          <w:tcPr>
            <w:tcW w:w="7338" w:type="dxa"/>
            <w:tcBorders/>
          </w:tcPr>
          <w:p>
            <w:pPr>
              <w:pStyle w:val="Normal"/>
              <w:widowControl w:val="false"/>
              <w:jc w:val="center"/>
              <w:rPr>
                <w:sz w:val="22"/>
                <w:szCs w:val="22"/>
                <w:lang w:val="en-US"/>
              </w:rPr>
            </w:pPr>
            <w:r>
              <w:rPr>
                <w:sz w:val="22"/>
                <w:szCs w:val="22"/>
                <w:lang w:val="en-US"/>
              </w:rPr>
              <w:t>(denumirea obiectivului)</w:t>
            </w:r>
          </w:p>
        </w:tc>
        <w:tc>
          <w:tcPr>
            <w:tcW w:w="2267"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2-1</w:t>
      </w:r>
    </w:p>
    <w:p>
      <w:pPr>
        <w:pStyle w:val="Normal"/>
        <w:jc w:val="center"/>
        <w:rPr>
          <w:b/>
          <w:b/>
          <w:bCs/>
          <w:sz w:val="28"/>
          <w:szCs w:val="28"/>
          <w:lang w:val="ro-RO"/>
        </w:rPr>
      </w:pPr>
      <w:r>
        <w:rPr>
          <w:b/>
          <w:bCs/>
          <w:sz w:val="28"/>
          <w:szCs w:val="28"/>
          <w:lang w:val="en-US"/>
        </w:rPr>
        <w:t>Amenajarea teritoriului APL (2403-PG)</w:t>
      </w:r>
    </w:p>
    <w:p>
      <w:pPr>
        <w:pStyle w:val="Normal"/>
        <w:jc w:val="center"/>
        <w:rPr>
          <w:sz w:val="22"/>
          <w:szCs w:val="22"/>
          <w:lang w:val="ro-RO"/>
        </w:rPr>
      </w:pPr>
      <w:r>
        <w:rPr>
          <w:sz w:val="22"/>
          <w:szCs w:val="22"/>
          <w:lang w:val="ro-RO"/>
        </w:rPr>
        <w:t>(denumirea lucrări)</w:t>
      </w:r>
    </w:p>
    <w:p>
      <w:pPr>
        <w:pStyle w:val="Normal"/>
        <w:ind w:right="567" w:hanging="0"/>
        <w:rPr>
          <w:b/>
          <w:b/>
          <w:bCs/>
          <w:sz w:val="28"/>
          <w:szCs w:val="28"/>
          <w:lang w:val="en-US"/>
        </w:rPr>
      </w:pPr>
      <w:r>
        <w:rPr>
          <w:b/>
          <w:bCs/>
          <w:sz w:val="28"/>
          <w:szCs w:val="28"/>
          <w:lang w:val="en-US"/>
        </w:rPr>
        <w:t xml:space="preserve"> </w:t>
      </w:r>
    </w:p>
    <w:p>
      <w:pPr>
        <w:pStyle w:val="Normal"/>
        <w:rPr>
          <w:sz w:val="22"/>
          <w:szCs w:val="22"/>
          <w:lang w:val="ro-RO"/>
        </w:rPr>
      </w:pPr>
      <w:r>
        <w:rPr>
          <w:sz w:val="22"/>
          <w:szCs w:val="22"/>
          <w:lang w:val="ro-RO"/>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t xml:space="preserve">1. Imbracaminte rutie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t>1.1. Tip AP-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A06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Strat suport din amestec nisip-pietris cu fractia maxima a granulelor 32mm, conform SMEN 13285, h=0.15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2,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1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sip-pietris cu fractia maxima a granulelor 32mm, conform SMEN 1328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A06B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Strat de fundatie din piatra sparta, LA 30, fr. 0-32 prin metoda impanarii, conform SR EN 13242 +A1 2008 h=0.30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5,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27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LA 30, fr. 0-32 prin metoda оmpanarii, conform SR EN 13242 +A1 200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E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Pavaj vibropresat imensiuni 200x100x40 mm SM SR EN 1338:2010, asezate pe un strat din amestec uscat de ciment si nisip, in proportie 1:6, rostuit cu amestec uscat de ciment si nisip, grosime strat de 5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5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4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16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j vibropresat imensiuni 200x100x40 mm SM SR EN 1338:20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86,7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1.2. Tip AP-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B01A</w:t>
            </w:r>
          </w:p>
          <w:p>
            <w:pPr>
              <w:pStyle w:val="Normal"/>
              <w:widowControl w:val="false"/>
              <w:rPr>
                <w:b/>
                <w:b/>
                <w:sz w:val="24"/>
                <w:szCs w:val="24"/>
                <w:lang w:val="en-US"/>
              </w:rPr>
            </w:pPr>
            <w:r>
              <w:rPr>
                <w:b/>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Curatirea macanica a straturilor suport, in vederea aplicarii imbracamintilor sau tratamentelor bituminoase, suprafete bituminoase din beton de ciment sau pavaje din piatra bitumate, executata cu peria mecanic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7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230682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ie mecanica pt. curatat drumuri actionata el. 6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l 10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morsarea suprafetelor straturilor de baza in vederea aplicarii unui strat de beton asfaltic</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4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B19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 xml:space="preserve">Imbracaminte de beton asfaltic deschis cu criblura BAD 22,4 50/70, conform CP D.02.25:2021, executata la cald, in grosime de 6,0 cm, cu asternere mecanica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7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de beton asfaltic deschis cu criblura BAD 22,4 50/70, conform CP D.02.25:202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8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9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l 10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morsarea suprafetelor straturilor de baza in vederea aplicarii unui strat de beton asfaltic</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2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B16H</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Imbracaminte din mixtura asfaltica pe baza de mastic bituminos MAS 16 50/70 ,conform CP D.02.25:202, executata la cald, in grosime de 4,0 cm, cu asternere mecanica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70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e baza de mastic bituminos MAS 16 50/70 ,conform CP D.02.25:2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5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2. Bordu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E10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ordur vibro-presat culoare Gri cu sectiuna 80 x 200(h) mm, pe fundatie de beton C12/15 sectiune 28x2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3,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 15/12 (B 15/M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8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 vibro-presat culoare Gri cu sectiuna 80 x 200(h)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6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E10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ordur vibro-presat culoare Gri cu sectiuna 150 x 300(h) mm, pe fundatie de beton C12/15 sectiune 28x2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9,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9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 15/12 (B 15/M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 vibro-presat culoare Gri cu sectiuna 150 x 300(h)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bCs/>
                <w:sz w:val="24"/>
                <w:szCs w:val="22"/>
                <w:lang w:val="en-US"/>
              </w:rPr>
              <w:t xml:space="preserve">3. Spatii verz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2"/>
                <w:lang w:val="en-US"/>
              </w:rPr>
            </w:pPr>
            <w:r>
              <w:rPr>
                <w:b/>
                <w:bCs/>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C03F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Sapatura mecanica cu excavatorul de 0,40-0,70 mc, cu motor cu ardere interna si comanda hidraulica, in pamint cu umiditate naturala, descarcare in autovehicule teren catg. II - strat fertil no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I51A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Transportarea pamintului cu autobasculanta de 10 t la distanta de: 3 k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5,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09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emanarea gazonului pe suprafete orizontale sau in panta sub 3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4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minte de plante-graminee perene (p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1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 xml:space="preserve">Cosirea manuala a gazonului in teren orizontal sau cu pante pina la 30% K=5 ori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4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sH1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sz w:val="24"/>
                <w:szCs w:val="24"/>
                <w:lang w:val="en-US"/>
              </w:rPr>
              <w:t xml:space="preserve">Udarea suprafetelor cu furtunul de la cisterna K=4 ori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4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6</w:t>
            </w:r>
          </w:p>
        </w:tc>
      </w:tr>
    </w:tbl>
    <w:p>
      <w:pPr>
        <w:pStyle w:val="Normal"/>
        <w:rPr>
          <w:sz w:val="28"/>
          <w:szCs w:val="28"/>
          <w:lang w:val="en-US"/>
        </w:rPr>
      </w:pPr>
      <w:r>
        <w:rPr/>
      </w:r>
      <w:bookmarkStart w:id="0" w:name="_GoBack"/>
      <w:bookmarkStart w:id="1" w:name="_GoBack"/>
      <w:bookmarkEnd w:id="1"/>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semiHidden="1" w:unhideWhenUsed="1" w:qFormat="1"/>
    <w:lsdException w:name="macro" w:semiHidden="1" w:unhideWhenUsed="1"/>
    <w:lsdException w:name="List Bullet" w:semiHidden="1" w:unhideWhenUsed="1"/>
    <w:lsdException w:name="List Number" w:semiHidden="1" w:unhideWhenUsed="1"/>
    <w:lsdException w:name="Title"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trong" w:uiPriority="22" w:qFormat="1"/>
    <w:lsdException w:name="Emphasis" w:uiPriority="20" w:qFormat="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val="ru-RU" w:eastAsia="ja-JP"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Заголовок Знак"/>
    <w:basedOn w:val="DefaultParagraphFont"/>
    <w:link w:val="Title"/>
    <w:uiPriority w:val="99"/>
    <w:qFormat/>
    <w:locked/>
    <w:rsid w:val="00836f5e"/>
    <w:rPr>
      <w:rFonts w:ascii="Arial" w:hAnsi="Arial" w:eastAsia="" w:cs="Arial" w:eastAsiaTheme="minorEastAsia"/>
      <w:sz w:val="28"/>
      <w:szCs w:val="28"/>
    </w:rPr>
  </w:style>
  <w:style w:type="character" w:styleId="Style16" w:customStyle="1">
    <w:name w:val="Основной текст Знак"/>
    <w:basedOn w:val="DefaultParagraphFont"/>
    <w:uiPriority w:val="99"/>
    <w:qFormat/>
    <w:locked/>
    <w:rsid w:val="00836f5e"/>
    <w:rPr>
      <w:rFonts w:eastAsia="" w:cs="Times New Roman" w:eastAsiaTheme="minorEastAsia"/>
      <w:sz w:val="20"/>
      <w:szCs w:val="20"/>
    </w:rPr>
  </w:style>
  <w:style w:type="character" w:styleId="Style17" w:customStyle="1">
    <w:name w:val="Подзаголовок Знак"/>
    <w:basedOn w:val="DefaultParagraphFont"/>
    <w:link w:val="Subtitle"/>
    <w:uiPriority w:val="99"/>
    <w:qFormat/>
    <w:locked/>
    <w:rsid w:val="00836f5e"/>
    <w:rPr>
      <w:rFonts w:ascii="Arial" w:hAnsi="Arial" w:eastAsia="" w:cs="Arial" w:eastAsiaTheme="minorEastAsia"/>
      <w:i/>
      <w:iCs/>
      <w:sz w:val="28"/>
      <w:szCs w:val="28"/>
    </w:rPr>
  </w:style>
  <w:style w:type="character" w:styleId="3f3f3f3f3f3f3f3f3f3f3f3f3f3f3f3f3f3f3f3f3f3f3f3f3f3f" w:customStyle="1">
    <w:name w:val="О3f3fс3f3fн3f3fо3f3fв3f3fн3f3fо3f3fй3f3f ш3f3fр3f3fи3f3fф3f3fт3f3f"/>
    <w:uiPriority w:val="99"/>
    <w:qFormat/>
    <w:rsid w:val="00836f5e"/>
    <w:rPr/>
  </w:style>
  <w:style w:type="character" w:styleId="Style18" w:customStyle="1">
    <w:name w:val="Схема документа Знак"/>
    <w:basedOn w:val="DefaultParagraphFont"/>
    <w:link w:val="DocumentMap"/>
    <w:uiPriority w:val="99"/>
    <w:semiHidden/>
    <w:qFormat/>
    <w:locked/>
    <w:rsid w:val="00836f5e"/>
    <w:rPr>
      <w:rFonts w:ascii="Tahoma" w:hAnsi="Tahoma" w:cs="Tahoma"/>
      <w:sz w:val="16"/>
      <w:szCs w:val="16"/>
    </w:rPr>
  </w:style>
  <w:style w:type="character" w:styleId="1" w:customStyle="1">
    <w:name w:val="Схема документа Знак1"/>
    <w:basedOn w:val="DefaultParagraphFont"/>
    <w:uiPriority w:val="99"/>
    <w:semiHidden/>
    <w:qFormat/>
    <w:rPr>
      <w:rFonts w:ascii="Segoe UI" w:hAnsi="Segoe UI" w:cs="Segoe UI"/>
      <w:sz w:val="16"/>
      <w:szCs w:val="16"/>
      <w:lang w:val="ru-RU" w:eastAsia="ja-JP"/>
    </w:rPr>
  </w:style>
  <w:style w:type="character" w:styleId="12" w:customStyle="1">
    <w:name w:val="Схема документа Знак12"/>
    <w:basedOn w:val="DefaultParagraphFont"/>
    <w:uiPriority w:val="99"/>
    <w:semiHidden/>
    <w:qFormat/>
    <w:rsid w:val="00836f5e"/>
    <w:rPr>
      <w:rFonts w:ascii="Tahoma" w:hAnsi="Tahoma" w:cs="Tahoma"/>
      <w:sz w:val="16"/>
      <w:szCs w:val="16"/>
      <w:lang w:val="x-none" w:eastAsia="ja-JP"/>
    </w:rPr>
  </w:style>
  <w:style w:type="character" w:styleId="11" w:customStyle="1">
    <w:name w:val="Схема документа Знак11"/>
    <w:basedOn w:val="DefaultParagraphFont"/>
    <w:uiPriority w:val="99"/>
    <w:semiHidden/>
    <w:qFormat/>
    <w:rsid w:val="00836f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836f5e"/>
    <w:pPr>
      <w:widowControl w:val="false"/>
      <w:spacing w:before="0" w:after="120"/>
    </w:pPr>
    <w:rPr>
      <w:rFonts w:eastAsia="" w:eastAsiaTheme="minorEastAsia"/>
      <w:lang w:eastAsia="ru-RU"/>
    </w:rPr>
  </w:style>
  <w:style w:type="paragraph" w:styleId="List">
    <w:name w:val="List"/>
    <w:basedOn w:val="TextBody"/>
    <w:uiPriority w:val="99"/>
    <w:rsid w:val="00836f5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836f5e"/>
    <w:pPr>
      <w:widowControl w:val="false"/>
    </w:pPr>
    <w:rPr>
      <w:rFonts w:ascii="Arial" w:hAnsi="Arial" w:eastAsia="" w:cs="Tahoma" w:eastAsiaTheme="minorEastAsia"/>
      <w:lang w:eastAsia="ru-RU"/>
    </w:rPr>
  </w:style>
  <w:style w:type="paragraph" w:styleId="Title">
    <w:name w:val="Title"/>
    <w:basedOn w:val="Normal"/>
    <w:next w:val="TextBody"/>
    <w:link w:val="Style15"/>
    <w:uiPriority w:val="99"/>
    <w:qFormat/>
    <w:rsid w:val="00836f5e"/>
    <w:pPr>
      <w:keepNext w:val="true"/>
      <w:widowControl w:val="false"/>
      <w:spacing w:before="240" w:after="120"/>
    </w:pPr>
    <w:rPr>
      <w:rFonts w:ascii="Arial" w:hAnsi="Arial" w:eastAsia="" w:cs="Arial" w:eastAsiaTheme="minorEastAsia"/>
      <w:sz w:val="28"/>
      <w:szCs w:val="28"/>
      <w:lang w:eastAsia="ru-RU"/>
    </w:rPr>
  </w:style>
  <w:style w:type="paragraph" w:styleId="Caption1">
    <w:name w:val="caption"/>
    <w:basedOn w:val="Normal"/>
    <w:uiPriority w:val="99"/>
    <w:qFormat/>
    <w:rsid w:val="00836f5e"/>
    <w:pPr>
      <w:widowControl w:val="false"/>
      <w:spacing w:before="120" w:after="120"/>
    </w:pPr>
    <w:rPr>
      <w:rFonts w:ascii="Arial" w:hAnsi="Arial" w:eastAsia="" w:cs="Tahoma" w:eastAsiaTheme="minorEastAsia"/>
      <w:i/>
      <w:iCs/>
      <w:sz w:val="24"/>
      <w:szCs w:val="24"/>
      <w:lang w:eastAsia="ru-RU"/>
    </w:rPr>
  </w:style>
  <w:style w:type="paragraph" w:styleId="Subtitle">
    <w:name w:val="Subtitle"/>
    <w:basedOn w:val="Title"/>
    <w:next w:val="TextBody"/>
    <w:link w:val="Style17"/>
    <w:uiPriority w:val="99"/>
    <w:qFormat/>
    <w:rsid w:val="00836f5e"/>
    <w:pPr>
      <w:jc w:val="center"/>
    </w:pPr>
    <w:rPr>
      <w:i/>
      <w:iCs/>
    </w:rPr>
  </w:style>
  <w:style w:type="paragraph" w:styleId="Index2" w:customStyle="1">
    <w:name w:val="Index2"/>
    <w:basedOn w:val="Normal"/>
    <w:uiPriority w:val="99"/>
    <w:qFormat/>
    <w:rsid w:val="00836f5e"/>
    <w:pPr>
      <w:widowControl w:val="false"/>
    </w:pPr>
    <w:rPr>
      <w:rFonts w:ascii="Arial" w:hAnsi="Arial" w:eastAsia="" w:cs="Tahoma" w:eastAsiaTheme="minorEastAsia"/>
      <w:lang w:eastAsia="ru-RU"/>
    </w:rPr>
  </w:style>
  <w:style w:type="paragraph" w:styleId="WWcaption" w:customStyle="1">
    <w:name w:val="WW-caption"/>
    <w:basedOn w:val="Normal"/>
    <w:uiPriority w:val="99"/>
    <w:qFormat/>
    <w:rsid w:val="00836f5e"/>
    <w:pPr>
      <w:widowControl w:val="false"/>
      <w:spacing w:before="120" w:after="120"/>
    </w:pPr>
    <w:rPr>
      <w:rFonts w:ascii="Arial" w:hAnsi="Arial" w:eastAsia="" w:cs="Arial" w:eastAsiaTheme="minorEastAsia"/>
      <w:i/>
      <w:iCs/>
      <w:sz w:val="24"/>
      <w:szCs w:val="24"/>
      <w:lang w:eastAsia="ru-RU"/>
    </w:rPr>
  </w:style>
  <w:style w:type="paragraph" w:styleId="WWIndex" w:customStyle="1">
    <w:name w:val="WW-Index"/>
    <w:basedOn w:val="Normal"/>
    <w:uiPriority w:val="99"/>
    <w:qFormat/>
    <w:rsid w:val="00836f5e"/>
    <w:pPr>
      <w:widowControl w:val="false"/>
    </w:pPr>
    <w:rPr>
      <w:rFonts w:ascii="Arial" w:hAnsi="Arial" w:eastAsia="" w:cs="Arial" w:eastAsiaTheme="minorEastAsia"/>
      <w:lang w:eastAsia="ru-RU"/>
    </w:rPr>
  </w:style>
  <w:style w:type="paragraph" w:styleId="Index1" w:customStyle="1">
    <w:name w:val="Index1"/>
    <w:basedOn w:val="Normal"/>
    <w:uiPriority w:val="99"/>
    <w:qFormat/>
    <w:rsid w:val="00836f5e"/>
    <w:pPr>
      <w:widowControl w:val="false"/>
    </w:pPr>
    <w:rPr>
      <w:rFonts w:ascii="Arial" w:hAnsi="Arial" w:eastAsia="" w:cs="Arial" w:eastAsiaTheme="minorEastAsia"/>
      <w:lang w:eastAsia="ru-RU"/>
    </w:rPr>
  </w:style>
  <w:style w:type="paragraph" w:styleId="WWcaption1" w:customStyle="1">
    <w:name w:val="WW-caption1"/>
    <w:basedOn w:val="Normal"/>
    <w:uiPriority w:val="99"/>
    <w:qFormat/>
    <w:rsid w:val="00836f5e"/>
    <w:pPr>
      <w:widowControl w:val="false"/>
      <w:spacing w:before="120" w:after="120"/>
    </w:pPr>
    <w:rPr>
      <w:rFonts w:ascii="Arial" w:hAnsi="Arial" w:eastAsia="" w:cs="Arial" w:eastAsiaTheme="minorEastAsia"/>
      <w:i/>
      <w:iCs/>
      <w:sz w:val="24"/>
      <w:szCs w:val="24"/>
      <w:lang w:eastAsia="ru-RU"/>
    </w:rPr>
  </w:style>
  <w:style w:type="paragraph" w:styleId="WWIndex1" w:customStyle="1">
    <w:name w:val="WW-Index1"/>
    <w:basedOn w:val="Normal"/>
    <w:uiPriority w:val="99"/>
    <w:qFormat/>
    <w:rsid w:val="00836f5e"/>
    <w:pPr>
      <w:widowControl w:val="false"/>
    </w:pPr>
    <w:rPr>
      <w:rFonts w:ascii="Arial" w:hAnsi="Arial" w:eastAsia="" w:cs="Arial" w:eastAsiaTheme="minorEastAsia"/>
      <w:lang w:eastAsia="ru-RU"/>
    </w:rPr>
  </w:style>
  <w:style w:type="paragraph" w:styleId="WWTitle" w:customStyle="1">
    <w:name w:val="WW-Title"/>
    <w:basedOn w:val="Normal"/>
    <w:next w:val="TextBody"/>
    <w:uiPriority w:val="99"/>
    <w:qFormat/>
    <w:rsid w:val="00836f5e"/>
    <w:pPr>
      <w:keepNext w:val="true"/>
      <w:widowControl w:val="false"/>
      <w:spacing w:before="240" w:after="120"/>
    </w:pPr>
    <w:rPr>
      <w:rFonts w:ascii="Arial" w:hAnsi="Arial" w:eastAsia="" w:cs="Arial" w:eastAsiaTheme="minorEastAsia"/>
      <w:sz w:val="28"/>
      <w:szCs w:val="28"/>
      <w:lang w:eastAsia="ru-RU"/>
    </w:rPr>
  </w:style>
  <w:style w:type="paragraph" w:styleId="WWcaption11" w:customStyle="1">
    <w:name w:val="WW-caption11"/>
    <w:basedOn w:val="Normal"/>
    <w:uiPriority w:val="99"/>
    <w:qFormat/>
    <w:rsid w:val="00836f5e"/>
    <w:pPr>
      <w:widowControl w:val="false"/>
      <w:spacing w:before="120" w:after="120"/>
    </w:pPr>
    <w:rPr>
      <w:rFonts w:ascii="Arial" w:hAnsi="Arial" w:eastAsia="" w:cs="Arial" w:eastAsiaTheme="minorEastAsia"/>
      <w:i/>
      <w:iCs/>
      <w:sz w:val="24"/>
      <w:szCs w:val="24"/>
      <w:lang w:eastAsia="ru-RU"/>
    </w:rPr>
  </w:style>
  <w:style w:type="paragraph" w:styleId="WWIndex11" w:customStyle="1">
    <w:name w:val="WW-Index11"/>
    <w:basedOn w:val="Normal"/>
    <w:uiPriority w:val="99"/>
    <w:qFormat/>
    <w:rsid w:val="00836f5e"/>
    <w:pPr>
      <w:widowControl w:val="false"/>
    </w:pPr>
    <w:rPr>
      <w:rFonts w:ascii="Arial" w:hAnsi="Arial" w:eastAsia="" w:cs="Arial" w:eastAsiaTheme="minorEastAsia"/>
      <w:lang w:eastAsia="ru-RU"/>
    </w:rPr>
  </w:style>
  <w:style w:type="paragraph" w:styleId="TableContents" w:customStyle="1">
    <w:name w:val="Table Contents"/>
    <w:basedOn w:val="Normal"/>
    <w:uiPriority w:val="99"/>
    <w:qFormat/>
    <w:rsid w:val="00836f5e"/>
    <w:pPr>
      <w:widowControl w:val="false"/>
    </w:pPr>
    <w:rPr>
      <w:rFonts w:eastAsia="" w:eastAsiaTheme="minorEastAsia"/>
      <w:lang w:eastAsia="ru-RU"/>
    </w:rPr>
  </w:style>
  <w:style w:type="paragraph" w:styleId="TableHeading" w:customStyle="1">
    <w:name w:val="Table Heading"/>
    <w:basedOn w:val="TableContents"/>
    <w:uiPriority w:val="99"/>
    <w:qFormat/>
    <w:rsid w:val="00836f5e"/>
    <w:pPr>
      <w:jc w:val="center"/>
    </w:pPr>
    <w:rPr>
      <w:b/>
      <w:bCs/>
    </w:rPr>
  </w:style>
  <w:style w:type="paragraph" w:styleId="WWTableContents" w:customStyle="1">
    <w:name w:val="WW-Table Contents"/>
    <w:basedOn w:val="Normal"/>
    <w:uiPriority w:val="99"/>
    <w:qFormat/>
    <w:rsid w:val="00836f5e"/>
    <w:pPr>
      <w:widowControl w:val="false"/>
    </w:pPr>
    <w:rPr>
      <w:rFonts w:eastAsia="" w:eastAsiaTheme="minorEastAsia"/>
      <w:lang w:eastAsia="ru-RU"/>
    </w:rPr>
  </w:style>
  <w:style w:type="paragraph" w:styleId="WWTableHeading" w:customStyle="1">
    <w:name w:val="WW-Table Heading"/>
    <w:basedOn w:val="WWTableContents"/>
    <w:uiPriority w:val="99"/>
    <w:qFormat/>
    <w:rsid w:val="00836f5e"/>
    <w:pPr>
      <w:jc w:val="center"/>
    </w:pPr>
    <w:rPr>
      <w:b/>
      <w:bCs/>
    </w:rPr>
  </w:style>
  <w:style w:type="paragraph" w:styleId="WWTableContents1" w:customStyle="1">
    <w:name w:val="WW-Table Contents1"/>
    <w:basedOn w:val="Normal"/>
    <w:uiPriority w:val="99"/>
    <w:qFormat/>
    <w:rsid w:val="00836f5e"/>
    <w:pPr>
      <w:widowControl w:val="false"/>
    </w:pPr>
    <w:rPr>
      <w:rFonts w:eastAsia="" w:eastAsiaTheme="minorEastAsia"/>
      <w:lang w:eastAsia="ru-RU"/>
    </w:rPr>
  </w:style>
  <w:style w:type="paragraph" w:styleId="WWTableHeading1" w:customStyle="1">
    <w:name w:val="WW-Table Heading1"/>
    <w:basedOn w:val="WWTableContents1"/>
    <w:uiPriority w:val="99"/>
    <w:qFormat/>
    <w:rsid w:val="00836f5e"/>
    <w:pPr>
      <w:jc w:val="center"/>
    </w:pPr>
    <w:rPr>
      <w:b/>
      <w:bCs/>
    </w:rPr>
  </w:style>
  <w:style w:type="paragraph" w:styleId="TableContents1" w:customStyle="1">
    <w:name w:val="Table Contents1"/>
    <w:basedOn w:val="Normal"/>
    <w:uiPriority w:val="99"/>
    <w:qFormat/>
    <w:rsid w:val="00836f5e"/>
    <w:pPr>
      <w:widowControl w:val="false"/>
    </w:pPr>
    <w:rPr>
      <w:rFonts w:eastAsia="" w:eastAsiaTheme="minorEastAsia"/>
      <w:lang w:eastAsia="ru-RU"/>
    </w:rPr>
  </w:style>
  <w:style w:type="paragraph" w:styleId="TableHeading1" w:customStyle="1">
    <w:name w:val="Table Heading1"/>
    <w:basedOn w:val="TableContents1"/>
    <w:uiPriority w:val="99"/>
    <w:qFormat/>
    <w:rsid w:val="00836f5e"/>
    <w:pPr>
      <w:jc w:val="center"/>
    </w:pPr>
    <w:rPr>
      <w:b/>
      <w:bCs/>
    </w:rPr>
  </w:style>
  <w:style w:type="paragraph" w:styleId="WWTableContents12" w:customStyle="1">
    <w:name w:val="WW-Table Contents12"/>
    <w:basedOn w:val="Normal"/>
    <w:uiPriority w:val="99"/>
    <w:qFormat/>
    <w:rsid w:val="00836f5e"/>
    <w:pPr>
      <w:widowControl w:val="false"/>
    </w:pPr>
    <w:rPr>
      <w:rFonts w:eastAsia="" w:eastAsiaTheme="minorEastAsia"/>
      <w:lang w:eastAsia="ru-RU"/>
    </w:rPr>
  </w:style>
  <w:style w:type="paragraph" w:styleId="WWTableHeading12" w:customStyle="1">
    <w:name w:val="WW-Table Heading12"/>
    <w:basedOn w:val="WWTableContents12"/>
    <w:uiPriority w:val="99"/>
    <w:qFormat/>
    <w:rsid w:val="00836f5e"/>
    <w:pPr>
      <w:jc w:val="center"/>
    </w:pPr>
    <w:rPr>
      <w:b/>
      <w:bCs/>
    </w:rPr>
  </w:style>
  <w:style w:type="paragraph" w:styleId="TableContents2" w:customStyle="1">
    <w:name w:val="Table Contents2"/>
    <w:basedOn w:val="Normal"/>
    <w:uiPriority w:val="99"/>
    <w:qFormat/>
    <w:rsid w:val="00836f5e"/>
    <w:pPr>
      <w:widowControl w:val="false"/>
    </w:pPr>
    <w:rPr>
      <w:rFonts w:eastAsia="" w:eastAsiaTheme="minorEastAsia"/>
      <w:lang w:eastAsia="ru-RU"/>
    </w:rPr>
  </w:style>
  <w:style w:type="paragraph" w:styleId="TableHeading2" w:customStyle="1">
    <w:name w:val="Table Heading2"/>
    <w:basedOn w:val="TableContents2"/>
    <w:uiPriority w:val="99"/>
    <w:qFormat/>
    <w:rsid w:val="00836f5e"/>
    <w:pPr>
      <w:jc w:val="center"/>
    </w:pPr>
    <w:rPr>
      <w:b/>
      <w:bCs/>
    </w:rPr>
  </w:style>
  <w:style w:type="paragraph" w:styleId="DocumentMap">
    <w:name w:val="Document Map"/>
    <w:basedOn w:val="Normal"/>
    <w:link w:val="Style18"/>
    <w:uiPriority w:val="99"/>
    <w:semiHidden/>
    <w:unhideWhenUsed/>
    <w:qFormat/>
    <w:rsid w:val="00836f5e"/>
    <w:pPr/>
    <w:rPr>
      <w:rFonts w:ascii="Tahoma" w:hAnsi="Tahoma" w:cs="Tahoma"/>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23130</Words>
  <Characters>131858</Characters>
  <CharactersWithSpaces>154679</CharactersWithSpaces>
  <Paragraphs>30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14:00Z</dcterms:created>
  <dc:creator>Oleg Brinza</dc:creator>
  <dc:description/>
  <dc:language>en-US</dc:language>
  <cp:lastModifiedBy>Victoria Bradu</cp:lastModifiedBy>
  <dcterms:modified xsi:type="dcterms:W3CDTF">2025-05-21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