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Modernizarea punctului termic central cu instalarea schimbatorului de caldura pentru incalzire, str. Vasile Lupu, 37 mun. Chisinau. nr.23/2023-EEF/IE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Punct Termic Individual. Solutii termomecanic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UTILAJ TERMOMECANI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Punct termic individual tip modu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CHNO TEST" S.R.L.</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unct Termic Individual tip modul HEAT MASTER cu sarcina termica pentru incalzire Q=1200.0 kW (poz.1...8; 10..30 conform documentatiei de proiect 23/2023-S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unct Termic Individual tip modul HEAT MASTER cu sarcina termica pentru incalzire Q=1200.0 kW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ECHNO TEST" S.R.L</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Automatizare Forta si Semnalizare  (poz. 9 conform documentatiei de proiect 23/2023-S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Automatizare Forta si Sem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unct termic individual tip modul</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Nodul de evidenta a energiei term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r  energie termica livrat in set cu integrator electronic MULTICAL 603 - 1 buc., debitmetru ULTRAFLOW 54 cu flanse G=40,0 mc/h DN 80 - 1 buc., sensor de temperatura Pt 500 - 2 buc. (Debitmetru se monteaza pe conducta t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60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or  energie termica livrat in set cu integrator electronic MULTICAL 603 - 1 buc., debitmetru ULTRAFLOW 54 cu flanse G=40,0 mc/h DN 80 - 1 buc., sensor de temperatura Pt 500 - 2 b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bitmetru ULTRAFLOW 54 cu flanse G=40,0 mc/h DN 80 (se monteaza pe conducta ret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54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bitmetru ULTRAFLOW 54 cu flanse G=40,0 mc/h DN 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dul Wireless M-Bus pentru MULTICAL 60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40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dul Wireless M-Bus pentru MULTICAL 60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tru tip Y cu flansa DN 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40 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 tip Y cu flansa DN 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Nodul de evidenta a energiei term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Nodul pentru echilibr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tru tip Y cu flansa DN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40 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 tip Y cu flansa DN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tru tip Y cu flansa DN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40 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 tip Y cu flansa DN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Nodul pentru echilibr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TERMOMECANI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 UTILAJ TERMOMECANI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Punct termic individual tip modul.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4I adaptat k=1.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zan de preparare agent termic pentru incalzire (apa calda 90/70 grade), de otel, monobloc, avind puterea calorica de 741 - 800  kw Montare Punct Termic Individual tip modul HEAT MASTER cu sarcina termica pentru incalzire Q=1200.0 kW (poz.1...8; 10..30 conform documentatiei de proiect 23/2023-S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plata Pn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M 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11-03-001-0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anou Automatizare Forta si Semnalizare  (poz. 9 conform documentatiei de proiect 23/2023-S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Болты с гайками и шайбами оцинкованные, диаметр 6 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unct termic individual tip modul. 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Nodul de evidenta a energiei termice.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001-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instalat pe imbinari de filet, masa, kg, pina la: 1,5 Montare integrator electronic MULTICAL 60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din paron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022-0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e care indica convertizoare primare (curgatoare), instalate pe conducta tehnologica: rotametru, contor, convertizor, ce se instaleaza pe imbinari de flanse, diametrul trecerii conventionale, mm, pina la: 80 montarea debitmetrilor ULTRAFLOW 54  G=40,0 mc/h DN 80 cu flanse  (pe conducta tur - 1 buc., pe conducta retur - 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0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hexagonal, diametrul filetului 16-(1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zincate, diametru 1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din paron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001-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instalat pe imbinari de filet, masa, kg, pina la: 1,5 instalarea sensor de temperatura Pt 500 (pe conducta tur - 1 buc., pe conducta retur - 1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din paron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001-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 instalat pe imbinari de filet, masa, kg, pina la: 1,5 montarea Modul Wireless M-Bus pentru MULTICAL 60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din paron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5B adapta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namol pentru conducte, la instalatia de incalzire centrala, cu diametrul nominal de intrare de 100...200 mm Montarea Filtru tip Y cu flansa DN 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otel DN 150 PN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Nodul de evidenta a energiei termice. 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Nodul pentru echilibrare.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namol pentru conducte, la instalatia de incalzire centrala, cu diametrul nominal de intrare de 100...200 mm Montarea Filtru tip Y cu flansa DN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otel DN 100 PN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de namol pentru conducte, la instalatia de incalzire centrala, cu diametrul nominal de intrare de 40...80 mm Montarea Filtru tip Y cu flansa DN 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otel DN 50 PN 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Nodul pentru echilibrare. 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a mater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 UTILAJ TERMOMECANI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LUCRARI TEHNICO-SANI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1. Nodul de evidenta a energiei termic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nometru 0 - 1.6 MPa G1/2" D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MA5100 0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ometru 0 - 1.6 MPa G1/2"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fine pentru cazanele de incalzire centrala: hidrometru sau manometru cu robinet de control (montarea manometr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et otel sudura 1/2" (pentru montarea man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t otel sudura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darea cu flacara oxiacetilenica a tevilor de instalatii, izolate cu diametrul pina la 1"  Filet otel sudura 1/2" (pentru montarea man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3 cai sub manometru tip FF G1/2"( DN 15) PN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3 cai sub manometru tip FF G1/2"( DN 15) PN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Montarea Robinet 3 cai sub manometru tip FF G1/2"( DN 15) PN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metru bimetal 0-120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1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metru bimetal 0-120*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fine pentru cazanele de incalzire centrala: termometru (drept sau coltar) cu aparatoare sau termometru cu scala rotunda Montare Termometru bimetal 0-120*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ufa otel sudura 1/2" (pentru montare term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0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otel sudura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darea cu flacara oxiacetilenica a tevilor de instalatii, izolate cu diametrul pina la 1"  Montare Mufa otel sudura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sferic sub sudura DN 150 PN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5 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sferic sub sudura DN 150 PN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1F  k=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darea cu flacara oxiacetilenica a tevilor de instalatii, izolate cu diametrul  4" (Sudarea robinet sferic sub sudura DN150 PN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Nodul de evidenta a energiei termic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Materiale consumabile pentru inctalarea PTI in incaperea tehnica existent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1. Conducte. Armatura de conduct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sferic sub sudura DN 15 PN 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5 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sferic sub sudura DN 15 PN 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darea cu flacara oxiacetilenica a tevilor de instalatii, izolate cu diametrul pina la 1" Montare Robinet sferic sub sudura DN 15 PN 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1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50 Teava din otel electrosudata  ГОСТ 10704-91 ф159x4.5 B 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22103107000.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electrosudata  ГОСТ 10704-91 ф159x4.5 B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811160013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m 40-250 x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pompa de apa 6,6-12 kw (9-16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lansator de conducte pe tractor cu senile pina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80 x 3,5 ... 159 x 8 mm Teava din otel electrosudata  ГОСТ 10704-91 ф159x4.5 B 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8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83 x 3,5 mm ... 89 x 3,5 mm Teava din otel electrosudata  ГОСТ 10704-91 ф 89x3,0 B 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8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electrosudata  ГОСТ 10704-91 ф 89x3,0 B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80 x 3,5 ... 159 x 8 mm Teava din otel electrosudata  ГОСТ 10704-91 ф 89x3,0 B 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2" Teava din otel electrosudata  ГОСТ 10706-76 ф 18x1.6 B 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18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electrosudata  ГОСТ 10706-76 ф 18x1,6 B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eitate la presiune a  conductelor de alimentare a aparatelor de incalzire (aeroterme, termoconvectoare, covectoare de plinta, etc.) avind diametrul de 3/8" ... 1" Teava din otel electrosudata  ГОСТ 10706-76 ф 18x1.6 B 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50  Cot 90* DN 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40000.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90* DN 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50 Reductie otel DN 150/8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40000.15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otel DN 15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50 Reductie otel DN 150/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40000.159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otel DN 150/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250 Reductie otel DN 250/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40000.250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otel DN 250/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lansator de conducte pe tractor cu senile pina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13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rivatie la 90 grade sau oblica, executata  in canal la adincime de 1 m sau suprateran pina la 3 m avind Dn 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poliz.cil.deg.electro 99% 225 x 60 x 40 liant.c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5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imbinarilor de ramificatie ale tevilor de otel pentru constructii , cu diametrul 219x8-273x10 Conectarea DN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00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 Suport din beton pentru tev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ducte. Armatura de conduct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2. Protectie anticoroziva. Lucrari de izolare termic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suprafetelor de beton tencuite (netencuite) sau de metal in vederea aplicarii protectiei anticorozive prin curatire cu perie de sir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conductelor si aparatelor cu grund de miniu plumb intr-un strat (ГФ-0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501001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lvaniz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ГФ-021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conductelor si aparatelor cu doua straturi de grund (БТ17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501001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lvaniz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БТ-17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1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БТ-17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cilindri din vata minerala grosimea 40 mm acoperit cu folie de aluminiu ф 15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1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lindri din vata minerala grosimea 40 mm acoperit cu folie de aluminiu ф 15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rea conductelor cu mansoane de izolatie speciala, cilindri din vata minerala grosimea 40 mm acoperit cu folie de aluminiu ф 8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lindri din vata minerala grosimea 40 mm acoperit cu folie de aluminiu ф 8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rotectie anticoroziva. Lucrari de izolare termic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ateriale consumabile pentru inctalarea PTI in incaperea tehnica existent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3. Nodul pentru echilibr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5B adapta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sertar sau cu ventil si de retinere, cu flansa, pentru instalatiile de incalzire centrala, avind diametrul nominal de 50...65 mm  Ventil pentru echilibrare  DN50 PN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otel DN 50 PN 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82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rotunda libera DN 50 PN 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M 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5C adapta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sertar sau cu ventil si de retinere, cu flansa, pentru instalatiile de incalzire centrala, avind diametrul nominal de 80...100 mm Ventil pentru echilibrare  DN 100 PN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228 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pentru echilibrare  DN 100 PN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otel DN 100 PN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M 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metru bimetal 0-120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1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rmometru bimetal 0-120* 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fine pentru cazanele de incalzire centrala: termometru (drept sau coltar) cu aparatoare sau termometru cu scala rotunda Montare Termometru bimetal 0-120* 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ufa otel sudura 1/2" (pentru montare term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0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otel sudura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darea cu flacara oxiacetilenica a tevilor de instalatii, izolate cu diametrul pina la 1"  Montare Mufa otel sudura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nometru 0 - 1.0 MPa G1/2" D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MA5100 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nometru 0 - 1.0 MPa G1/2"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fine pentru cazanele de incalzire centrala: hidrometru sau manometru cu robinet de control (montarea manometre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et otel sudura 1/2" (pentru montarea man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t otel sudura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darea cu flacara oxiacetilenica a tevilor de instalatii, izolate cu diametrul pina la 1"  Filet otel sudura 1/2" (pentru montarea manometr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3 cai sub manometru tip FF G1/2"( DN 15) PN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3 cai sub manometru tip FF G1/2"( DN 15) PN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 Montarea  Robinet 3 cai sub manometru tip FF G1/2"( DN 15) PN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Nodul pentru echilibr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a mater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TEHNICO-SANI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LUCRARI DE PUNERE IN FUNCTIUNE UTILAJ TERMOMECANI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00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 numar de "intrare-iesire" pina la 5 fara organe de reglare Contor de energie termica DN 8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eci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00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de reglare regulator de presiune diferentiala DN 50 kvs=35 mc/h, diapazonul de reglare 0.2...1.0 b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eci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2-01-001-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justarea si punerea in functiune Panou Automatizare Forta si Sem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siste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eci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pPr>
            <w:r>
              <w:rPr>
                <w:sz w:val="24"/>
                <w:szCs w:val="24"/>
                <w:lang w:val="en-US"/>
              </w:rPr>
              <w:t>Beneficiul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PUNERE IN FUNCTIUNE UTILAJ TERMOMECANI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Punct Termic individual. Echipament electric de  forta. Iluminatul electric interior.</w:t>
      </w:r>
    </w:p>
    <w:p>
      <w:pPr>
        <w:pStyle w:val="Normal"/>
        <w:jc w:val="center"/>
        <w:rPr>
          <w:sz w:val="22"/>
          <w:szCs w:val="22"/>
          <w:lang w:val="ro-RO"/>
        </w:rPr>
      </w:pPr>
      <w:r>
        <w:rPr>
          <w:sz w:val="22"/>
          <w:szCs w:val="22"/>
          <w:lang w:val="ro-RO"/>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electrotehn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Panou de evidenta tip BZUM</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Intrerupator automat Intrepupator automat BA47-29 C20 3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anou evidenta tip  BZUM Un=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50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are mobile, motor cu ardere interna, presiune 686 kPа (7 atm) 5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Separator sarcina tip BH-32 4P 32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60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are, montate pe suport pregatit, monofaza Montare Contor de energie OMNIPOWER Un=380V, In=5-40A, conectare direc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Intrerupator automat Intrerupator automat BA47/29/C16 3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nou de evidenta tip BZUM</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anou de distribu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anou de adistributie tip ЩРн-12эУ2 IP54 22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50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are mobile, motor cu ardere interna, presiune 686 kPа (7 atm) 5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Limitator de supratensiune tip ОПС - 1 B 4 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Separator sarcina basculant SFT440   40 A 4P in=4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Intrepupator automat BA47-29 C16 3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Intrepupator automat BA47-29 C10 3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Intrepupator automat BA47-29 B6 1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IIntrerupator diferential,  ABДТ C10 2P 30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60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utie cu transformatori coboritori Montare Transformator de coborire pentru iluminatul de lucru 220/24 V,  tip  ЯТП -0-25 IP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nou de distribu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Cabluri si accesor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  ВВГнг (A)-HFLTx  5*4.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5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ВВГнг (A)-HFLTx  5*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  ВВГнг (A)-HFLTx  5*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ВВГнг (A)-HFLTx  5*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  ВВГнг (A)-HFLTx  3*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3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ВВГнг (A)-HFLTx  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  ВВГнг (A)-HFLTx  3*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ВВГнг (A)-HFLTx  3*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 Montare Cablu BВГнг</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e otel cu continut redus de carbon, destinatie diferita zincata, diametrul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PVC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VC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VC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PVC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VC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VC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e otel cu continut redus de carbon, destinatie diferita zincata, diametrul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ipse pentru tub gofrat ф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VCC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ipse pentru tub gofrat ф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lipse pentru tub gofrat ф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PVCC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ipse pentru tub gofrat ф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bluri si accesor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Iluminatul electric interi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iluminat ДПО 3030 12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iluminat ДПО 3030 12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c OSRAM LED Value CL A 100 13 W/840 230V FR E2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c OSRAM LED Value CL A 100 13 W/840 230V FR E2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z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e tav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09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rerupator cu doua clapete, montare aparenta IP 54, tip  BC20-2-0-ФC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5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rerupator cu doua clapete, montare aparenta IP 54, tip  BC20-2-0-Ф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3-591-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cu doua clape, tip neingropat, la instalatie deschi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2,5х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de roz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ubla 2P+PE 16A, 220V IP4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0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ubla 2P+PE 16A, 220V IP4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fisa tip neingropat, la instalatie inchisa Priza dubla 2P+PE 16A, 220V IP4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luminatul electric interi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Sistemul de egalizare a potentialelo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sie (metal negru vopsit) 25x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25X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ie (metal negru vopsit) 25x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 de legare la pamint, deschis, pe suporturi de constructii, din otel fisie, sectiune 100 m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portul corpului de ilumi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ul de egalizare a potentialelo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Metiz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blu polipropilena cu surub cap inecat Wkret-Met pentru clipse tub gofrat, dimensiuni 6x60 (set 10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45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olipropilena cu surub cap inecat Wkret-Met pentru clipse tub gofrat, dimensiuni 6x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blu polipropilena cu surub cap inecat Wkret-Met pentru scoabe din metal zincat, dimensiuni 6/3.5x50 (set 10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450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olipropilena cu surub cap inecat Wkret-Met pentru scoabe din metal zincat, dimensiuni 6/3.5x50 (set 100 b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blu polipropilena cu surub cap inecat Wkret-Met pentru clipse tub gofrat, dimensiuni 6x80 (set 10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45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olipropilena cu surub cap inecat 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etiz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a mater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electrotehn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Utilaj electrotehni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Panou de evidenta tip BZUM</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pupator automat BA47-29 C20 3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BA47-29 C203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pupator automat BA47-29 B61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evidenta tip  BZUM Un=38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 xml:space="preserve"> </w:t>
            </w:r>
            <w:r>
              <w:rPr>
                <w:sz w:val="16"/>
                <w:szCs w:val="16"/>
                <w:lang w:val="en-US"/>
              </w:rPr>
              <w:t>BZUM Un=380V</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evidenta tip  BZUM Un=38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sarcina tip BH-32 4P 32 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BH-32 4P 32 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sarcina tip BH-32 4P 32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r de energie OMNIPOWER Un=380V, In=5-40A, conectare direc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0099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tor de energie OMNIPOWER Un=380V, In=5-40A, conectare direc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BA47/29/C16 3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BA47/29/C16 3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trerupator automat BA47/29/C16 3P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nou de evidenta tip BZUM</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Panou de distribu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adistributie tip ЩРн-12эУ2 IP54 220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ШРН-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adistributie tip ЩРн-12эУ2 IP54 220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imitator de supratensiune tip ОПС - 1 B 4 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ОПС - 1 B 4 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mitator de supratensiune tip ОПС - 1 B 4 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eparator sarcina basculant SFT440   40 A 4P in=4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A4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parator sarcina basculant SFT440   40 A 4P in=4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pupator automat BA47-29 C16 3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BA47-29 C163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pupator automat BA47-29 C16 3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pupator automat BA47-29 C10 3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BA47-29 C103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pupator automat BA47-29 C10 3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pupator automat BA47-29 B6 1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BA47-29B61P</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pupator automat BA47-29 B61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diferential,  ABДТ C10 2P 30m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ABДТ C10 2P 30m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iferential,  ABДТ C10 2P 30m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formator de coborire pentru iluminatul de lucru 220/24 V,  tip  ЯТП -0-25 IP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ЯТП -0-25 220/24 V</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nsformator de coborire pentru iluminatul de lucru 220/24 V,  tip  ЯТП -0-25 IP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nou de distribu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 electrotehni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38:00Z</dcterms:created>
  <dc:creator>mihail.turanin</dc:creator>
  <dc:description/>
  <dc:language>en-US</dc:language>
  <cp:lastModifiedBy>mihail.turanin</cp:lastModifiedBy>
  <dcterms:modified xsi:type="dcterms:W3CDTF">2023-09-01T11:38:00Z</dcterms:modified>
  <cp:revision>2</cp:revision>
  <dc:subject/>
  <dc:title/>
</cp:coreProperties>
</file>