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Consumabilelor de laborator</w:t>
      </w:r>
      <w:r>
        <w:rPr>
          <w:b/>
          <w:sz w:val="24"/>
          <w:szCs w:val="24"/>
          <w:lang w:val="en-GB"/>
        </w:rPr>
        <w:br/>
        <w:t xml:space="preserve">prin procedura de achiziție </w:t>
      </w:r>
      <w:r>
        <w:rPr>
          <w:b/>
          <w:color w:val="FF0000"/>
          <w:sz w:val="24"/>
          <w:szCs w:val="24"/>
          <w:lang w:val="en-GB"/>
        </w:rPr>
        <w:t>Licitație publica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</w:t>
      </w:r>
    </w:p>
    <w:p>
      <w:pPr>
        <w:pStyle w:val="Normal"/>
        <w:spacing w:lineRule="atLeast" w:line="27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scms.ms.md.,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992"/>
        <w:gridCol w:w="2393"/>
        <w:gridCol w:w="991"/>
        <w:gridCol w:w="1169"/>
        <w:gridCol w:w="2676"/>
        <w:gridCol w:w="992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prubeta vacu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. 5ml cu eticheta, 13x10mm, PET, Gel&amp;Clot activator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1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a vacu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.2,7ml cu eticheta, 13x10mm, pet, cu Natriu Citrat 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6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cro-eprub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cro-eprubeta, configurare tip Eppendorf, 10 x 40 mm, 1,5 ml, cu capac, PP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8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rf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vol 0-200 mkl,compatibile cu dozatoarele Human Pipet exzistente in instit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54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8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rf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vol 1000 mkl. Compatibile cu dozatoarele Dacpette exzistent in instit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18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ecu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uve p-tru analizorul StarDust MC-15, o cuva are 15 locuri de reacti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5000</w:t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a doz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um ajustabil,100-1000 mkl,cu control metro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a doz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um ajustabil,20-200 mkl,cu control metro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20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ohi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nsitatea 4,latimea 5.5cm, Certificat de la producator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nseta  pentru M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nseta pentru MRS cu 72 locuri ,certificat de la produ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pa pentru microscop  binocu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mpa pentru microscop binocular ,certificat de la produ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8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arific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arificator automat,,cu prezentarea monstrei  la neces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8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arific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arificator inox, L=40 mm, steril,cu prezentarea monstrei la neces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a serologica sterila de unica folosin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5 ml, sterila,de unica folosinta,  ambalata ,pentru colectarea din de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4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9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tain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-tru urina 250 ml,cu eticheta tesita,capac filetabil, P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55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 ml, conica, cu margine, gradata, PS, transparenta,diametru pina la 17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9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i Pe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înă la 90 mm, PS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ns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nset pentru microscopierea urinei cu 10 godeuri transparente,de unica folosi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8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tainer + lama pentru coprogr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ainer mase fecale 50 ml, cu eticheta mata, capac filetabil si lopatica,PP, + lama p-tru microscapia coprogramei, 50 x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8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rtie de fil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t de la produ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50</w:t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ns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 locuri,190x290,p-tru reactii ser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a Pasteu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.gradat 3,0/7,0 ml, L=155 mm, P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 x 100 mm,vol 10 ml, cilindrica,cu capac filetabil, PS, sterila,amb.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-tru microscopie cu margini tesite, colturi in ungi de 90, 25,0 x 75,0 x 1,2 m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4132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 + hol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a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 p-tru sisteme vacuum, 21G x 1 1/2 + holder,PP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8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rome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t de la produ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a doz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um fix-1000 mkl,cu control metro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rubete pentru Stat Fax,din sticla borosil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ml, centrifugi gradate ,de stic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4ml,de stic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ilar Pancen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stic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ilar V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pilar VSH (tipe Sedi-Rate)4,5-230 mm gradata ,diviziune 1 mm cu adapter pentru eprubeta 12-13mm,ambal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rubeta pentru VSH cu citrat de Na 0,3 13x75 compatibile pentru aparatul ''Caretium''XC- A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le de hartie term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ole de hartie  termo 57mmx21m amba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 de tip buttergl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 de tip butterfly 21Gx3/4 cu canula lungimea 29 cm pentru colectarea sangelui in eprubeta vacu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mera Goreae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mera Goreaev in complet cu lam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387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2.01.2020-</w:t>
      </w:r>
      <w:r>
        <w:rPr>
          <w:b/>
          <w:color w:val="FF0000"/>
          <w:sz w:val="24"/>
          <w:szCs w:val="24"/>
          <w:lang w:val="en-GB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color w:val="FF0000"/>
          <w:sz w:val="24"/>
          <w:szCs w:val="24"/>
          <w:lang w:val="en-GB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 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re de efectuare regulată a plăţii impozitelor, contribuţiilor, eliberat d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şi ştampila Participantulu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,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privind specializarea personalului in domeniul deservirii, calibrarii, a utilajului medical la care sunt folositi reagentii cistigat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aplicarea semnăturii şi ş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nfirmare privind asigurarea deservirii si calibrarii utilaj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şi ş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a sol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1</w:t>
      </w:r>
      <w:r>
        <w:rPr>
          <w:b/>
          <w:color w:val="FF0000"/>
          <w:sz w:val="24"/>
          <w:szCs w:val="24"/>
          <w:lang w:val="en-GB"/>
        </w:rPr>
        <w:t>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D086C-A88F-4860-969A-C78AFD894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5</Pages>
  <Words>1919</Words>
  <Characters>10939</Characters>
  <CharactersWithSpaces>12833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09:00Z</dcterms:created>
  <dc:creator>Computer</dc:creator>
  <dc:description/>
  <dc:language>en-US</dc:language>
  <cp:lastModifiedBy>RePack by SPecialiST</cp:lastModifiedBy>
  <cp:lastPrinted>2019-12-14T14:23:00Z</cp:lastPrinted>
  <dcterms:modified xsi:type="dcterms:W3CDTF">2019-12-14T15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