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u w:val="single"/>
        </w:rPr>
        <w:t>Privind achiziționarea produse petroliere pentru anul 2024, prin procedura de achizitie de Cerere ofertelor de preț.</w:t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: Cerere ofertelor de preț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ție medi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TableGrid"/>
        <w:tblW w:w="10773" w:type="dxa"/>
        <w:jc w:val="left"/>
        <w:tblInd w:w="50" w:type="dxa"/>
        <w:tblLayout w:type="fixed"/>
        <w:tblCellMar>
          <w:top w:w="7" w:type="dxa"/>
          <w:left w:w="50" w:type="dxa"/>
          <w:bottom w:w="6" w:type="dxa"/>
          <w:right w:w="61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2410"/>
        <w:gridCol w:w="1133"/>
        <w:gridCol w:w="994"/>
        <w:gridCol w:w="2693"/>
        <w:gridCol w:w="1416"/>
      </w:tblGrid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eastAsia="ru-RU" w:bidi="ar-SA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lang w:val="en-US"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lang w:val="en-US" w:eastAsia="ru-RU" w:bidi="ar-SA"/>
              </w:rPr>
              <w:t>bunurilor/serviciilor/lucrărilor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lang w:val="en-US" w:eastAsia="ru-RU" w:bidi="ar-SA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eastAsia="ru-RU" w:bidi="ar-SA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eastAsia="ru-RU" w:bidi="ar-SA"/>
              </w:rPr>
              <w:t>Cantit 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before="0" w:after="4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lang w:val="en-US" w:eastAsia="ru-RU" w:bidi="ar-SA"/>
              </w:rPr>
              <w:t>Specificarea tehnică deplină solicitată, Standarde de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eastAsia="ru-RU" w:bidi="ar-SA"/>
              </w:rPr>
              <w:t>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21"/>
              <w:ind w:left="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lang w:val="en-US" w:eastAsia="ru-RU" w:bidi="ar-SA"/>
              </w:rPr>
              <w:t>Valoarea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lang w:val="en-US" w:eastAsia="ru-RU" w:bidi="ar-SA"/>
              </w:rPr>
              <w:t>estimat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color w:val="000000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b/>
                <w:b/>
                <w:color w:val="000000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eastAsia="ru-RU" w:bidi="ar-SA"/>
              </w:rPr>
              <w:t>Benzină A -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1" w:hanging="0"/>
              <w:jc w:val="center"/>
              <w:rPr>
                <w:b/>
                <w:b/>
                <w:color w:val="000000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b/>
                <w:b/>
                <w:color w:val="000000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b/>
                <w:b/>
                <w:color w:val="000000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eastAsia="ru-RU" w:bidi="ar-SA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eastAsia="ru-RU" w:bidi="ar-SA"/>
              </w:rPr>
              <w:t>09132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eastAsia="ru-RU" w:bidi="ar-SA"/>
              </w:rPr>
              <w:t>Benzină A -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eastAsia="ru-RU" w:bidi="ar-SA"/>
              </w:rPr>
              <w:t>lit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5" w:hanging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lang w:val="ro-RO" w:eastAsia="ru-RU" w:bidi="ar-SA"/>
              </w:rPr>
              <w:t>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ru-RU" w:bidi="ar-SA"/>
              </w:rPr>
              <w:t>Cifra octanică, COR, 95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ru-RU" w:bidi="ar-SA"/>
              </w:rPr>
              <w:t>Aspect limpede și transparent Standarde de referinţă SM SR EN 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lang w:val="ro-RO" w:eastAsia="ru-RU" w:bidi="ar-SA"/>
              </w:rPr>
              <w:t>400 000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lang w:val="ro-RO" w:eastAsia="ru-RU" w:bidi="ar-SA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b/>
                <w:b/>
                <w:color w:val="000000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eastAsia="ru-RU" w:bidi="ar-SA"/>
              </w:rPr>
              <w:t>Motori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b/>
                <w:b/>
                <w:color w:val="000000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b/>
                <w:b/>
                <w:color w:val="000000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000000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b/>
                <w:b/>
                <w:color w:val="000000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ro-RO" w:eastAsia="ru-RU" w:bidi="ar-SA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ru-RU" w:bidi="ar-SA"/>
              </w:rPr>
              <w:t>091342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ru-RU" w:bidi="ar-SA"/>
              </w:rPr>
              <w:t>Motori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ru-RU" w:bidi="ar-SA"/>
              </w:rPr>
              <w:t>lit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ro-RO" w:eastAsia="ru-RU" w:bidi="ar-SA"/>
              </w:rPr>
              <w:t>1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right="84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ru-RU" w:bidi="ar-SA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ru-RU" w:bidi="ar-SA"/>
              </w:rPr>
              <w:t>Standarde de referinţă SM SR EN 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lang w:val="ro-RO" w:eastAsia="ru-RU" w:bidi="ar-SA"/>
              </w:rPr>
              <w:t>175 000</w:t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52" w:hanging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lang w:val="en-US" w:eastAsia="ru-RU" w:bidi="ar-SA"/>
              </w:rPr>
              <w:t>Valoarea estimativă totală</w:t>
            </w:r>
            <w:r>
              <w:rPr>
                <w:b/>
                <w:color w:val="000000"/>
                <w:kern w:val="0"/>
                <w:sz w:val="22"/>
                <w:lang w:val="ro-RO" w:eastAsia="ru-RU" w:bidi="ar-SA"/>
              </w:rPr>
              <w:t>(fără TVA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lang w:val="ro-RO" w:eastAsia="ru-RU" w:bidi="ar-SA"/>
              </w:rPr>
              <w:t>57500</w:t>
            </w:r>
            <w:bookmarkStart w:id="1" w:name="_GoBack"/>
            <w:bookmarkEnd w:id="1"/>
            <w:r>
              <w:rPr>
                <w:b/>
                <w:color w:val="000000"/>
                <w:kern w:val="0"/>
                <w:sz w:val="22"/>
                <w:lang w:val="ro-RO" w:eastAsia="ru-RU" w:bidi="ar-SA"/>
              </w:rPr>
              <w:t>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</w:rPr>
        <w:t>Ianuarie – decembrie 2024. Livrarea se va efectua pe parcursul anului 2024, la stațiile Peco din raionul Orhei, în baza cardurilor valor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4"/>
        <w:gridCol w:w="5813"/>
        <w:gridCol w:w="1275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art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icipar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Garanţia pentru ofertă –</w:t>
            </w:r>
          </w:p>
        </w:tc>
        <w:tc>
          <w:tcPr>
            <w:tcW w:w="5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it-IT" w:eastAsia="zh-CN" w:bidi="ar-SA"/>
              </w:rPr>
              <w:t>nr. 9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-original – semnat electroni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val="ro-RO"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val="ro-RO"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val="ro-RO" w:eastAsia="zh-CN" w:bidi="ar-SA"/>
              </w:rPr>
              <w:t>rtei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val="ro-RO" w:eastAsia="ru-RU" w:bidi="ar-SA"/>
              </w:rPr>
              <w:t>ț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tehnică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Certificat de înregistrar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Raport de inspecti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- copie-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Licența de activitate/Autorizație de funcționare (în cazul în care genul de activitate nu se supune licențierii)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- copie- confirmată prin aplicarea semnăturii electronice;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Lista stațiilor PECO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- copie- confirmată prin aplicarea semnăturii electronice;;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Notă: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ardurile de alimentare vor fi emise gratuit de către operatorul economi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da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 xml:space="preserve">0%  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a cerer ofertelor de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4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conform buletinului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347b86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1407</Words>
  <Characters>8020</Characters>
  <CharactersWithSpaces>9409</CharactersWithSpaces>
  <Paragraphs>1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1-12-14T12:03:00Z</cp:lastPrinted>
  <dcterms:modified xsi:type="dcterms:W3CDTF">2023-11-15T07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