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exa nr. 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Documentația standard nr.__69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 “07” __mai__ 2021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Formularul de deviz nr.1 – Lista cu cantitățile de lucrăr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iect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Lucrări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menajare a teritoriului în regiunea Primăriei, oficiului poștal și școlii din satul Elizaveta, mun. Bălț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i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Autoritatea contractant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ăria satului Elizaveta, mun.Bălț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aloarea de deviz, lei</w:t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cl. salariu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cl. salariu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Demolarea invelisului existen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ecaparea mecanizata a imbracamintei din beton asfaltic inclusiv bor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ecaparea mecanizata a imbracamintei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C02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I (incarcarea material demo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I50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portarea pamintului cu autobasculanta de 5 t la distanta de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C5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Lucrari la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Constructia imbracamintei din pava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C02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I (decaparea cov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I50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portarea pamintului cu autobasculanta de 5 t la distanta de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C5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Lucrari la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sC5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Strat de fundatie din piatra sparta de cal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E1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x8 cm, pe fundatie de beton C16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E1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culoare sura tip Caramida 100x200mm, h=4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E1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culoare rosie tip Caramida 100x200mm, h=4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E1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culoare sura tip Caramida 100x200mm, h=6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Смета2000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nefici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ia satului Elizaveta, mun. Bal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menajarea teritoriului in regiunea Primariei, oficiului postal si scolei in satul Elizaveta mun. Balt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formular des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şur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3376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1276"/>
        <w:gridCol w:w="3375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Demolarea invelisului exist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parea mecanizata a imbracamintei din beton asfaltic inclusiv bor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ocan pneumatic 4.0-5.9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presor 5-6 m3/mi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931006001993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295226000352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 (incarcarea material demo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5 t la distanta de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 Constructia imbracamintei din pavaj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 (decaparea cov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5 t la distanta de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de fundatie din piatra sparta de cal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atra sparta de cal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310210162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 C16/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6122800325-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rdura beton pentru trotuare dimensiuni 50 x 20 x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11222016601-33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atra sparta 20-40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culoare sura tip Caramida 100x200mm, h=4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8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j vibbrotresat tip caramida 100x200mm, h=4cm, s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culoare rosie tip Caramida 100x200mm, h=4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8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111280065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j vibbrotresat tip caramida 100x200mm, h=4cm, ro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de culoare sura tip Caramida 100x200mm, h=6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8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111280065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j vibbrotresat tip caramida 100x200mm, h=6cm, s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o-MD"/>
        </w:rPr>
      </w:pPr>
      <w:r>
        <w:rPr>
          <w:rFonts w:cs="Times New Roman" w:ascii="Times New Roman" w:hAnsi="Times New Roman"/>
          <w:bCs/>
          <w:sz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reședintele grupului de lucru pentru achiziții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 xml:space="preserve">        Noroc__Vic</w:t>
      </w:r>
      <w:bookmarkStart w:id="0" w:name="_GoBack"/>
      <w:bookmarkEnd w:id="0"/>
      <w:r>
        <w:rPr>
          <w:rFonts w:cs="Times New Roman" w:ascii="Times New Roman" w:hAnsi="Times New Roman"/>
          <w:sz w:val="24"/>
          <w:u w:val="single"/>
        </w:rPr>
        <w:t>toria</w:t>
      </w:r>
      <w:r>
        <w:rPr>
          <w:rFonts w:cs="Times New Roman" w:ascii="Times New Roman" w:hAnsi="Times New Roman"/>
          <w:sz w:val="24"/>
        </w:rPr>
        <w:t>_______________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2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e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2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7</Pages>
  <Words>1278</Words>
  <Characters>7287</Characters>
  <CharactersWithSpaces>85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48:00Z</dcterms:created>
  <dc:creator>PC</dc:creator>
  <dc:description/>
  <dc:language>en-US</dc:language>
  <cp:lastModifiedBy>PC</cp:lastModifiedBy>
  <cp:lastPrinted>2025-10-24T08:15:00Z</cp:lastPrinted>
  <dcterms:modified xsi:type="dcterms:W3CDTF">2025-10-24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