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 DEVIZ 1-2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rumul din asfal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??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caparea mecanizata a imbracamintei din beton asfaltic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(7 atm.) 6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de fundatie din piatra sparta 50%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озврат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executata la cald, in grosime de 5,0 cm, cu asternere manual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4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de 5 t la distanta de 3 km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4:00Z</dcterms:created>
  <dc:creator>Admin</dc:creator>
  <dc:description/>
  <dc:language>en-US</dc:language>
  <cp:lastModifiedBy>Lia</cp:lastModifiedBy>
  <dcterms:modified xsi:type="dcterms:W3CDTF">2025-02-26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