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sz w:val="28"/>
                <w:szCs w:val="28"/>
              </w:rPr>
              <w:t xml:space="preserve">   </w:t>
            </w:r>
            <w:r>
              <w:rPr>
                <w:b/>
                <w:lang w:val="en-US"/>
              </w:rPr>
              <w:t>Servicii de reparatie si intretinere a vehicolelor de  model   Mercedes Benz Sprinter 312,2,9 D  anul fabricarii  1999 VIN (WDB90334711P900034)</w:t>
            </w:r>
            <w:r>
              <w:rPr>
                <w:b/>
                <w:sz w:val="32"/>
                <w:szCs w:val="32"/>
              </w:rPr>
              <w:tab/>
            </w:r>
          </w:p>
          <w:p>
            <w:pPr>
              <w:pStyle w:val="Normal"/>
              <w:widowControl w:val="false"/>
              <w:spacing w:lineRule="auto" w:line="360"/>
              <w:jc w:val="both"/>
              <w:rPr>
                <w:sz w:val="32"/>
                <w:szCs w:val="32"/>
              </w:rPr>
            </w:pPr>
            <w:r>
              <w:rPr>
                <w:b/>
                <w:sz w:val="32"/>
                <w:szCs w:val="32"/>
              </w:rPr>
              <w:t>CPV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Servicii de reparatie si intretinere a vehicolelor de  model   Mercedes Benz Sprinter 312,2,9 D  anul fabricarii  1999 VIN (WDB90334711P900034)</w:t>
                  </w:r>
                  <w:r>
                    <w:rPr>
                      <w:b/>
                      <w:sz w:val="32"/>
                      <w:szCs w:val="32"/>
                    </w:rPr>
                    <w:tab/>
                    <w:tab/>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700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p>
          <w:tbl>
            <w:tblPr>
              <w:tblW w:w="9634" w:type="dxa"/>
              <w:jc w:val="left"/>
              <w:tblInd w:w="0" w:type="dxa"/>
              <w:tblLayout w:type="fixed"/>
              <w:tblCellMar>
                <w:top w:w="0" w:type="dxa"/>
                <w:left w:w="108" w:type="dxa"/>
                <w:bottom w:w="0" w:type="dxa"/>
                <w:right w:w="108" w:type="dxa"/>
              </w:tblCellMar>
              <w:tblLook w:val="04a0"/>
            </w:tblPr>
            <w:tblGrid>
              <w:gridCol w:w="1055"/>
              <w:gridCol w:w="3901"/>
              <w:gridCol w:w="1167"/>
              <w:gridCol w:w="608"/>
              <w:gridCol w:w="2903"/>
            </w:tblGrid>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w:t>
                  </w:r>
                </w:p>
              </w:tc>
              <w:tc>
                <w:tcPr>
                  <w:tcW w:w="3901"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lang w:val="en-US" w:eastAsia="ru-RU"/>
                    </w:rPr>
                  </w:pPr>
                  <w:r>
                    <w:rPr>
                      <w:b/>
                      <w:bCs/>
                      <w:color w:val="000000"/>
                      <w:sz w:val="20"/>
                      <w:szCs w:val="20"/>
                      <w:lang w:val="en-US" w:eastAsia="ru-RU"/>
                    </w:rPr>
                    <w:t>Caiet de sarcini. Servicii de reparație și întreținere a vehiculelor de model  Mercedes Benz Sprinter 312,  2.9 D anul fabricării 1999                          VIN (WDB90334711P900034)</w:t>
                  </w:r>
                </w:p>
              </w:tc>
              <w:tc>
                <w:tcPr>
                  <w:tcW w:w="1167"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w:t>
                  </w:r>
                </w:p>
              </w:tc>
              <w:tc>
                <w:tcPr>
                  <w:tcW w:w="60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2903"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şi montarea motorului (Снятие и установка двигателя)</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şi asamblarea motorului (Разборка и сборка двигателя)</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rea complexă a chiulasei motorului (Комплексный ремонт головки блока)</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lezajul cilindrilor (Расточка блока цилиндров)</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ul pistoanelor, inelelor, bolţilor (Замена поршней, колец, пальцев)</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ei chiuloasei</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Şlefuirea arborelui cotit, schimbul bucşelor, bielă-manivelă (Ремонт коленчатого вала, замена вкладышей коренных, шатунных)</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pompei de apă (Замена водяной помпы)</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olelor de întindere (Замена ролика натяжителя)</w:t>
                  </w:r>
                </w:p>
              </w:tc>
              <w:tc>
                <w:tcPr>
                  <w:tcW w:w="116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ulei motor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5.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filtru combustibil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bujii incandescente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 ulei cutie de viteză mecanica</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şi montarea discurilor de frînă (</w:t>
                  </w:r>
                  <w:r>
                    <w:rPr>
                      <w:color w:val="000000"/>
                      <w:sz w:val="20"/>
                      <w:szCs w:val="20"/>
                      <w:lang w:val="ru-RU" w:eastAsia="ru-RU"/>
                    </w:rPr>
                    <w:t>Снятие</w:t>
                  </w:r>
                  <w:r>
                    <w:rPr>
                      <w:color w:val="000000"/>
                      <w:sz w:val="20"/>
                      <w:szCs w:val="20"/>
                      <w:lang w:val="en-US" w:eastAsia="ru-RU"/>
                    </w:rPr>
                    <w:t xml:space="preserve"> </w:t>
                  </w:r>
                  <w:r>
                    <w:rPr>
                      <w:color w:val="000000"/>
                      <w:sz w:val="20"/>
                      <w:szCs w:val="20"/>
                      <w:lang w:val="ru-RU" w:eastAsia="ru-RU"/>
                    </w:rPr>
                    <w:t>и</w:t>
                  </w:r>
                  <w:r>
                    <w:rPr>
                      <w:color w:val="000000"/>
                      <w:sz w:val="20"/>
                      <w:szCs w:val="20"/>
                      <w:lang w:val="en-US" w:eastAsia="ru-RU"/>
                    </w:rPr>
                    <w:t xml:space="preserve"> </w:t>
                  </w:r>
                  <w:r>
                    <w:rPr>
                      <w:color w:val="000000"/>
                      <w:sz w:val="20"/>
                      <w:szCs w:val="20"/>
                      <w:lang w:val="ru-RU" w:eastAsia="ru-RU"/>
                    </w:rPr>
                    <w:t>установка</w:t>
                  </w:r>
                  <w:r>
                    <w:rPr>
                      <w:color w:val="000000"/>
                      <w:sz w:val="20"/>
                      <w:szCs w:val="20"/>
                      <w:lang w:val="en-US" w:eastAsia="ru-RU"/>
                    </w:rPr>
                    <w:t>)</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 furtun frînă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 scoabă frînă</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otgonului de mînă (Замена троса ручного тормоза)</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din faţă (Замена подшипников при необходимости, перед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din spate (Замена подшипников при необходимости, зад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aboţi din faţă (Замена колодок, перед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aboţi spate (Замена колодок, зад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lefuirea discurilor de frînă (față, spate)</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Diagnosticarea motorului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electrice și diagnosticare (Компьютерная диагностика)</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re</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generatorului (Замена генератора)</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releului de reglare, curelei generatorului (Замена подшипников, реле регулятора, ремень генератора)</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demarorului (Замена стартера)</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periilor, bucşelor (Замена щеток втулок)</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eleului de aspiraţie (Замена втягивающего рел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chimbarea lacăt aprindere şi pornire motor</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bendiks (Замена бендикса)</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parația mecanismului de direcție (restaurația)</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rofilactica servodirecţiei hidraulice (Профилактика гидроусилителя руля)</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rofilaxia mecanismului de direcţie (Профилактика рулевой рейки)</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mecanismului de direcţie (Замена рулевой рейки)</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servodirecţiei hidraulice (Замена гидроусилителя руля)</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ari reparație punte față</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re</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ari reparație punte spate</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re</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amortizator faţă (Замена амортизаторов, перед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amortizator spate (Замена амортизаторов, зад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capătului barei direcţie (Замена наконечников)</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lustrelor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люстр</w:t>
                  </w:r>
                  <w:r>
                    <w:rPr>
                      <w:color w:val="000000"/>
                      <w:sz w:val="20"/>
                      <w:szCs w:val="20"/>
                      <w:lang w:val="en-US" w:eastAsia="ru-RU"/>
                    </w:rPr>
                    <w:t>)</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saxarea şi axarea roţilor (Развал-схожде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salenblocurilor din faţă (Замена сайлентблоков, перед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salenblocurilor din spate (Замена сайлентблоков, задние)</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 radiator răcire motor</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termostat (Замена термостатa)</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abot de frînă fată</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08"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abot de frînă spate</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mortizator față</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mortizator Spate</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Arc suspensie față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Arc suspensie spate (resora)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Generator</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emaror</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Funie frînă mînă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urtun frînă punte față</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urtun frină punte spate</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Capăt de direcţie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ară de direcție</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Pompa de răcire motor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isc de frînă față</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Disc de frînă spate</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ulment butuc roată față</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ulment butuc roată spate</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Termostat</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tru ulei motor</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8.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tru combustibil</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Filtru aer motor</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entilator radiator A 003 205 13 06</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Bugii incandescente  A0011592201,  A0011592601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Mecanism de direcție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enzor temperatura  A0051536328</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Bendex demaror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uport rotund de jos</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adiator răcire ulei  A6011800065</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Perie parbriz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Garnitură chiuloasă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Bucșa bară stabilizator față</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8.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Bucșă braț suspensie (față)  A9013330214</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Senzor poziție arbore cotot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 xml:space="preserve">Suport frînă față </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Rulou generator A6041500360</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Curea generator</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r>
              <w:trPr>
                <w:trHeight w:val="20" w:hRule="atLeast"/>
              </w:trPr>
              <w:tc>
                <w:tcPr>
                  <w:tcW w:w="105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3901"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Pompa de apa spălare parbriz A0008603526</w:t>
                  </w:r>
                </w:p>
              </w:tc>
              <w:tc>
                <w:tcPr>
                  <w:tcW w:w="1167" w:type="dxa"/>
                  <w:tcBorders>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08" w:type="dxa"/>
                  <w:tcBorders>
                    <w:top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0</w:t>
                  </w:r>
                </w:p>
              </w:tc>
              <w:tc>
                <w:tcPr>
                  <w:tcW w:w="2903" w:type="dxa"/>
                  <w:tcBorders>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Mercedes Spinter 312, 2.9 D</w:t>
                  </w:r>
                </w:p>
              </w:tc>
            </w:tr>
          </w:tbl>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06399050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14783519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0DCB2-2ED3-4B9F-A4EA-2A6AA3DC0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8</Pages>
  <Words>12392</Words>
  <Characters>70640</Characters>
  <CharactersWithSpaces>82867</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1:00Z</dcterms:created>
  <dc:creator>Contra</dc:creator>
  <dc:description/>
  <dc:language>en-US</dc:language>
  <cp:lastModifiedBy>Contra</cp:lastModifiedBy>
  <dcterms:modified xsi:type="dcterms:W3CDTF">2018-12-03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