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8" w:name="_Toc449692096"/>
      <w:bookmarkStart w:id="89" w:name="_Toc449692108"/>
      <w:bookmarkEnd w:id="88"/>
      <w:bookmarkEnd w:id="89"/>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1983"/>
        <w:gridCol w:w="1687"/>
        <w:gridCol w:w="1228"/>
        <w:gridCol w:w="1181"/>
        <w:gridCol w:w="611"/>
        <w:gridCol w:w="2265"/>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Normal"/>
              <w:widowControl w:val="false"/>
              <w:jc w:val="center"/>
              <w:rPr>
                <w:lang w:val="it-IT"/>
              </w:rPr>
            </w:pPr>
            <w:r>
              <w:rPr>
                <w:lang w:val="it-IT"/>
              </w:rPr>
              <w:t xml:space="preserve">                                                                                                                                                                             </w:t>
            </w:r>
          </w:p>
          <w:p>
            <w:pPr>
              <w:pStyle w:val="Heading2"/>
              <w:widowControl w:val="false"/>
              <w:rPr>
                <w:sz w:val="24"/>
                <w:lang w:val="en-US"/>
              </w:rPr>
            </w:pPr>
            <w:bookmarkStart w:id="130" w:name="_Toc449539095"/>
            <w:bookmarkStart w:id="131" w:name="_Toc392180206"/>
            <w:bookmarkStart w:id="132" w:name="_Toc356920194"/>
            <w:bookmarkStart w:id="133" w:name="_Hlk77771394"/>
            <w:r>
              <w:rPr/>
              <w:t xml:space="preserve">Specificaţii tehnice </w:t>
            </w:r>
            <w:bookmarkEnd w:id="130"/>
            <w:bookmarkEnd w:id="131"/>
            <w:bookmarkEnd w:id="132"/>
            <w:bookmarkEnd w:id="133"/>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6"/>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 Băutură răcoritoare carbogazoasă 0.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ăutură răcoritoare carbogazoasă cu suc de fructe din suc concentrat 4%. Ambalaj 0.5 l PET. Termenul de valabilitate 9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4"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 Băutură răcoritoare carbogazoasă 0.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ăutură răcoritoare carbogazoasă cu suc de fructe, zahar și îndulcitor. Ambalaj 0.5l PET. Termenul de valabilitate 9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3. Băutură răcoritoare necarbogazată 0.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ăutură răcoritoare necarbogazată pasteurizată, cu extract de ceai pe bază de aromă de piersic,  fructe de pădure,  ceai verde cu lămâie,  cu gust de mango,  cu zahăr, fără conservanți 0.5 l. 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4. Apă minerală naturală plată 0.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Apă minerală naturală plată, cu o compoziție mineral redusă și se recomandă pentru prepararea hranei bebelusilor. Compozitie chimica: calciu: 66.68mg/l, magneziu: 2.88mg/l, sodiu: 0.98mg/l, potasiu: 0.45mg/l, clor: 5mg/l, nitrati: 2.3mg/l,  sticla PET 0.5 l, în bax 12 buc. </w:t>
            </w:r>
            <w:r>
              <w:rPr>
                <w:sz w:val="22"/>
                <w:szCs w:val="22"/>
              </w:rPr>
              <w:t>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5. Băutură răcoritoare necarbogazoasă 33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ăutură răcoritoare necarbogazoasă cu piure și bucăți de piersici,  struguri, portocală, grapefruit, produs pasteurizat, 330 ml, sticlă masă plastică. Termenul de valabilitate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6. Băutură energizantă carbogazoasă 2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ăutură energizantă carbogazoasă cu taurină, cafeină, guarana, arome naturale și Vitamina B, 250 ml, cutie metalică. Termenul de valabilitate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7. Apă minerală naturală carbonată 1.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Apă minerală naturală carbonată, îmbuteliată direct de la sursă cu conținut de minerale , sodiu, potasiu, sticlă PET 1.5 l, în bax 6 buc. 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8. Apă minerală naturală plată, 1.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Apă minerală naturală plată, cu o compoziție mineral redusă și se recomandă pentru prepararea hranei bebelușilor, sticla PET 1.5 l, în bax 6 buc. 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9. Băutură răcoritoare intens carbogazoasă 0.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ăutură răcoritoare intens carbogazoasă pe bază de arome, cu zahăr. Ingrediente: apă potabilă purificată, zahăr, dioxid de carbon, acidifiant acid fosforic, arome naturale inclusiv cafeină. Ambalaj de unică folosință. 0,5 l PET. Termenul de valabilitate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0. Băutură răcoritoare intens carbogazoasă 0.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ăutură răcoritoare intens carbogazoasă pe bază de arome, cu zahăr și îndulcitori, fără conservanți. Ingrediente: apă potabilă purificată, zahăr, dioxid de carbon, acidifiant acid citric, corector de aciditate citrați de sodiu, arome naturale, îndulcitori zaharinat de sodiu și acesulfam K. Ambalaj de unică folosință. 0,5 l PET. Termenul de valabilitate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1. Băutură răcoritoare intens carbogazoasă 0.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ăutură răcoritoare intens carbogazoasă pe bază de arome, cu zahăr și îndulcitori, fără conservanți. Ingrediente: apă potabilă purificată, zahăr, dioxid de carbon, suc de citrice (1.1 %) din concentrat (suc de portocale 1%, suc de mandarine 0.1 %), corector de aciditate acid citric, arome naturale, antioxidant acid ascorbic. Ambalaj de unică folosință. 0,5 l PET. Termenul de valabilitate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2. Băutură răcoritoare intens carbogazoasă 2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ăutură răcoritoare intens carbogazoasă pe bază de arome, cu zahăr și îndulcitori, fără conservanți. Ingrediente: apă potabilă purificată, zahăr, dioxid de carbon, cu adaos de suc de citrice din concentrat, suc de portocale, suc de mandarine, cafeină. Ambalaj 250 ml, cutie metalică cu cheiță, în bax 12 buc. 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 Băutură răcoritoare 2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Băutură răcoritoare cu diferite arome de fructe (grapefruit, lemon, mohito, tonic). Ambalaj 250 ml , cutie metalică cu cheiță, în bax 12 buc. 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 Nectar de piersici cu miez și zahăr, 3.0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Nectar de piersici cu miez și zahăr, 3.0 L, în borcan de sticlă. Termenul de valabilitate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2533"/>
              <w:gridCol w:w="961"/>
              <w:gridCol w:w="929"/>
              <w:gridCol w:w="1401"/>
              <w:gridCol w:w="1171"/>
              <w:gridCol w:w="1477"/>
              <w:gridCol w:w="1165"/>
              <w:gridCol w:w="2868"/>
              <w:gridCol w:w="1806"/>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bookmarkStart w:id="134" w:name="_GoBack"/>
                  <w:r>
                    <w:rPr>
                      <w:sz w:val="16"/>
                      <w:szCs w:val="16"/>
                    </w:rPr>
                    <w:t>15982000-5</w:t>
                  </w:r>
                </w:p>
              </w:tc>
              <w:tc>
                <w:tcPr>
                  <w:tcW w:w="2533" w:type="dxa"/>
                  <w:tcBorders>
                    <w:bottom w:val="single" w:sz="4" w:space="0" w:color="000000"/>
                  </w:tcBorders>
                  <w:shd w:color="auto" w:fill="auto" w:val="clear"/>
                </w:tcPr>
                <w:p>
                  <w:pPr>
                    <w:pStyle w:val="Normal"/>
                    <w:widowControl w:val="false"/>
                    <w:rPr>
                      <w:b/>
                      <w:b/>
                      <w:sz w:val="22"/>
                      <w:szCs w:val="22"/>
                      <w:lang w:val="ru-RU"/>
                    </w:rPr>
                  </w:pPr>
                  <w:r>
                    <w:rPr>
                      <w:sz w:val="22"/>
                      <w:szCs w:val="22"/>
                    </w:rPr>
                    <w:t>1. Băutură răcoritoare carbogazoasă 0.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rPr>
                    <w:t>2. Băutură răcoritoare carbogazoasă 0.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tcBorders>
                  <w:shd w:color="auto" w:fill="auto" w:val="clear"/>
                </w:tcPr>
                <w:p>
                  <w:pPr>
                    <w:pStyle w:val="Normal"/>
                    <w:widowControl w:val="false"/>
                    <w:rPr>
                      <w:b/>
                      <w:b/>
                      <w:sz w:val="22"/>
                      <w:szCs w:val="22"/>
                    </w:rPr>
                  </w:pPr>
                  <w:r>
                    <w:rPr>
                      <w:sz w:val="22"/>
                      <w:szCs w:val="22"/>
                    </w:rPr>
                    <w:t>3. Băutură răcoritoare necarbogazată 0.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3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rPr>
                    <w:t>4. Apă minerală naturală plată 0.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rPr>
                    <w:t>5. Băutură răcoritoare necarbogazoasă 330 m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rPr>
                    <w:t>6. Băutură energizantă carbogazoasă 250 m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rPr>
                    <w:t>7. Apă minerală naturală carbonată 1.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rPr>
                    <w:t>8. Apă minerală naturală plată, 1.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rPr>
                    <w:t>9. Băutură răcoritoare intens carbogazoasă 0.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rPr>
                    <w:t>10. Băutură răcoritoare intens carbogazoasă 0.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rPr>
                    <w:t>11. Băutură răcoritoare intens carbogazoasă 0.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rPr>
                    <w:t>12. Băutură răcoritoare intens carbogazoasă 250 m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rPr>
                    <w:t>13. Băutură răcoritoare 250 m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rPr>
                    <w:t>14. Nectar de piersici cu miez și zahăr, 3.0 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bookmarkStart w:id="135" w:name="_GoBack"/>
                  <w:r>
                    <w:rPr>
                      <w:sz w:val="20"/>
                      <w:szCs w:val="20"/>
                    </w:rPr>
                    <w:t>0022512015544</w:t>
                  </w:r>
                  <w:bookmarkEnd w:id="135"/>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12768" w:type="dxa"/>
            <w:gridSpan w:val="8"/>
            <w:tcBorders>
              <w:top w:val="single" w:sz="4" w:space="0" w:color="000000"/>
            </w:tcBorders>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r>
            <w:r>
              <w:rPr>
                <w:lang w:val="en-US"/>
              </w:rPr>
              <w:t xml:space="preserve"> </w:t>
            </w:r>
            <w:r>
              <w:rPr>
                <w:bCs/>
              </w:rPr>
              <w:t>Băuturi nealcoolic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Băuturilor nealcoolice</w:t>
            </w:r>
          </w:p>
          <w:p>
            <w:pPr>
              <w:pStyle w:val="Normal"/>
              <w:widowControl w:val="false"/>
              <w:jc w:val="both"/>
              <w:rPr>
                <w:i/>
                <w:i/>
              </w:rPr>
            </w:pPr>
            <w:r>
              <w:rPr>
                <w:i/>
              </w:rPr>
              <w:t>Cod CPV: 15982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băuturilor nealcoolice, denumite în continuare Bunuri, conform procedurii de achiziții publice de tip licitație deschisă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valabilitat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641187"/>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537210"/>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587364"/>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0343F6-7EB6-48ED-A978-C8B72A28BE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ages>39</Pages>
  <Words>15390</Words>
  <Characters>87728</Characters>
  <CharactersWithSpaces>102913</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1-12-29T12:5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