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705"/>
        <w:gridCol w:w="1226"/>
        <w:gridCol w:w="1185"/>
        <w:gridCol w:w="2358"/>
        <w:gridCol w:w="2247"/>
        <w:gridCol w:w="1450"/>
      </w:tblGrid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la Documentația standar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/>
              </w:rPr>
              <w:t>aprobată prin Ordinul MF nr. 115/2021</w:t>
            </w:r>
            <w:bookmarkStart w:id="3" w:name="_Hlk777713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0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87"/>
            </w:tblGrid>
            <w:tr>
              <w:trPr>
                <w:trHeight w:val="326" w:hRule="atLeast"/>
              </w:trPr>
              <w:tc>
                <w:tcPr>
                  <w:tcW w:w="115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 conform informației din SIA RSAP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Rechizite de birou pentru activitatea de bază a președinților CECE II</w:t>
            </w:r>
          </w:p>
        </w:tc>
      </w:tr>
      <w:tr>
        <w:trPr>
          <w:trHeight w:val="10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u-RU" w:eastAsia="ru-RU"/>
              </w:rPr>
              <w:t>Lotul 1</w:t>
            </w:r>
            <w:r>
              <w:rPr>
                <w:b/>
                <w:lang w:eastAsia="ru-RU"/>
              </w:rPr>
              <w:t xml:space="preserve">  Rechizite pentru activitatea de bază a președinților CECE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îrtie A4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  <w:t>p/u imprimant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: 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ate: 80 g/m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 în pachet: 500 fo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sz w:val="22"/>
                <w:szCs w:val="22"/>
              </w:rPr>
              <w:t>Împachetarea: conform specificație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Biblioraft NOKI A4, 75 mm, P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</w:rPr>
              <w:t>Culoare: albastru, negru, gr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Biblioraft NOKI A4, 50 mm, P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</w:rPr>
              <w:t>Culoare: albastru, negru, gr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Mapa carton pentru arhiv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Format A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</w:rPr>
              <w:t>cu funie/300g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Mapa carton pentru arhiv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Format A4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 șină metalic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</w:rPr>
              <w:t>300 g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Caiet mecanic /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Mape de prezent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Parametri: A4, 2 inele tip O</w:t>
            </w:r>
            <w:r>
              <w:rPr>
                <w:bCs/>
              </w:rPr>
              <w:br/>
              <w:t>Grosime plastic: 700 mic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Lățimea 30 mm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culoare: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Dosar PVC cu perforatii, șină și copertă transparent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Realizat din plastic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revăzut cu 2 perforații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Șina metalică și etichet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ormat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Culoare: asort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 w:themeColor="text1"/>
                <w:sz w:val="22"/>
                <w:szCs w:val="22"/>
              </w:rPr>
              <w:t>Mapă protecție pentru documente cu alonj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Dimensiune: A4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Grosimea materialului: 150 m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uloare: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parator A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Set din plastic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ndicatori: lunile anulu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: A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e pentru evidență A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: 48 foi 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Tip foaie: matemat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Folii protecție docum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uloare transparentă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osimea: 60 microni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mensiune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În set: 100 bu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Ața pentru cusutul acte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uloare: alb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Lungimea: 40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Material: 100% bumba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Sula pentru îndosarie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bCs/>
              </w:rPr>
              <w:t>Lungimea: 14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zervă cub hîrtie albă pentru notiț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 fila: 90x9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re: 500 file/se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Index notițe adezi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2x4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ambalare 5 culori/set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reion simplu cu guma HB Del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bCs/>
                <w:sz w:val="22"/>
                <w:szCs w:val="22"/>
              </w:rPr>
              <w:t>Creion grafit cu radieră încorporată, corp din lemn vopsit, ușor de ascuțit.</w:t>
              <w:br/>
              <w:t>Formă triunghiulară pentru comoditatea utilizării.</w:t>
              <w:br/>
              <w:t>Duritatea minei 2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reion mecanic cu min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BERLINGO DoubleBlack, 0.5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bCs/>
              </w:rPr>
              <w:t>Rezervă mină pentru creion mecani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zervă mină pentru creion mecanic cu vârf din metal și radieră, modelul  BERLINGO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inserții anti-alunecare pe griful din plastic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</w:rPr>
              <w:t>Mină de 0,5 mm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Set Markere pentru whiteboard și flipchart (hîrti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Grosimea liniei în urma scrierii: 1-3 mm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Culori în set: albastru, roșu, negru, verd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ix ge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odel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Pensan, Berling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uloare: albastru, roșu, negru, verde: </w:t>
            </w:r>
            <w:r>
              <w:rPr>
                <w:color w:val="000000" w:themeColor="text1"/>
                <w:sz w:val="22"/>
                <w:szCs w:val="22"/>
              </w:rPr>
              <w:t>340 albastre,68 roșii 68 neg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</w:rPr>
              <w:t>68 verz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ix cu mecanis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Model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Pensan, Berling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mecanism și corp cauciucat,  Diametrul bilei: 0,7 m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</w:rPr>
              <w:t>Culori: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ix cu bil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odel: Piano Maxriter PT-335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</w:rPr>
              <w:t>Culori: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ix cu bil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Model: MY-Tech,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ametrul bilei: 0,7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uloarea corpului: transpar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Culoarea cernilei: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u w:val="single"/>
                <w:lang w:eastAsia="ro-RO"/>
              </w:rPr>
              <w:t>Total lot.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Lot. Nr. 2 </w:t>
            </w:r>
            <w:r>
              <w:rPr>
                <w:b/>
              </w:rPr>
              <w:t>Accesorii pentru biro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u w:val="single"/>
                <w:lang w:eastAsia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Set metalic de suporturi orizontale pentru documente 3 secţ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Material: met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Set metalic de suporturi verticale pentru documente 3-4 secţ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Material: met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Suport pentru accesorii de biro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ort pentru accesorii de birou, fabricat din metal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tic și multifuncțional, prevăzut cu patru compartimente de diferite dimensiuni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sz w:val="22"/>
                <w:szCs w:val="22"/>
              </w:rPr>
              <w:t>Culoare: negru sau arginti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Suport cub pentru hîrtie albă notiț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mensiuni: pentru hîrtie notiță 9x9 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apacitate: 500 fil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</w:rPr>
              <w:t>Metalic neg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Mapa protecție birou din plastic transpar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sz w:val="22"/>
                <w:szCs w:val="22"/>
              </w:rPr>
              <w:t>Mapă de birou transparentă din PVC.</w:t>
              <w:br/>
              <w:t>Dimensiuni: 648х509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Tablă din plut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Dimensiuni: (60 </w:t>
            </w:r>
            <w:r>
              <w:rPr>
                <w:bCs/>
                <w:i/>
                <w:color w:val="000000" w:themeColor="text1"/>
                <w:sz w:val="22"/>
                <w:szCs w:val="22"/>
              </w:rPr>
              <w:t>x</w:t>
            </w:r>
            <w:r>
              <w:rPr>
                <w:bCs/>
                <w:color w:val="000000" w:themeColor="text1"/>
                <w:sz w:val="22"/>
                <w:szCs w:val="22"/>
              </w:rPr>
              <w:t xml:space="preserve"> 80 cm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Lipici solid pentru hîrt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ziv solid pentru lipirea rapidă a hârtiei, cartonulu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vabil, netoxic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sz w:val="22"/>
                <w:szCs w:val="22"/>
              </w:rPr>
              <w:t>Cantitate - 21 gr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lei PV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ziv lichid pentru lipirea rapidă a hârtiei, cartonulu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vabil, netoxi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ăzut cu picurător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sz w:val="22"/>
                <w:szCs w:val="22"/>
              </w:rPr>
              <w:t>Cantitate - 65 ml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Agrafe metalice nichel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Dimensiuni / forma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2 mm / piramid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50 mm / ovală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Ambalare: 100 buc/cutie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 xml:space="preserve">170 cutii </w:t>
            </w:r>
            <w:r>
              <w:rPr>
                <w:i/>
                <w:iCs/>
                <w:color w:val="000000" w:themeColor="text1"/>
                <w:sz w:val="22"/>
                <w:szCs w:val="22"/>
              </w:rPr>
              <w:t>(32 mm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8 cutii (50 mm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Suport pentru agraf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ort pentru agrafe cu magnet integrat. Fabricat din plasti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ori diversi transparente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sz w:val="22"/>
                <w:szCs w:val="22"/>
              </w:rPr>
              <w:t>Prevăzut cu bază cauciucată ce împiedică alunecarea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Bandă dublu adeziv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dă dublă fabricată din material spongios, adeziv acrili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are: pe diverse suprafețe de metal, sticlă, lemn, plasti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sime: 2mm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mensiuni bandă: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4 mm х 5 m- 34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8 mm x 5 m - 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Bandă adezivă transparentă pentru ambal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</w:rPr>
              <w:t>Dimensiuni: 48 mm x 100 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Bandă adezivă transparent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Dimensiuni bandă: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8 mm х 30 m - 170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</w:rPr>
              <w:t>12 mm х 30 m - 1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apsator din me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Model: Kangaro, Maped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utilizează capse 24/6,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apacitate de capsare 20 col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apse metalice zinc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odel: preferabil Buromax sau Kangaro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apse pentru capsator 24/6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apacitate de capsare: 2 - 30 de hîrtie (80g/mp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000 buc/cut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lipsuri metalice pentru hîrt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mensiuni: 15 mm -34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25 mm -34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32 mm -34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41 mm -34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51 mm -34 buc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sz w:val="22"/>
                <w:szCs w:val="22"/>
              </w:rPr>
              <w:t>12 buc/cut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Fluid corector al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Sub formă de pix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sz w:val="22"/>
                <w:szCs w:val="22"/>
              </w:rPr>
              <w:t>Cantitate: 7 m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u w:val="single"/>
                <w:lang w:eastAsia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Riglă din plasti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del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MAPED Twist'n Flex Deco, 30cm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glă din material plastic de calitate, rezistentă la deformări. Suprafață netedă, gradație de calitate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sz w:val="22"/>
                <w:szCs w:val="22"/>
              </w:rPr>
              <w:t>Lungimea: 30 cm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Foarfe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ngimea lamei: 17 cm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lamelor: plat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sz w:val="22"/>
                <w:szCs w:val="22"/>
              </w:rPr>
              <w:t>Lame si nituri din oțel inoxidab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Ascuțitoare pentru creioa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sz w:val="22"/>
                <w:szCs w:val="22"/>
              </w:rPr>
              <w:t>Ascuțitoare colorata din plastic cu container pentru rumegu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Radier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:  MAPED Essentials, mar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oarea: alb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sz w:val="22"/>
                <w:szCs w:val="22"/>
              </w:rPr>
              <w:t>Din cauciuc natur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Umezit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sz w:val="22"/>
                <w:szCs w:val="22"/>
              </w:rPr>
              <w:t>Umezitor buretieră cu gel pentru umezirea degetelor in timpul lucrului cu documen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Tuș Horse pentru tușier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cipient cu picurător pentru ștampile de cauciuc.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antitate 25 ml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</w:rPr>
              <w:t>Culoare: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alculator de biro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culator de birou, format mărit, înclinat. Raport ideal al latimii si lungimii tastaturi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tri:</w:t>
              <w:br/>
              <w:t>- 12 digits</w:t>
              <w:br/>
              <w:t>- LCD-display mare</w:t>
              <w:br/>
              <w:t>- Sursa de alimentare dubla (baterie + element solar)</w:t>
              <w:br/>
              <w:t>- Introducere rapida a datelor (functie rulare taste)</w:t>
              <w:br/>
              <w:t xml:space="preserve">- Butoane din plastic </w:t>
              <w:br/>
              <w:t>- Dimensiuni (GxlxL), mm: 32 x 151 x 159</w:t>
              <w:br/>
              <w:t>- Baterie: 1 x LR44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acteristici: </w:t>
            </w:r>
            <w:r>
              <w:rPr>
                <w:bCs/>
                <w:i/>
                <w:sz w:val="22"/>
                <w:szCs w:val="22"/>
              </w:rPr>
              <w:t>calcule procentuale; adaos; suma totală; rectificarea introducerii datelor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sz w:val="22"/>
                <w:szCs w:val="22"/>
              </w:rPr>
              <w:t>Model: preferabil CITIZEN, CASI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Lampă de ma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: metal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Dulie: E27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Dimensiune: 340 x 340 x 170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u w:val="single"/>
                <w:lang w:eastAsia="ro-RO"/>
              </w:rPr>
              <w:t>Total lot.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2791"/>
              <w:gridCol w:w="950"/>
              <w:gridCol w:w="928"/>
              <w:gridCol w:w="1401"/>
              <w:gridCol w:w="1173"/>
              <w:gridCol w:w="1478"/>
              <w:gridCol w:w="1165"/>
              <w:gridCol w:w="54"/>
              <w:gridCol w:w="1542"/>
              <w:gridCol w:w="1560"/>
              <w:gridCol w:w="235"/>
              <w:gridCol w:w="613"/>
            </w:tblGrid>
            <w:tr>
              <w:trPr>
                <w:trHeight w:val="697" w:hRule="atLeast"/>
              </w:trPr>
              <w:tc>
                <w:tcPr>
                  <w:tcW w:w="14034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aprobată prin Ordinul MF nr. 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034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 conform informației din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  <w:lang w:eastAsia="ru-RU"/>
                    </w:rPr>
                    <w:t>Rechizite pentru activitatea de bază a președinților CECE II</w:t>
                  </w:r>
                  <w:r>
                    <w:rPr>
                      <w:b/>
                      <w:u w:val="single"/>
                      <w:lang w:val="it-IT" w:eastAsia="ru-RU"/>
                    </w:rPr>
                    <w:t xml:space="preserve"> </w:t>
                    <w:b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lang w:val="it-IT" w:eastAsia="ru-RU"/>
                    </w:rPr>
                    <w:t>3010000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/>
                      <w:lang w:val="ru-RU" w:eastAsia="ru-RU"/>
                    </w:rPr>
                    <w:t>Lotul 1</w:t>
                  </w:r>
                  <w:r>
                    <w:rPr>
                      <w:b/>
                      <w:lang w:eastAsia="ru-RU"/>
                    </w:rPr>
                    <w:t xml:space="preserve"> Rechizite pentru activitatea de bază a președinților CECE 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Hîrtie A4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/>
                    <w:t>p/u imprima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/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Biblioraft NOKI A4, 75 mm, P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6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Biblioraft NOKI A4, 50 mm, P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6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Mapa carton pentru arhiv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3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Mapa carton pentru arhiv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3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shd w:fill="FFFFFF" w:val="clear"/>
                    </w:rPr>
                    <w:t xml:space="preserve">Caiet mecanic /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ape de preze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6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shd w:fill="FFFFFF" w:val="clear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bCs/>
                      <w:color w:val="000000"/>
                      <w:sz w:val="22"/>
                      <w:szCs w:val="22"/>
                      <w:shd w:fill="FFFFFF" w:val="clear"/>
                      <w:lang w:val="ro-RO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shd w:fill="FFFFFF" w:val="clear"/>
                      <w:lang w:val="ro-RO"/>
                    </w:rPr>
                    <w:t>Dosar PVC cu perforatii, șină și copertă transpare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3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spacing w:before="240" w:after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2"/>
                      <w:szCs w:val="22"/>
                    </w:rPr>
                    <w:t>Mapă protecție pentru documente cu alonj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parator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gistre pentru evidență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 </w:t>
                  </w: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6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Folii protecție docume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trike/>
                      <w:color w:val="FF0000"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trike/>
                      <w:color w:val="FF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 w:themeColor="text1"/>
                    </w:rPr>
                    <w:t>6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Ața pentru cusutul act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ula pentru îndosar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</w:t>
                  </w: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zervă cub hîrtie albă pentru noti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ndex notițe adeziv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1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1921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Creion simplu cu guma HB Del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right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131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reion mecanic cu m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132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bCs/>
                    </w:rPr>
                    <w:t>Rezervă mină pentru creion mec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tLeast" w:line="254"/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Set Markere pentru whiteboard și flipchart (hîrti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/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 w:eastAsia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Pix g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4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 w:eastAsia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Pix cu mecanis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 w:eastAsia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Pix cu 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 w:eastAsia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Pix cu 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98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o-MD" w:eastAsia="ru-RU"/>
                    </w:rPr>
                    <w:t xml:space="preserve">Lot. Nr. 2 </w:t>
                  </w:r>
                  <w:r>
                    <w:rPr>
                      <w:b/>
                    </w:rPr>
                    <w:t>Accesorii pentru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3000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 metalic de suporturi orizontale pentru documente 3 secţ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color w:val="333399"/>
                      <w:sz w:val="20"/>
                      <w:szCs w:val="20"/>
                      <w:shd w:fill="FFFFFF" w:val="clear"/>
                    </w:rPr>
                    <w:t>MD28TRPBAA336110A00458AB</w:t>
                  </w:r>
                  <w:bookmarkStart w:id="7" w:name="_GoBack"/>
                  <w:bookmarkEnd w:id="7"/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3000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 metalic de suporturi verticale pentru documente 3-4 secţ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uport pentru accesorii de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uport cub pentru hîrtie albă noti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pa protecție birou din plastic transpar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ablă din plu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pici solid pentru hîr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ei PV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grafe metalice nichel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i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</w:t>
                  </w:r>
                  <w:r>
                    <w:rPr/>
                    <w:t>23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uport pentru agraf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ndă dublu ade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ndă adezivă transparentă pentru ambal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ndă adezivă transpare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psator din 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pse metalice zinc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i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ipsuri metalice pentru hîr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i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luid corector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iglă din plas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oarfe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 w:eastAsia="ru-RU"/>
                    </w:rPr>
                    <w:t>30192133-2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scuțitoare pentru crei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100-2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adie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Umez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Tuș Horse pentru tușie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trike/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trike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6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213300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Calculator de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10000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bCs/>
                      <w:color w:val="000000"/>
                      <w:sz w:val="22"/>
                      <w:szCs w:val="22"/>
                      <w:shd w:fill="FFFFFF" w:val="clear"/>
                      <w:lang w:val="ro-RO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shd w:fill="FFFFFF" w:val="clear"/>
                      <w:lang w:val="ro-RO"/>
                    </w:rPr>
                    <w:t>Lampă de masă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_____             Adresa: ________________________________________________________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30c8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330c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0b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519bd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3</Pages>
  <Words>1583</Words>
  <Characters>9188</Characters>
  <CharactersWithSpaces>107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9:00Z</dcterms:created>
  <dc:creator>Iulia Potereanu</dc:creator>
  <dc:description/>
  <dc:language>en-US</dc:language>
  <cp:lastModifiedBy>Popescu Elena</cp:lastModifiedBy>
  <dcterms:modified xsi:type="dcterms:W3CDTF">2024-05-07T1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