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  <w:bookmarkStart w:id="0" w:name="_GoBack"/>
      <w:bookmarkEnd w:id="0"/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ctul achiziției: Trandafiri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2"/>
            <w:szCs w:val="22"/>
            <w:shd w:fill="FFFFFF" w:val="clear"/>
          </w:rPr>
          <w:t>03121100-6</w:t>
        </w:r>
      </w:hyperlink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/>
      </w:pPr>
      <w:r>
        <w:rPr/>
        <w:t>Acest anunț de participare este întocmit în scopul achiziționării: Îngrășământ mineral pentru înrădăcinare</w:t>
      </w:r>
    </w:p>
    <w:p>
      <w:pPr>
        <w:pStyle w:val="Heading2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conform necesităților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,  (în </w:t>
      </w:r>
      <w:r>
        <w:rPr>
          <w:b w:val="false"/>
          <w:spacing w:val="-4"/>
          <w:sz w:val="22"/>
          <w:szCs w:val="22"/>
        </w:rPr>
        <w:t xml:space="preserve">continuare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spacing w:val="-4"/>
          <w:sz w:val="22"/>
          <w:szCs w:val="22"/>
        </w:rPr>
        <w:t xml:space="preserve">Cumpărător) pentru </w:t>
      </w:r>
      <w:r>
        <w:rPr>
          <w:b w:val="false"/>
          <w:spacing w:val="-3"/>
          <w:sz w:val="22"/>
          <w:szCs w:val="22"/>
        </w:rPr>
        <w:t xml:space="preserve">perioada </w:t>
      </w:r>
      <w:r>
        <w:rPr>
          <w:b w:val="false"/>
          <w:spacing w:val="-5"/>
          <w:sz w:val="22"/>
          <w:szCs w:val="22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color w:val="3560B9"/>
                  <w:kern w:val="0"/>
                  <w:sz w:val="20"/>
                  <w:szCs w:val="20"/>
                  <w:shd w:fill="FFFFFF" w:val="clear"/>
                  <w:lang w:val="en-US"/>
                </w:rPr>
                <w:t>03121100-6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randafi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 Tomango. Categoria Floribun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Роза Таманго. Категория Флорибун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kern w:val="0"/>
                <w:sz w:val="20"/>
                <w:szCs w:val="20"/>
                <w:lang w:val="en-US"/>
              </w:rPr>
              <w:t>Roşu-zmeuriu, flori în inflorescențe mari şi medii, arbust bine ramificat. Dimensiune: 60x50 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расно-малиновые, цветки, в больших соцветиях на среднем, хорошо разветвленном кусте. Размер:60х5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Red Ass. Categoria Floribun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оза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Ред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Асс</w:t>
            </w:r>
            <w:r>
              <w:rPr>
                <w:kern w:val="0"/>
                <w:sz w:val="20"/>
                <w:szCs w:val="20"/>
                <w:lang w:val="en-US"/>
              </w:rPr>
              <w:t xml:space="preserve"> .</w:t>
            </w:r>
            <w:r>
              <w:rPr>
                <w:kern w:val="0"/>
                <w:sz w:val="20"/>
                <w:szCs w:val="20"/>
                <w:lang w:val="ru-RU"/>
              </w:rPr>
              <w:t>Категория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Флорибун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Stacojiu/roşu-aprins. Înaltime 50-60 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Aлая.   Высота 50-6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Golden Beby. Categorie Pat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оза Голден Беби. Категория: Пати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Galben; Înălțime 35- 60cm; dimensiune orizontală: până la 40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Желтая; выс.35см.до 60см.; Ширина куста: до 40с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</w:t>
            </w:r>
            <w:r>
              <w:rPr>
                <w:kern w:val="0"/>
                <w:sz w:val="20"/>
                <w:szCs w:val="20"/>
                <w:lang w:val="ro-RO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 Clementina. Categoria Mini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Роза Клементина. Категория Mиниa</w:t>
            </w:r>
            <w:r>
              <w:rPr>
                <w:kern w:val="0"/>
                <w:sz w:val="20"/>
                <w:szCs w:val="20"/>
                <w:lang w:val="ru-RU"/>
              </w:rPr>
              <w:t>т</w:t>
            </w:r>
            <w:r>
              <w:rPr>
                <w:kern w:val="0"/>
                <w:sz w:val="20"/>
                <w:szCs w:val="20"/>
                <w:lang w:val="en-US"/>
              </w:rPr>
              <w:t>у</w:t>
            </w:r>
            <w:r>
              <w:rPr>
                <w:kern w:val="0"/>
                <w:sz w:val="20"/>
                <w:szCs w:val="20"/>
                <w:lang w:val="ru-RU"/>
              </w:rPr>
              <w:t>р</w:t>
            </w:r>
            <w:r>
              <w:rPr>
                <w:kern w:val="0"/>
                <w:sz w:val="20"/>
                <w:szCs w:val="20"/>
                <w:lang w:val="en-US"/>
              </w:rPr>
              <w:t>e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/>
              </w:rPr>
              <w:t>Flori de culoare cais-portocaliu. Arbust erect, viguros, ramificat. Înălțime 40-50 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Абрикосово-оранжевые  цветки . Куст прямостоячий, сильнорослый, ветвистый. Высота 40-5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 </w:t>
            </w:r>
            <w:r>
              <w:rPr>
                <w:kern w:val="0"/>
                <w:sz w:val="20"/>
                <w:szCs w:val="20"/>
                <w:lang w:val="ro-RO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Роза Ruby Star.  Categoria Spray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оза Руби Стар. Категория Спр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Flori de culoare roșu-închis cu partea opusă a petalei albă, tufe dense, foarte ramificate. Înălțime: 60-70 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Цветки тёмно-красные с белой подкладкой, Кусты густые, сильно разветвлённые. </w:t>
            </w:r>
            <w:r>
              <w:rPr>
                <w:kern w:val="0"/>
                <w:sz w:val="20"/>
                <w:szCs w:val="20"/>
                <w:lang w:val="en-US"/>
              </w:rPr>
              <w:t>Высота: 60-7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 </w:t>
            </w:r>
            <w:r>
              <w:rPr>
                <w:kern w:val="0"/>
                <w:sz w:val="20"/>
                <w:szCs w:val="20"/>
                <w:lang w:val="ro-RO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0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Samurai. Categoria   Grandiflo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Роза Самурай. </w:t>
            </w:r>
            <w:r>
              <w:rPr>
                <w:kern w:val="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Грандифлор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Flori mari, de culoare roșu- aprins, cu o nuanță catifelată. Înălțimea tufișului de 100 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Цветки ярко-красные, с бархатистым оттенком, крупные, махровые.  </w:t>
            </w:r>
            <w:r>
              <w:rPr>
                <w:kern w:val="0"/>
                <w:sz w:val="20"/>
                <w:szCs w:val="20"/>
                <w:lang w:val="en-US"/>
              </w:rPr>
              <w:t>Высота куста - 10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 </w:t>
            </w:r>
            <w:r>
              <w:rPr>
                <w:kern w:val="0"/>
                <w:sz w:val="20"/>
                <w:szCs w:val="20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/>
              </w:rPr>
              <w:t>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9324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fitosanitar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5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118"/>
        <w:gridCol w:w="1159"/>
        <w:gridCol w:w="738"/>
        <w:gridCol w:w="850"/>
        <w:gridCol w:w="852"/>
        <w:gridCol w:w="850"/>
        <w:gridCol w:w="938"/>
        <w:gridCol w:w="992"/>
        <w:gridCol w:w="3232"/>
        <w:gridCol w:w="995"/>
        <w:gridCol w:w="28"/>
        <w:gridCol w:w="1274"/>
        <w:gridCol w:w="40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Trandafi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 Tomango. Categoria Floribun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Таманго. Категория Флорибун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şu-zmeuriu, flori în inflorescențe mari şi medii, arbust bine ramificat. Dimensiune: 60x50 c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асно-малиновые, цветки, в больших соцветиях на среднем, хорошо разветвленном кусте. Размер:60х5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Red Ass. Categoria Floribun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Ред Асс .Категория Флорибун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ojiu/roşu-aprins. Înaltime 50-6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лая.   Высота 50-6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Golden Beby. Categorie Pati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Голден Беби. Категория: Пати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ben; Înălțime 35- 60cm; dimensiune orizontală: până la 40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ая; выс.35см.до 60см.; Ширина куста: до 40с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 Clementina. Categoria Miniatu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Клементина. Категория Mиниaтур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 de culoare cais-portocaliu. Arbust erect, viguros, ramificat. Înălțime 40-50 c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брикосово-оранжевые  цветки. Куст прямостоячий, сильнорослый, ветвистый. Высота 40-5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Ruby Star.  Categoria </w:t>
            </w:r>
            <w:r>
              <w:rPr>
                <w:sz w:val="20"/>
                <w:szCs w:val="20"/>
                <w:lang w:val="en-US"/>
              </w:rPr>
              <w:t>Spray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Руби Стар. </w:t>
            </w:r>
            <w:r>
              <w:rPr>
                <w:sz w:val="20"/>
                <w:szCs w:val="20"/>
                <w:lang w:val="ru-RU"/>
              </w:rPr>
              <w:t>Категор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р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 de culoare roșu-închis cu partea opusă a petalei albă, tufe dense, foarte ramificate. Înălțime: 60-7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и тёмно-красные с белой подкладкой, Кусты густые, сильно разветвлённые. Высота: 60-7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Samurai. Categoria   Grandiflo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Самурай. </w:t>
            </w:r>
            <w:r>
              <w:rPr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дифлор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 mari, de culoare roșu- aprins, cu o nuanță catifelată. Înălțimea tufișului de 10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и ярко-красные, с бархатистым оттенком, крупные, махровые.  Высота куста - 10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 va fi livrată in maxim 3 zile de la solicitare, în cantitatea solicitată. „Dendrariu” Î.M. nu are obligația de a cumpăra întreaga cantitate indicată în contract. Achitarea serviciilor vor fi efectuate după livrare, în termen de 10 zile, în baza  facturii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i de calitate: bine dezvoltate, fără a fi împleticite firele între ele; semne ale afectării de boli, viru</w:t>
      </w:r>
      <w:r>
        <w:rPr>
          <w:rFonts w:cs="Cambria Math" w:ascii="Cambria Math" w:hAnsi="Cambria Math"/>
        </w:rPr>
        <w:t>ș</w:t>
      </w:r>
      <w:r>
        <w:rPr/>
        <w:t>i, bacterii al</w:t>
      </w:r>
      <w:r>
        <w:rPr>
          <w:rFonts w:cs="Cambria Math" w:ascii="Cambria Math" w:hAnsi="Cambria Math"/>
        </w:rPr>
        <w:t>ț</w:t>
      </w:r>
      <w:r>
        <w:rPr/>
        <w:t>i agen</w:t>
      </w:r>
      <w:r>
        <w:rPr>
          <w:rFonts w:cs="Cambria Math" w:ascii="Cambria Math" w:hAnsi="Cambria Math"/>
        </w:rPr>
        <w:t>ț</w:t>
      </w:r>
      <w:r>
        <w:rPr/>
        <w:t>i patogeni, dăunători; să nu aibă semne ale tratării cu preparate chimice, inclusiv mi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33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e233bf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e233bf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233bf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233bf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233bf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233bf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e233b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2b28"/>
    <w:rPr>
      <w:rFonts w:ascii="Segoe UI" w:hAnsi="Segoe UI" w:eastAsia="Times New Roman" w:cs="Segoe UI"/>
      <w:sz w:val="18"/>
      <w:szCs w:val="18"/>
      <w:lang w:eastAsia="ro-RO" w:bidi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918a6"/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233bf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233bf"/>
    <w:pPr/>
    <w:rPr/>
  </w:style>
  <w:style w:type="paragraph" w:styleId="TextBodyIndent">
    <w:name w:val="Body Text Indent"/>
    <w:basedOn w:val="Normal"/>
    <w:link w:val="Style13"/>
    <w:uiPriority w:val="99"/>
    <w:unhideWhenUsed/>
    <w:rsid w:val="00e233b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2b28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918a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241dd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33b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03121100-6" TargetMode="External"/><Relationship Id="rId3" Type="http://schemas.openxmlformats.org/officeDocument/2006/relationships/hyperlink" Target="https://achizitii.md/ro/public/tender/list?cpv=03121100-6" TargetMode="External"/><Relationship Id="rId4" Type="http://schemas.openxmlformats.org/officeDocument/2006/relationships/hyperlink" Target="mailto:dendrariu@gmail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4</Pages>
  <Words>1070</Words>
  <Characters>6208</Characters>
  <CharactersWithSpaces>7264</CharactersWithSpaces>
  <Paragraphs>1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RePack by Diakov</dc:creator>
  <dc:description/>
  <dc:language>en-US</dc:language>
  <cp:lastModifiedBy>777</cp:lastModifiedBy>
  <cp:lastPrinted>2020-02-06T13:48:00Z</cp:lastPrinted>
  <dcterms:modified xsi:type="dcterms:W3CDTF">2020-02-07T08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