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769" w:tblpY="-1212" w:topFromText="0" w:vertAnchor="text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21"/>
        <w:gridCol w:w="1275"/>
        <w:gridCol w:w="1134"/>
        <w:gridCol w:w="1418"/>
        <w:gridCol w:w="851"/>
        <w:gridCol w:w="5102"/>
      </w:tblGrid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лей 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(лей без НДС)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хонный шкаф навес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ВП, ДСП, дерево</w:t>
            </w:r>
            <w:r>
              <w:rPr/>
              <w:drawing>
                <wp:inline distT="0" distB="0" distL="0" distR="0">
                  <wp:extent cx="1181100" cy="1495425"/>
                  <wp:effectExtent l="0" t="0" r="0" b="0"/>
                  <wp:docPr id="1" name="Рисунок 13" descr="C:\Users\WOOFER\Downloads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C:\Users\WOOFER\Downloads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09" t="0" r="26275" b="1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0x320x126 mm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хонный шкаф-тум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ДВП, ДСП, дерево </w:t>
            </w:r>
            <w:r>
              <w:rPr/>
              <w:drawing>
                <wp:inline distT="0" distB="0" distL="0" distR="0">
                  <wp:extent cx="2198370" cy="2227580"/>
                  <wp:effectExtent l="0" t="0" r="0" b="0"/>
                  <wp:docPr id="2" name="Рисунок 1" descr="Кухонные шкафы напольные - купить кухонные шкафы напольные, цены в Москве  на sbermegamarket.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Кухонные шкафы напольные - купить кухонные шкафы напольные, цены в Москве  на sbermegamarket.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32" t="18142" r="4343" b="1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00x465x720  mm</w:t>
            </w:r>
          </w:p>
        </w:tc>
      </w:tr>
      <w:tr>
        <w:trPr>
          <w:trHeight w:val="3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aun din lem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extBody"/>
              <w:widowControl w:val="false"/>
              <w:spacing w:lineRule="auto" w:line="216"/>
              <w:ind w:left="2228" w:right="592" w:hanging="298"/>
              <w:rPr>
                <w:color w:val="083C64"/>
              </w:rPr>
            </w:pPr>
            <w:r>
              <w:rPr>
                <w:color w:val="083C6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300355</wp:posOffset>
                  </wp:positionH>
                  <wp:positionV relativeFrom="paragraph">
                    <wp:posOffset>166370</wp:posOffset>
                  </wp:positionV>
                  <wp:extent cx="1038225" cy="1581150"/>
                  <wp:effectExtent l="0" t="0" r="0" b="0"/>
                  <wp:wrapNone/>
                  <wp:docPr id="3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lineRule="auto" w:line="216"/>
              <w:ind w:left="2228" w:right="592" w:hanging="298"/>
              <w:rPr>
                <w:color w:val="083C64"/>
              </w:rPr>
            </w:pPr>
            <w:r>
              <w:rPr>
                <w:color w:val="083C64"/>
              </w:rPr>
            </w:r>
          </w:p>
          <w:p>
            <w:pPr>
              <w:pStyle w:val="TextBody"/>
              <w:widowControl w:val="false"/>
              <w:spacing w:lineRule="auto" w:line="216"/>
              <w:ind w:left="2228" w:right="592" w:hanging="298"/>
              <w:rPr/>
            </w:pPr>
            <w:r>
              <w:rPr>
                <w:color w:val="083C64"/>
              </w:rPr>
              <w:t xml:space="preserve">  </w:t>
            </w:r>
            <w:r>
              <w:rPr>
                <w:color w:val="083C64"/>
              </w:rPr>
              <w:t>280x290x580mm</w:t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widowControl w:val="false"/>
              <w:spacing w:lineRule="exact" w:line="270"/>
              <w:ind w:left="22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рево</w:t>
            </w:r>
          </w:p>
        </w:tc>
      </w:tr>
      <w:tr>
        <w:trPr>
          <w:trHeight w:val="2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mb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page">
                        <wp:posOffset>126365</wp:posOffset>
                      </wp:positionH>
                      <wp:positionV relativeFrom="paragraph">
                        <wp:posOffset>26670</wp:posOffset>
                      </wp:positionV>
                      <wp:extent cx="2520950" cy="1734185"/>
                      <wp:effectExtent l="6985" t="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080" cy="1734120"/>
                                <a:chOff x="0" y="0"/>
                                <a:chExt cx="2521080" cy="173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8160" y="0"/>
                                  <a:ext cx="1966680" cy="169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734120"/>
                                  <a:ext cx="252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a4a4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2.1pt;width:198.45pt;height:136.5pt" coordorigin="199,42" coordsize="3969,27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1;top:42;width:3096;height:2673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199,2773" to="4168,2773" stroked="t" o:allowincell="t" style="position:absolute;mso-position-horizontal-relative:page">
                        <v:stroke color="#a4a4a4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ВП, ДСП, дере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Flutu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371725" cy="1466850"/>
                  <wp:effectExtent l="0" t="0" r="0" b="0"/>
                  <wp:docPr id="5" name="Рисунок 7" descr="C:\Users\WOOFER\AppData\Local\Microsoft\Windows\Temporary Internet Files\Content.Word\mobilier_gradinita_page-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C:\Users\WOOFER\AppData\Local\Microsoft\Windows\Temporary Internet Files\Content.Word\mobilier_gradinita_page-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00x300x1526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П, ДСП, дерево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pentru jucări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02790" cy="1295400"/>
                  <wp:effectExtent l="0" t="0" r="0" b="0"/>
                  <wp:docPr id="6" name="Рисунок 10" descr="C:\Users\WOOFER\AppData\Local\Microsoft\Windows\Temporary Internet Files\Content.Word\mobilier_gradinita_page-00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C:\Users\WOOFER\AppData\Local\Microsoft\Windows\Temporary Internet Files\Content.Word\mobilier_gradinita_page-00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60x350x90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П,ДСП, дерево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menaj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85850" cy="1752600"/>
                  <wp:effectExtent l="0" t="0" r="0" b="0"/>
                  <wp:docPr id="7" name="Рисунок 15" descr="C:\Users\WOOFER\AppData\Local\Microsoft\Windows\Temporary Internet Files\Content.Word\mobilier_gradinita_page-00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C:\Users\WOOFER\AppData\Local\Microsoft\Windows\Temporary Internet Files\Content.Word\mobilier_gradinita_page-00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          </w:t>
            </w:r>
            <w:r>
              <w:rPr/>
              <w:t>500x500x192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СП, ДВП, дерево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cu raftu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66775" cy="1552575"/>
                  <wp:effectExtent l="0" t="0" r="0" b="0"/>
                  <wp:docPr id="8" name="Рисунок 18" descr="C:\Users\WOOFER\AppData\Local\Microsoft\Windows\Temporary Internet Files\Content.Word\mobilier_gradinita_page-00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C:\Users\WOOFER\AppData\Local\Microsoft\Windows\Temporary Internet Files\Content.Word\mobilier_gradinita_page-00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00x300x148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СП, ДВП, дерево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azin usc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00175" cy="1182370"/>
                  <wp:effectExtent l="0" t="0" r="0" b="0"/>
                  <wp:docPr id="9" name="image1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>900*450mm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rFonts w:ascii="Tahoma" w:hAnsi="Tahoma" w:cs="Tahoma"/>
                <w:color w:val="434142"/>
                <w:sz w:val="21"/>
                <w:szCs w:val="21"/>
              </w:rPr>
            </w:pPr>
            <w:r>
              <w:rPr>
                <w:rFonts w:cs="Tahoma" w:ascii="Tahoma" w:hAnsi="Tahoma"/>
                <w:color w:val="434142"/>
                <w:sz w:val="21"/>
                <w:szCs w:val="21"/>
              </w:rPr>
              <w:t>Мягкий сухой бассейн. Бассейн состоит из четырех мягких бортов и основания. Каждый борт представляет собой поролон толщиной 15 см, обтянутый тканью ПВХ. Стыковка бортов между собой осуществляется при помощи липучек, вшитых в каждый борт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rFonts w:ascii="Tahoma" w:hAnsi="Tahoma" w:cs="Tahoma"/>
                <w:color w:val="434142"/>
                <w:sz w:val="21"/>
                <w:szCs w:val="21"/>
              </w:rPr>
            </w:pPr>
            <w:r>
              <w:rPr>
                <w:rFonts w:cs="Tahoma" w:ascii="Tahoma" w:hAnsi="Tahoma"/>
                <w:color w:val="434142"/>
                <w:sz w:val="21"/>
                <w:szCs w:val="21"/>
              </w:rPr>
              <w:t>В комплекте 450 разноцветных шариков диаметром 7с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Frizeri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28725" cy="1401445"/>
                  <wp:effectExtent l="0" t="0" r="0" b="0"/>
                  <wp:docPr id="10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П, ДСП, дере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-пластмассовы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вание учреждения: УРО №5 м.Комр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еобходимого оснащения/ оборудования/ реконструкция помещений.</w:t>
      </w:r>
    </w:p>
    <w:p>
      <w:pPr>
        <w:pStyle w:val="ListParagraph"/>
        <w:numPr>
          <w:ilvl w:val="0"/>
          <w:numId w:val="1"/>
        </w:numPr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бель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104"/>
        <w:gridCol w:w="908"/>
        <w:gridCol w:w="993"/>
        <w:gridCol w:w="956"/>
        <w:gridCol w:w="956"/>
        <w:gridCol w:w="4236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ătări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u-RU" w:bidi="ar-SA"/>
              </w:rPr>
              <w:t>Ш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73480" cy="1206500"/>
                  <wp:effectExtent l="0" t="0" r="0" b="0"/>
                  <wp:docPr id="11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ВП, ДСП, дере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удка - пластмассовые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1f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01f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34f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uiPriority w:val="1"/>
    <w:qFormat/>
    <w:rsid w:val="008143a0"/>
    <w:rPr>
      <w:rFonts w:ascii="Segoe UI" w:hAnsi="Segoe UI" w:eastAsia="Segoe UI" w:cs="Segoe U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143a0"/>
    <w:pPr>
      <w:widowControl w:val="false"/>
    </w:pPr>
    <w:rPr>
      <w:rFonts w:ascii="Segoe UI" w:hAnsi="Segoe UI" w:eastAsia="Segoe UI" w:cs="Segoe UI"/>
      <w:sz w:val="22"/>
      <w:szCs w:val="22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1f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1fe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34f7"/>
    <w:pPr/>
    <w:rPr>
      <w:rFonts w:ascii="Tahoma" w:hAnsi="Tahoma" w:cs="Tahoma"/>
      <w:sz w:val="16"/>
      <w:szCs w:val="16"/>
    </w:rPr>
  </w:style>
  <w:style w:type="paragraph" w:styleId="31" w:customStyle="1">
    <w:name w:val="Заголовок 31"/>
    <w:basedOn w:val="Normal"/>
    <w:uiPriority w:val="1"/>
    <w:qFormat/>
    <w:rsid w:val="008143a0"/>
    <w:pPr>
      <w:widowControl w:val="false"/>
      <w:spacing w:lineRule="exact" w:line="278"/>
      <w:jc w:val="center"/>
      <w:outlineLvl w:val="3"/>
    </w:pPr>
    <w:rPr>
      <w:rFonts w:ascii="Segoe UI" w:hAnsi="Segoe UI" w:eastAsia="Segoe UI" w:cs="Segoe UI"/>
      <w:b/>
      <w:bCs/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b5d8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279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3</Pages>
  <Words>188</Words>
  <Characters>1075</Characters>
  <CharactersWithSpaces>126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григорий</dc:creator>
  <dc:description/>
  <dc:language>en-US</dc:language>
  <cp:lastModifiedBy>Пользователь</cp:lastModifiedBy>
  <dcterms:modified xsi:type="dcterms:W3CDTF">2024-05-20T0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