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5"/>
        <w:gridCol w:w="1737"/>
        <w:gridCol w:w="1201"/>
        <w:gridCol w:w="1153"/>
        <w:gridCol w:w="596"/>
        <w:gridCol w:w="2221"/>
        <w:gridCol w:w="2698"/>
        <w:gridCol w:w="1020"/>
        <w:gridCol w:w="120"/>
        <w:gridCol w:w="1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lang w:val="en-GB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685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Numărul procedurii de achiziție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lang w:val="en-US"/>
              </w:rPr>
              <w:t xml:space="preserve">       </w:t>
            </w: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/>
              </w:rPr>
              <w:t xml:space="preserve"> </w:t>
            </w:r>
            <w:r>
              <w:rPr>
                <w:rFonts w:ascii="inherit" w:hAnsi="inherit"/>
                <w:color w:val="333333"/>
                <w:sz w:val="23"/>
                <w:szCs w:val="23"/>
                <w:lang w:val="en-GB"/>
              </w:rPr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42209998548</w:t>
              </w:r>
            </w:hyperlink>
            <w:r>
              <w:rPr>
                <w:rFonts w:ascii="inherit" w:hAnsi="inherit"/>
                <w:color w:val="333333"/>
                <w:sz w:val="23"/>
                <w:szCs w:val="23"/>
                <w:lang w:val="en-GB"/>
              </w:rPr>
              <w:t xml:space="preserve">              </w:t>
            </w:r>
            <w:r>
              <w:rPr>
                <w:lang w:val="en-GB"/>
              </w:rPr>
              <w:t>_________din__17.03.2025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 xml:space="preserve">Obiectul achiziției:______   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 xml:space="preserve"> Servicii de spălătorie auto pentru mijloacele de transport IGM  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2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4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numirea bunurilor/serviciilor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modelului bunului/servici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Ţara de origi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du-cătoru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ndarde de referinţă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ii de spălătorie auto pentru mijloacele de transport IGM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pălare auto exterioar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omobil Sedan-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Conform anunțului de participar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ii de spălătorie auto pentru mijloacele de transport IGM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pălare auto exterioar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omobil </w:t>
            </w:r>
            <w:r>
              <w:rPr>
                <w:sz w:val="20"/>
                <w:szCs w:val="20"/>
                <w:lang w:val="en-GB"/>
              </w:rPr>
              <w:t>Suv – 7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onform anunțului de particip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ii de spălătorie auto pentru mijloacele de transport IGM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ălare auto exterioar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omobil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buz- 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onform anunțului de particip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ii de spălătorie auto pentru mijloacele de transport IGM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pălare auto exterioar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omobil Sedan-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onform anunțului de particip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ii de spălătorie auto pentru mijloacele de transport IGM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pălare auto exterioar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omobil </w:t>
            </w:r>
            <w:r>
              <w:rPr>
                <w:sz w:val="20"/>
                <w:szCs w:val="20"/>
                <w:lang w:val="en-GB"/>
              </w:rPr>
              <w:t>Suv – 35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onform anunțului de particip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ii de spălătorie auto pentru mijloacele de transport IGM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ălare auto exterioar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omobil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buz- 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onform anunțului de participa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lot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Ofertantul: _______________________ Adresa: __________________________</w:t>
            </w:r>
          </w:p>
          <w:tbl>
            <w:tblPr>
              <w:tblW w:w="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0"/>
            </w:tblGrid>
            <w:tr>
              <w:trPr>
                <w:trHeight w:val="397" w:hRule="atLeast"/>
              </w:trPr>
              <w:tc>
                <w:tcPr>
                  <w:tcW w:w="1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41173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441173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semiHidden/>
    <w:unhideWhenUsed/>
    <w:rsid w:val="00441173"/>
    <w:rPr>
      <w:color w:val="0000FF"/>
      <w:u w:val="single"/>
    </w:rPr>
  </w:style>
  <w:style w:type="character" w:styleId="Tenderitemrowtitle" w:customStyle="1">
    <w:name w:val="tender__item__row__title"/>
    <w:basedOn w:val="DefaultParagraphFont"/>
    <w:qFormat/>
    <w:rsid w:val="00441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422099985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70</Words>
  <Characters>2147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1:00Z</dcterms:created>
  <dc:creator>ADMIN</dc:creator>
  <dc:description/>
  <dc:language>en-US</dc:language>
  <cp:lastModifiedBy>ADMIN</cp:lastModifiedBy>
  <dcterms:modified xsi:type="dcterms:W3CDTF">2025-03-17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