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Acest tabel va fi completat de către ofertant în coloana 4, iar de către autoritatea contractantă – în coloanele 1, 2, 3, 5]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ţii tehnice</w:t>
      </w:r>
    </w:p>
    <w:tbl>
      <w:tblPr>
        <w:tblW w:w="1359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63"/>
        <w:gridCol w:w="3251"/>
        <w:gridCol w:w="1368"/>
        <w:gridCol w:w="930"/>
        <w:gridCol w:w="1464"/>
        <w:gridCol w:w="3036"/>
        <w:gridCol w:w="1578"/>
        <w:gridCol w:w="1304"/>
      </w:tblGrid>
      <w:tr>
        <w:trPr/>
        <w:tc>
          <w:tcPr>
            <w:tcW w:w="13594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3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 xml:space="preserve">Numărul procedurii de achiziţie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formația o găsiți în SIA RSAP</w:t>
            </w:r>
          </w:p>
        </w:tc>
      </w:tr>
      <w:tr>
        <w:trPr/>
        <w:tc>
          <w:tcPr>
            <w:tcW w:w="13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Denumirea procedurii de achiziţie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 xml:space="preserve">: </w:t>
            </w:r>
            <w:r>
              <w:rPr>
                <w:rFonts w:eastAsia="" w:cs="Times New Roman" w:ascii="Times New Roman" w:hAnsi="Times New Roman" w:eastAsiaTheme="minorEastAsia"/>
                <w:bCs/>
                <w:i/>
                <w:sz w:val="24"/>
                <w:szCs w:val="24"/>
                <w:lang w:eastAsia="ro-RO"/>
              </w:rPr>
              <w:t>Extinderea sistemelor existente de semnalizare pază şi detectare a incendiilor instalate în oficiile ASP, inclusiv şi servicii de montare şi reglare</w:t>
            </w:r>
          </w:p>
        </w:tc>
      </w:tr>
      <w:tr>
        <w:trPr/>
        <w:tc>
          <w:tcPr>
            <w:tcW w:w="13594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Cod CPV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bunurilor/serviciilor/lucrărilo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Modelul articolulu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Ţara de origi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Producătorul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Specificarea tehnică deplină solicitată de către autoritatea contractant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Specificarea tehnică deplină propusă de către oferta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Standarde de referinţă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238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31625000-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Lotul nr.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Extinderea sistemelor existente de semnalizare pază şi detectare a incendiilor instalate în oficiile ASP, inclusiv şi servicii de montare şi reglare, or. Ştefan Vodă, str. 31 August 1989 nr. 15/33, SCT Ştefan  Vod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 xml:space="preserve">Panou de antiefracție 6 zone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 bu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 xml:space="preserve"> (comunicator încorporat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box metalic, tastatura) cu posibilitate de extindere (analog PC 1616 E16H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 xml:space="preserve">transformator 30 VA, 230V/16,5V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 bu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.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strobsirena  112 Db, 12V –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 bu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.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 xml:space="preserve">senzor de efracție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2  buc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 xml:space="preserve"> (analog LC 100PI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 xml:space="preserve">senzor combinat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6 buc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 xml:space="preserve"> (analog LC 102 PIR/GBS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 xml:space="preserve">detector magnetic contact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1 buc.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 xml:space="preserve">buton de alarmă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 bu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. (analog AUPB-54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transmiter – 1buc.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 xml:space="preserve">bloc de alimentare 12V/3A cu protecție încorporată de scurt circuit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 bu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.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 xml:space="preserve">acumulator 12V/7A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 bu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.; cablu alarm 6x0,22 CU NPI 6 AF22 EUR –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0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.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 xml:space="preserve">cablu electric ȘVVP 2x0,75 cat. 1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0 m.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canal plastic 40x25 –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0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canal plastic 22x10 –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.;   elemente de fixare –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 complete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-</w:t>
            </w:r>
          </w:p>
        </w:tc>
      </w:tr>
      <w:tr>
        <w:trPr>
          <w:trHeight w:val="2385" w:hRule="atLeast"/>
          <w:cantSplit w:val="true"/>
        </w:trPr>
        <w:tc>
          <w:tcPr>
            <w:tcW w:w="6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Lotul nr.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Extinderea sistemelor existente de semnalizare pază şi detectare a incendiilor instalate în oficiile ASP, inclusiv şi servicii de montare şi reglare,   or. Taraclia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str. Ștefan cel Mare nr. 19A,  BÎT DCA Taraclia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 xml:space="preserve">Senzor de efracție – 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4  buc.</w:t>
            </w: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 xml:space="preserve"> (analog LC 100PI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 xml:space="preserve">senzor de fum – 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8 buc</w:t>
            </w: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. (analog SPD 3.10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 xml:space="preserve">cablu alarm 6x0,22 CU NPI 6 AF22 EUR – 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70 m</w:t>
            </w: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canal plastic 22x10 – 7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0 m.</w:t>
            </w: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;  detector magnetic contact - 2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 xml:space="preserve"> buc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elemente de fixare – 2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 xml:space="preserve"> complet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ații de preț 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85"/>
        <w:gridCol w:w="1134"/>
        <w:gridCol w:w="1276"/>
        <w:gridCol w:w="1134"/>
        <w:gridCol w:w="1134"/>
        <w:gridCol w:w="1134"/>
        <w:gridCol w:w="1275"/>
        <w:gridCol w:w="1560"/>
        <w:gridCol w:w="1635"/>
      </w:tblGrid>
      <w:tr>
        <w:trPr/>
        <w:tc>
          <w:tcPr>
            <w:tcW w:w="1478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: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Informația o găsiți în SIA RSAP</w:t>
            </w:r>
          </w:p>
        </w:tc>
      </w:tr>
      <w:tr>
        <w:trPr/>
        <w:tc>
          <w:tcPr>
            <w:tcW w:w="1478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a procedurii de achiziție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 xml:space="preserve">: 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lang w:val="ro-RO" w:eastAsia="en-US" w:bidi="ar-SA"/>
              </w:rPr>
              <w:t>Extinderea sistemelor existente de semnalizare pază şi detectare a incendiilor instalate în oficiile ASP, inclusiv şi servicii de montare şi reglare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/serviciilor/lucrăr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fără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cu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ivrar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lasificație bugetară (IBAN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81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4"/>
                <w:szCs w:val="24"/>
                <w:lang w:val="ro-RO" w:eastAsia="ro-RO" w:bidi="ar-SA"/>
              </w:rPr>
              <w:t>31625000-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o-RO" w:eastAsia="ro-RO" w:bidi="ar-SA"/>
              </w:rPr>
              <w:t>Lotul nr.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4"/>
                <w:szCs w:val="24"/>
                <w:lang w:val="ro-RO" w:eastAsia="ro-RO" w:bidi="ar-SA"/>
              </w:rPr>
              <w:t>Extinderea sistemelor existente de semnalizare pază şi detectare a incendiilor instalate în oficiile ASP, inclusiv şi servicii de montare şi reglare, or. Ştefan Vodă, str. 31 August 19</w:t>
            </w:r>
            <w:bookmarkStart w:id="0" w:name="_GoBack"/>
            <w:bookmarkEnd w:id="0"/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4"/>
                <w:szCs w:val="24"/>
                <w:lang w:val="ro-RO" w:eastAsia="ro-RO" w:bidi="ar-SA"/>
              </w:rPr>
              <w:t>89 nr. 15/33, SCT Ştefan  Vod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Instalarea mijloacelor tehnice de semnalizare pază şi detectare-alarmare a incendiilor, programarea componentelor şi darea în exploatare se va asigura în termen de 15 lucrătoare zile din data solicitării.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97VI000002224212555MDL</w:t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o-RO" w:eastAsia="ro-RO" w:bidi="ar-SA"/>
              </w:rPr>
              <w:t>Lotul nr.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4"/>
                <w:szCs w:val="24"/>
                <w:lang w:val="ro-RO" w:eastAsia="ro-RO" w:bidi="ar-SA"/>
              </w:rPr>
              <w:t>Extinderea sistemelor existente de semnalizare pază şi detectare a incendiilor instalate în oficiile ASP, inclusiv şi servicii de montare şi reglare,   or. Taracli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4"/>
                <w:szCs w:val="24"/>
                <w:lang w:val="ro-RO" w:eastAsia="ro-RO" w:bidi="ar-SA"/>
              </w:rPr>
              <w:t>str. Ștefan cel Mare nr. 19A,  BÎT DCA Taraclia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  <w:framePr w:w="23" w:h="276" w:x="250" w:y="-8579" w:hSpace="180" w:vSpace="0" w:wrap="around" w:vAnchor="text" w:hAnchor="margin" w:hRule="exact"/>
        <w:pBdr/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661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5e50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a65e50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a65e5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66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f2ae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a65e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a65e5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581</Words>
  <Characters>3316</Characters>
  <CharactersWithSpaces>3890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6:00Z</dcterms:created>
  <dc:creator>Chirosca Irina Valentin</dc:creator>
  <dc:description/>
  <dc:language>en-US</dc:language>
  <cp:lastModifiedBy>Prozorov Angela Vasile</cp:lastModifiedBy>
  <dcterms:modified xsi:type="dcterms:W3CDTF">2021-05-12T10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