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3686"/>
      </w:tblGrid>
      <w:tr>
        <w:trPr/>
        <w:tc>
          <w:tcPr>
            <w:tcW w:w="6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constructie-montaj pentru constructia trotuarului strazii Tohatin, s. Colonit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348" w:leader="none"/>
              </w:tabs>
              <w:ind w:right="56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</w:t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Formular Nr.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          </w:t>
      </w:r>
      <w:r>
        <w:rPr>
          <w:b/>
          <w:bCs/>
          <w:sz w:val="40"/>
          <w:szCs w:val="40"/>
          <w:lang w:val="en-US"/>
        </w:rPr>
        <w:t>Borderou de resurse № 2-5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Demolarea pietrei de bordu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C06E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C - ambalate, avind 50-100 kg -cu transport de pina la 10 m, (incarcarea bordurelor in autobasculan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C06E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C - ambalate, avind 50-100 kg -cu transport de pina la 10 m, (incarcarea bordurelor in autobasculan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Demolarea trotuarului exist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C06E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C - ambalate, avind 50-100 kg -cu transport de pina la 10 m, (incarcarea bordurelor in autobasculan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beton asfaltic cu piatra sparta, hmed=0.17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-6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 materialului din decap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de pavaje sau fundatii din piatra bruta, bolovani sau alicarie din piatra bruta sau din bolovani asezate pe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  hmed=0.1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 materialului din decap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Lucrari de terasam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(decaparea pamantului cu depozitare temporara h=0.15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executia covatei trotuar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Reprofilarea si nivelarea mecanica a covatei trotuar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doar compacto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cu excavatorul de 0,40-0,70 mc, cu motor cu ardere interna si comanda hidraulica, in pamint cu umiditate naturala, descarcare in autovehicule teren catg. II (incarcarea pamantului de umplutura pentru asternerea in spatele borduri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Montarea bordurii PB 100.30.15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in piatra sparta LA 30 fr.8-32 mm, conform SM SR EN  13242+A1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-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 LA 30 fr.8-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(bordure din beton PB100.30.15 pe fundatie de beton din beton monolit C16/20 cu normativul la beton 0.059m3/m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C16/20 XF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4-30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din beton PB100.30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Constructia trotuar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anuala, executat fara impanare si fara innoroire LA30 fr. 16-31.5 mm, conform SM SR EN 132 42+A1, h=0,1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16-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 C30/37XF4, BR 100.20.8, pnetu incadrarea spatiilor verzi, trotuarelor, aleilor, etc., asezate pe o fundatie din beton C16/20 X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 C16/20 XF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pentru trotuare dimensiuni 100 x 20 x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iatra de pavaj presata din beton C 20/25 XF4, XM2, conform SM SR EN 1338:2010 / SM SR EN 1338:2010/AC:2010, h=0,06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h=6cm cul.s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 Lucrari pentru siguranta rutie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ntarea stilpilor pentru indicatoare pentru circulatie rutiera din metal, confectionati industrial (Stalpi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К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.35 (13,00 kg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1221000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8/10 XF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-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alpi СКМ2.35 (13,60 k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beton de ciment C8/10 XF2 (0.076m3/uni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1221000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8/10 XF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Dimensiunile indicatoare 850x850mm (G2)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41245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 850x850mm (G2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b ii E.10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rosi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12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ail alb ii E.109-5  ro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sectPr>
      <w:footerReference w:type="default" r:id="rId2"/>
      <w:type w:val="nextPage"/>
      <w:pgSz w:w="11906" w:h="16838"/>
      <w:pgMar w:left="1418" w:right="454" w:gutter="0" w:header="0" w:top="851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c454b"/>
    <w:rPr>
      <w:rFonts w:cs="Times New Roman"/>
      <w:kern w:val="0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FooterChar"/>
    <w:uiPriority w:val="99"/>
    <w:unhideWhenUsed/>
    <w:rsid w:val="006c454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48</Words>
  <Characters>11105</Characters>
  <CharactersWithSpaces>130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15:00Z</dcterms:created>
  <dc:creator>ПТО-оснавной</dc:creator>
  <dc:description/>
  <dc:language>en-US</dc:language>
  <cp:lastModifiedBy>word</cp:lastModifiedBy>
  <dcterms:modified xsi:type="dcterms:W3CDTF">2024-09-0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