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9" w:name="_Toc449539050"/>
      <w:bookmarkStart w:id="50" w:name="_Toc392180160"/>
      <w:bookmarkEnd w:id="49"/>
      <w:bookmarkEnd w:id="5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50873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26260-F3A0-4CAB-B4C6-62612D76C1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21</Words>
  <Characters>140346</Characters>
  <CharactersWithSpaces>16463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34:00Z</dcterms:created>
  <dc:creator>student001 student001</dc:creator>
  <dc:description/>
  <dc:language>en-US</dc:language>
  <cp:lastModifiedBy>Mariana</cp:lastModifiedBy>
  <cp:lastPrinted>2021-06-01T11:52:00Z</cp:lastPrinted>
  <dcterms:modified xsi:type="dcterms:W3CDTF">2023-05-0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